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8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ЛОКОН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 xml:space="preserve">ТИШАНСКОГО СЕЛЬСКОГО ПОСЕЛЕНИЯ </w:t>
        <w:br/>
        <w:t>МУНИЦИПАЛЬНОГО РАЙОНА «ВОЛОКОНОВ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44"/>
        </w:rPr>
      </w:pPr>
      <w:r>
        <w:rPr>
          <w:rFonts w:cs="Arial" w:ascii="Arial Narrow" w:hAnsi="Arial Narrow"/>
          <w:b/>
          <w:sz w:val="36"/>
          <w:szCs w:val="44"/>
        </w:rPr>
      </w:r>
    </w:p>
    <w:p>
      <w:pPr>
        <w:pStyle w:val="Normal"/>
        <w:jc w:val="center"/>
        <w:rPr/>
      </w:pPr>
      <w:r>
        <w:rPr>
          <w:rFonts w:cs="Arial" w:ascii="Arial" w:hAnsi="Arial"/>
          <w:cap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Тишанка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8"/>
        </w:rPr>
        <w:t>20  декабря 2022 г.                                                                                                                                    № 103/30</w:t>
      </w:r>
    </w:p>
    <w:p>
      <w:pPr>
        <w:pStyle w:val="Normal"/>
        <w:spacing w:lineRule="auto" w:line="480"/>
        <w:jc w:val="both"/>
        <w:rPr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111760</wp:posOffset>
                </wp:positionV>
                <wp:extent cx="3448685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68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 внесении изменений и дополнения в постановление        администрации Тишанского     сельского        поселения  муниципального района «Волоконовский район» от 28.01.2021 года № 103/0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55pt;height:80.5pt;mso-wrap-distance-left:9pt;mso-wrap-distance-right:9pt;mso-wrap-distance-top:0pt;mso-wrap-distance-bottom:0pt;margin-top:8.8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О внесении изменений и дополнения в постановление        администрации Тишанского     сельского        поселения  муниципального района «Волоконовский район» от 28.01.2021 года № 103/0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ода              № 131-ФЗ «Об общих принципах организации местного самоуправления в Российской Федерации», Федеральным законом от 27 июля 2010 года           № 210–ФЗ «Об организации предоставления государственных и муниципальных услуг», на основании Устава Тишанского сельского поселения муниципального района «Волоконовский район» Белгородской области,  администрация Тишанского сельского поселения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Тишанского сельского   поселения от 28 января 2021 года № 103/05 «Об утверждении административного регламента по предоставлению муниципальной услуги </w:t>
      </w:r>
      <w:r>
        <w:rPr>
          <w:rFonts w:eastAsia="Times New Roman" w:cs="Times New Roman" w:ascii="Times New Roman" w:hAnsi="Times New Roman"/>
          <w:sz w:val="28"/>
          <w:szCs w:val="28"/>
        </w:rPr>
        <w:t>«Дача письменных разъяснений налогоплательщикам по вопросам применения нормативных правовых актов органов  местного самоуправления о местных налогах и сборах администрацией Тишанского сельского поселения муниципального района «Волоконовский район» Белгородской области» (далее – Административный регламент)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 и дополнения: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. 5.5.  исключить слова  «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также в иных формах»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пункты 5.2., 5.3., 5.4., 5.5., 5.6.  после пункта 5.3. считать пунктами 5.4., 5.5.,  5.6., 5.7., 5.8., соответственно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 дополнить пунктами 5.9., 5.10. следующего содержания:</w:t>
      </w:r>
    </w:p>
    <w:p>
      <w:pPr>
        <w:pStyle w:val="Normal"/>
        <w:ind w:firstLine="5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«5.9. В случае признания жалобы подлежащей удовлетворению в ответе заявителю дается информация о действиях, осуществляемых органом, предоставляющим государственную услугу, органом, предоставляющим муниципальную услугу, многофункциональным центром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  <w:bookmarkStart w:id="0" w:name="000298"/>
      <w:bookmarkEnd w:id="0"/>
    </w:p>
    <w:p>
      <w:pPr>
        <w:pStyle w:val="Normal"/>
        <w:ind w:firstLine="5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5.10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»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) пункт 5.7. считать пунктом 5.11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Обнародовать настоящее постановление и разместить на официальном сайте органов местного самоуправления Тишанского сельского поселения муниципального района «Волоконовский район»  (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https://tishanka-r31.gosweb.gosuslugi.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Тишанского сельского поселения           Р.С.Мацак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2663"/>
        <w:gridCol w:w="3724"/>
      </w:tblGrid>
      <w:tr>
        <w:trPr/>
        <w:tc>
          <w:tcPr>
            <w:tcW w:w="318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го поселения</w:t>
            </w: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2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553210" cy="11569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3210" cy="1156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.В. Водопьянов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0" w:top="53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color w:val="000000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color w:val="00000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3"/>
      <w:szCs w:val="23"/>
      <w:lang w:bidi="ar-SA"/>
    </w:rPr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Extendedtextfull">
    <w:name w:val="extended-text__full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Microsoft Sans Serif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80" w:after="360"/>
    </w:pPr>
    <w:rPr>
      <w:rFonts w:ascii="Times New Roman" w:hAnsi="Times New Roman" w:eastAsia="Times New Roman" w:cs="Times New Roman"/>
      <w:color w:val="000000"/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6:28:00Z</dcterms:created>
  <dc:creator>ADM</dc:creator>
  <dc:description/>
  <cp:keywords/>
  <dc:language>en-US</dc:language>
  <cp:lastModifiedBy>Пользователь</cp:lastModifiedBy>
  <cp:lastPrinted>2022-12-05T13:11:00Z</cp:lastPrinted>
  <dcterms:modified xsi:type="dcterms:W3CDTF">2022-12-22T08:28:00Z</dcterms:modified>
  <cp:revision>50</cp:revision>
  <dc:subject/>
  <dc:title> </dc:title>
</cp:coreProperties>
</file>