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ind w:right="1275" w:firstLine="708"/>
        <w:jc w:val="center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right="1275" w:firstLine="708"/>
        <w:jc w:val="center"/>
        <w:textAlignment w:val="baseline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280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ЛОКОН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6"/>
              </w:rPr>
            </w:pPr>
            <w:r>
              <w:rPr>
                <w:rFonts w:cs="Arial" w:ascii="Arial Narrow" w:hAnsi="Arial Narrow"/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6"/>
              </w:rPr>
            </w:pPr>
            <w:r>
              <w:rPr>
                <w:rFonts w:cs="Arial" w:ascii="Arial Narrow" w:hAnsi="Arial Narrow"/>
                <w:b/>
                <w:sz w:val="36"/>
              </w:rPr>
              <w:t>ТИШАНСКОГО СЕЛЬСКОГО ПОСЕЛЕН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6"/>
              </w:rPr>
            </w:pPr>
            <w:r>
              <w:rPr>
                <w:rFonts w:cs="Arial" w:ascii="Arial Narrow" w:hAnsi="Arial Narrow"/>
                <w:b/>
                <w:sz w:val="36"/>
              </w:rPr>
              <w:t>МУНИЦИПАЛЬНОГО РАЙОНА «ВОЛОКОНОВСКИЙ РАЙОН»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6"/>
                <w:szCs w:val="44"/>
              </w:rPr>
            </w:pPr>
            <w:r>
              <w:rPr>
                <w:rFonts w:cs="Arial" w:ascii="Arial Narrow" w:hAnsi="Arial Narrow"/>
                <w:b/>
                <w:sz w:val="36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32"/>
                <w:szCs w:val="32"/>
              </w:rPr>
            </w:pPr>
            <w:r>
              <w:rPr>
                <w:rFonts w:cs="Arial" w:ascii="Arial" w:hAnsi="Arial"/>
                <w:cap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ша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48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30 августа 2022  года                                                                                                 № 103/16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б утверждении    муниципальной           программы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«Противодействие    терроризму    и экстремистской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  <w:lang w:eastAsia="ru-RU"/>
              </w:rPr>
              <w:t>деятельности на территории Тишанского сельского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еления на 2022-2024 годы»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 xml:space="preserve">      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о исполнение Федерального закона от 6 марта 2006 года № 35-ФЗ                 «О противодействии терроризму», Федерального закона от 25 июля 2002 года       № 114-ФЗ «О противодействии экстремистской деятельности», в соответствии с распоряжением Губернатора  Белгородской области от 28 июня 2019 года №522-р «Об утверждении межведомственного комплексного плана мероприятий по противодействию идеологии терроризма и экстремизма на территории Белгородской области на 2019 - 2023 годы», в целях активизации работы по противодействию терроризму и экстремизму  на территории Тишанского сельского поселения  </w:t>
            </w:r>
            <w:r>
              <w:rPr>
                <w:bCs/>
                <w:sz w:val="28"/>
              </w:rPr>
              <w:t xml:space="preserve">администрация Тишанского сельского поселения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  <w:sz w:val="28"/>
              </w:rPr>
              <w:t>п о с т а н о в л я е т: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8"/>
                <w:lang w:eastAsia="ru-RU"/>
              </w:rPr>
              <w:t xml:space="preserve">Утвердить муниципальную программу «Противодействие терроризму и экстремистской деятельности на территории Тишанского сельского поселения на 2022-2024 годы» (прилагается)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lang w:eastAsia="ru-RU"/>
              </w:rPr>
            </w:pPr>
            <w:r>
              <w:rPr>
                <w:sz w:val="28"/>
                <w:szCs w:val="28"/>
                <w:lang w:eastAsia="zh-CN"/>
              </w:rPr>
              <w:t>Обнародовать настоящее постановление и разместить на официальном сайте органов местного самоуправления Тишанского сельского поселения в сети Интернет (</w:t>
            </w: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  <w:lang w:val="ru-RU" w:eastAsia="ar-SA" w:bidi="ar-SA"/>
                </w:rPr>
                <w:t>https://tishanka-r31.gosweb.gosuslugi.ru</w:t>
              </w:r>
            </w:hyperlink>
            <w:r>
              <w:rPr>
                <w:sz w:val="28"/>
                <w:szCs w:val="28"/>
                <w:lang w:eastAsia="zh-CN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 xml:space="preserve"> </w:t>
            </w:r>
            <w:r>
              <w:rPr>
                <w:bCs/>
                <w:sz w:val="28"/>
                <w:lang w:eastAsia="ru-RU"/>
              </w:rPr>
              <w:t>Настоящее постановление вступает в силу со дня его официального обнародова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Контроль за исполнением настоящего распоряжения оставляю за собой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  <w:t xml:space="preserve">Глава администрации   сельского поселения                          Ю.В. Водопьянов      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Утвержде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остановлением администрации</w:t>
        <w:br/>
        <w:t xml:space="preserve">                                                                         Тишанского сельского поселения </w:t>
      </w:r>
    </w:p>
    <w:p>
      <w:pPr>
        <w:pStyle w:val="Normal"/>
        <w:suppressAutoHyphens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от 30.08.2022 г</w:t>
      </w:r>
      <w:r>
        <w:rPr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 xml:space="preserve"> №103/16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Противодействие терроризму и экстремистской деятельности на территории Тишанского сельского поселения на 2022-2024 годы»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муниципальной программы «Противодействие терроризму и экстремистской деятельности на территории Тишанского сельского поселения на 2022-2024 годы»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5"/>
        <w:gridCol w:w="7463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ротиводействие терроризму и экстремистской деятельности на территории Тишанского сельского поселения на </w:t>
              <w:br/>
              <w:t>2022-2024 годы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ание для разработки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Федеральный закон от 6 марта 2006 года №35-ФЗ </w:t>
              <w:br/>
              <w:t>«О противодействии терроризму»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Указ Президента Российской Федерации от 15.02.2006 г. </w:t>
              <w:br/>
              <w:t>№ 116 «О мерах по противодействию терроризму»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ru-RU"/>
                </w:rPr>
                <w:t>Федеральный закон</w:t>
              </w:r>
            </w:hyperlink>
            <w:r>
              <w:rPr>
                <w:color w:val="000000"/>
                <w:sz w:val="28"/>
                <w:szCs w:val="28"/>
                <w:lang w:eastAsia="ru-RU"/>
              </w:rPr>
              <w:t xml:space="preserve"> от 25 июля 2002 года № 114-ФЗ </w:t>
              <w:br/>
              <w:t>«О противодействии экстремистской деятельности»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Устав Тишанского сельского поселени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азчик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Тишанского сельского поселения Белгородского района Белгородской области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Тишанского сельского поселения Белгородского района Белгородской области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и и задачи программы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и программы: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еализация государственной политики в области профилактики терроризма и экстремизма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овершенствование системы профилактических мер антитеррористической направленности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ые задачи программы: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экстремисткой деятельности, повышение бдительности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повышение уровня межведомственного взаимопонимания по профилактике терроризма и экстремизма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и реализации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-2024 годы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от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и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обеспечение условий для успешной социокультурной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аптации молодежи;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создание системы технической защиты объектов с массовым пребыванием граждан, в том числе повышение уровня антитеррористической защищенности объектов мест массового пребывания граждан;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повышение информированности населения о принимаемых администрацией Тишанского сельского поселения мерах антитеррористического характера и правилах поведения в случае угрозы возникновения террористического акта, создание условий для профилактики правонарушений экстремистской направленности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ирование осуществляется за счет средств местного бюджета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ятельность общегосударственной системы противодействия терроризму и экстремизму, а также работа региональных субъектов и муниципальных образований антитеррористической деятельности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 одним из основных вопросов местного значения является: противодействие терроризму и экстремистской деятельности на территории Тишанского сельского поселения на 2022-2024 годы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ab/>
        <w:t>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 экономической ситуации в поселении. Для реализации такого подхода необходим программно-целевой метод, позволяющий разработать и реализовать комплекс мероприятий, взаимоу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системы предупреждения терроризма и экстремизма, минимизации его последствий на территории Тишанского сельского поселения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 </w:t>
      </w:r>
      <w:r>
        <w:rPr>
          <w:color w:val="000000"/>
          <w:sz w:val="28"/>
          <w:szCs w:val="28"/>
          <w:lang w:eastAsia="ru-RU"/>
        </w:rPr>
        <w:t>Программа является документом, открытым для внесения изменений и дополнений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Цели и задачи программы, сроки и этапы ее реализации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сновными целями Программы являются совершенствование системы профилактических мер антитеррористической и антиэкстремистской направленности; предупреждение террористических проявлений на территории поселения; 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задачами Программы являются усиление антитеррористической защищенности объектов социальной сферы;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 повышение уровня межведомственного взаимопонимания по профилактике терроризма и экстремизма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Исполнение мероприятий, предусмотренных Программой, позволит решить наиболее острые проблемы, стоящие перед администрацией Тишанского сельского поселения и обществом, в части создания положительных тенденций повышения уровня антитеррористической и антиэкстремист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Программа будет осуществлена в течение 2022- 2024 годов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 Программные мероприят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формационно-пропагандистское противодействие терроризму и экстремизму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ационно-технические мероприят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Информационно-пропагандистское противодействие терроризму и экстремизму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роведение «круглых столов» в МБОУ «Тишанская СОШ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формирование населения о профилактике терроризма и экстремизма через памятки, листовки, сходы граждан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роведение лекций и бесед в МБОУ «Тишанская СОШ», в сельской библиотеке, направленных на профилактику проявлений терроризма и экстремизма, преступлений против личности, общества, государства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пространение памяток, листовок среди населения «Терроризм – угроза обществу»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2. Организационно-технические мероприятия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роведение учебных тренировок с работниками администрации Тишанского сельского поселе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роводить обследование потенциально опасных объектов, объектов соцкультбыта, пустующих домов на территории Тишанского сельского поселе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 Ресурсное обеспечение Програм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    </w:t>
      </w:r>
      <w:r>
        <w:rPr>
          <w:color w:val="000000"/>
          <w:sz w:val="28"/>
          <w:szCs w:val="28"/>
          <w:lang w:eastAsia="ru-RU"/>
        </w:rPr>
        <w:t>Финансирование программы предполагается осуществлять за счет бюджета Тишанского сельского поселения: 2022 год – 1 тыс. руб., 2023 год -  1 тыс. руб., 2024 год – 1 тыс. руб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. Организация управления реализацией Програм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 контроль за ходом ее выполнен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Контроль за исполнением программных мероприятий осуществляется администрацией Тишанского сельского поселе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ветственными за выполнение мероприятий Программы в установленные сроки является исполнитель Программы. 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6. Ожидаемые результаты реализации Программы</w:t>
      </w:r>
    </w:p>
    <w:p>
      <w:pPr>
        <w:pStyle w:val="Normal"/>
        <w:suppressAutoHyphens w:val="false"/>
        <w:spacing w:before="0" w:after="0"/>
        <w:ind w:left="709" w:hanging="0"/>
        <w:contextualSpacing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>Программа носит социальный характер, основными критериями ее эффективности являются антитеррористическая безопасность населения, объектов экономики и социальной сферы Тишанского сельского поселения и профилактика экстремистской деятельности. Социальная и бюджетная эффективность реализации Программы оценивается по следующим критериям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ответствие плановых значений показателей конечного результата выполнения Программы фактическим значениям показателей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тепень достижения запланированных результатов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Социальный эффект от реализации мероприятий Программы будет выражен в удовлетворении потребности жителей Тишанского сельского поселения в защищенности от актов терроризма и проявлений экстремизма, повышении степени толерантности обществ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олнение Программы создаст условия для дальнейшего укрепления социально-политической стабильности общества, законности и правопорядка, межнационального и межконфессионального согласия в  сельском поселени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7. Система программных мероприятий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3888"/>
        <w:gridCol w:w="2268"/>
        <w:gridCol w:w="1559"/>
        <w:gridCol w:w="1644"/>
      </w:tblGrid>
      <w:tr>
        <w:trPr>
          <w:trHeight w:val="10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исполнения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 финансирова-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ия (руб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«круглых сто-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ов» в МБОУ «Тиша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ректор школы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ирование населения о профилактике терроризма и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Глава Тиша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Проведение лекций и бесед в школе, учреждениях культуры, на сходах граждан, направленных на профилактику проявлений терроризма и экстремизма, преступлений против личности, общества,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уководители учреждений, </w:t>
            </w:r>
          </w:p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специалисты администрации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пространение памяток,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стовок среди населения,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ить наглядной агитацией в учреждения соц.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иблиотекари, (по согласованию)</w:t>
            </w:r>
          </w:p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специалисты администрации Тиша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местного бюджета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сти наблюдения за парковкой транспорта возле зданий школы,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ректор школы, (по согласованию)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Тишан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Специалисты администрации Тиша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. Организационно-технические мероприят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Проведение учебных тренировок с работниками администрации Тишанского сельского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Глава Тишанского  сельского поселения,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комплексных</w:t>
            </w:r>
          </w:p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обследований потенциально опасных объектов, соцкультбыта, пустующих домов на территории сельского поселения, административных зданий,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роизводственных и складских помещений учреждений, организаций, других мест скопления населения на предмет выявления подозрительных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едм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Глава Тиша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 социологических опросов  и исследования в общеобразовательных учреждениях сельского поселения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6"/>
                <w:szCs w:val="26"/>
                <w:lang w:eastAsia="ru-RU"/>
              </w:rPr>
              <w:t>Директор школы (по согласованию)</w:t>
            </w:r>
          </w:p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spacing w:lineRule="atLeast" w:line="2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5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843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Text">
    <w:name w:val="text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2">
    <w:name w:val="Текст примечания Знак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060" w:right="0" w:hanging="39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683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uppressAutoHyphens w:val="false"/>
      <w:spacing w:before="40" w:after="40"/>
      <w:ind w:left="57" w:right="57" w:hanging="0"/>
    </w:pPr>
    <w:rPr>
      <w:rFonts w:ascii="Arial" w:hAnsi="Arial" w:cs="Arial"/>
      <w:sz w:val="22"/>
    </w:rPr>
  </w:style>
  <w:style w:type="paragraph" w:styleId="Style24">
    <w:name w:val="Таблица цифры"/>
    <w:basedOn w:val="Style23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suppressAutoHyphens w:val="false"/>
      <w:autoSpaceDE w:val="false"/>
    </w:pPr>
    <w:rPr>
      <w:b/>
      <w:bCs/>
    </w:rPr>
  </w:style>
  <w:style w:type="paragraph" w:styleId="24">
    <w:name w:val="Текст примечания2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shanka-r31.gosweb.gosuslugi.ru/" TargetMode="External"/><Relationship Id="rId4" Type="http://schemas.openxmlformats.org/officeDocument/2006/relationships/hyperlink" Target="garantf1://12027578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28:00Z</dcterms:created>
  <dc:creator>User</dc:creator>
  <dc:description/>
  <cp:keywords/>
  <dc:language>en-US</dc:language>
  <cp:lastModifiedBy>Пользователь</cp:lastModifiedBy>
  <cp:lastPrinted>2022-09-05T11:29:00Z</cp:lastPrinted>
  <dcterms:modified xsi:type="dcterms:W3CDTF">2022-09-05T08:30:00Z</dcterms:modified>
  <cp:revision>13</cp:revision>
  <dc:subject/>
  <dc:title>О проведении мероприятия,</dc:title>
</cp:coreProperties>
</file>