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28950</wp:posOffset>
            </wp:positionH>
            <wp:positionV relativeFrom="paragraph">
              <wp:posOffset>59690</wp:posOffset>
            </wp:positionV>
            <wp:extent cx="676275" cy="90297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tabs>
          <w:tab w:val="clear" w:pos="708"/>
          <w:tab w:val="left" w:pos="5273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6"/>
        </w:rPr>
        <w:t xml:space="preserve">                                  </w:t>
      </w: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8 октября  2021 г.                                                                                                                                     №  103/ 22</w:t>
      </w:r>
    </w:p>
    <w:p>
      <w:pPr>
        <w:pStyle w:val="2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Продажа (приватизация)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»</w:t>
      </w:r>
    </w:p>
    <w:p>
      <w:pPr>
        <w:pStyle w:val="33"/>
        <w:ind w:left="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33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 г. № 129 «О Порядке разработки и утверждения административных регламентов предоставления муниципальных услуг»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-цией Тишанского сельского поселения  муниципального района  Волоконовский район»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«Продажа (приватизация)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211"/>
        <w:ind w:left="0" w:firstLine="720"/>
        <w:rPr/>
      </w:pPr>
      <w:r>
        <w:rPr>
          <w:szCs w:val="28"/>
        </w:rPr>
        <w:t>2. Обнародовать настоящее постановление и разместить на странице администрации Тишанского сельского поселения официального сайта администрации муниципального района «Волоконовский район» в сети Интернет (</w:t>
      </w:r>
      <w:r>
        <w:rPr>
          <w:szCs w:val="28"/>
          <w:lang w:val="en-US"/>
        </w:rPr>
        <w:t>volok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ишанского сельского поселения                                      Ю.В. Водопьянов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7390</wp:posOffset>
                </wp:positionH>
                <wp:positionV relativeFrom="paragraph">
                  <wp:posOffset>-51435</wp:posOffset>
                </wp:positionV>
                <wp:extent cx="261048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8 октября 2021 г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9pt;mso-wrap-distance-right:9pt;mso-wrap-distance-top:0pt;mso-wrap-distance-bottom:0pt;margin-top:-4.05pt;mso-position-vertical-relative:text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и сельского поселения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8 октября 2021 г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3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администрацией Тишанского сельского поселения муниципального района «Волоконовский район» Белгородской области муниципальной услуги «Продажа (приватизация) муниципального имущества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Продажа (приватизация) муниципального имущества» (далее - Регламент) определяет сроки и последовательность действий (далее - административные  процедуры)  при  предоставлении  муниципальной  услуги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же (приватизации) подлежит муниципальное имущество нежилого фонд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заявителей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производится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письменного обращения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;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(функций)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ходе предоставления услуг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администрации Тишанского сельского поселения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309676,  Белгородская область, Волоконовский район, с. Тишанка, ул. Школьная, д. 5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.</w:t>
      </w:r>
      <w:r>
        <w:rPr>
          <w:rFonts w:cs="Times New Roman" w:ascii="Times New Roman" w:hAnsi="Times New Roman"/>
          <w:sz w:val="28"/>
          <w:szCs w:val="28"/>
        </w:rPr>
        <w:t>. Ответственный за оказание услуги – специалист по землеустройству и муниципальной собственности, телефон: 8 (47235) 5-83-32;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жа (приватизация) муниципального имуще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ов, непосредственно предоставляющих муниципальную услугу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по продаже (приватизации) муниципального имущества предоставляют: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 Тишанского сельского поселения муниципального района «Волоконовский район» Белгородской област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для получения услуги необходимо обращаться в администрацию, в собственности которой находится объект недвижимости: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администрацию Тишанского сельского поселения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ложенную по адре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9676, Белгородская область, Волоконовский район, с. Тишанка, ул. Школьная, д. 5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.</w:t>
      </w:r>
      <w:r>
        <w:rPr>
          <w:rFonts w:cs="Times New Roman" w:ascii="Times New Roman" w:hAnsi="Times New Roman"/>
          <w:sz w:val="28"/>
          <w:szCs w:val="28"/>
        </w:rPr>
        <w:t>. Ответственный за оказание услуги – специалист по землеустройству и муниципальной собственности, телефон: 8 (47235) 5-83-32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) заключение с заявителем договора купли-продажи муниципального имущества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ивированный отказ в случае невозможности предоставления муниципального имуще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подаче документов в полном объеме и оформленных надлежащим образом время от даты принятия заявления до заключения договора купли-продажи составляет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и предоставлении муниципальной услуги на торгах - 2,5 месяца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муниципальной услуги без проведения торгов - 1,5 месяц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оссийской Федерации от 12.12.1993 года (Российская газета, 26.01.2009г., № 7; Собрание законодательства РФ, 26.01.2009г., № 4, ст. 445)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, ч. 1 («Собрание законодательства РФ», 05.12.1994г., № 32, ст. 3301, «Российская газета»,           № 238-239, 08.12.1994г.)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, ч. 2 («Собрание законодательства РФ», 29.01.1996г., № 5, ст. 410, «Российская газета», № 23, 06.02.1996г., № 24, 07.02.1996г., № 25, 08.02.1996г., № 27, 10.02.1996г.)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июля 2006 года № 135-ФЗ «О защите конкуренции» («Российская газета», № 162, 27.07.2006г., «Собрание законодательства РФ», 31.07.2006г., № 31 (1 ч.), ст. 3434, «Парламентская газета», № 126-127, 03.08.2006г.)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12.2001 г. № 178-ФЗ «О приватизации государственного и муниципального имущества» (далее - Федеральный закон от 21.12.2001 г. № 178-ФЗ), («Парламентская газета», № 19, 26.01.2002 г., «Российская газета», № 16, 26.01.2002 г., «Собрание законодательства РФ», 28.01.2002 г., № 4, ст. 251)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.07.2008 г. № 159-ФЗ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г. № 159-ФЗ), («Российская газета», № 158, 25.07.2008г., «Собрание законодательства РФ», 28.07.2008г., № 30 (ч. 1), ст. 3615, «Парламентская газета», № 47-49, 31.07.2008г.)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ш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Совета депутатов муниципального района «Волоконовский район» от 27.12.2006 г. № 199 «Об утверждении порядка организации и проведения торгов (аукционов, конкурсов) по продаже гражданам и юридическим лицам муниципального имущества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 или представляют копии всех его листов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left="0" w:firstLine="72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ь обязан обратиться в администрацию и предоставить все необходимые документы, указанные в пункте 2.6. настоящего Регламента. Кроме этого заявителю может быть отказано в приеме документов в случаях, если: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либо запрос представлены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е поддается прочтению, содержит нецензурные или оскорбительные выра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без проведения торгов в рамках реализации преимущественного права на выкуп арендуемого имущества субъектами малого и среднего предпринимательства, согласно Федеральному закону от 22.07.2008г.            № 159-ФЗ, является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арендуемое имущество находится во временном владении и (или) временном пользовании менее двух лет до дня вступления в силу Федерального закона от 22.07.2008 г. № 159-ФЗ, в соответствии с договором или договорами аренды такого имущества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имеется задолженность по арендной плате за такое имущество, неустойка (штрафам, пеням) на день заключения договора купли-продажи арендуемого имущества, в соответствии с частью 4 статьи 4 вышеуказанного Федерального закона, а в случае, предусмотренном частью 2 статьи 9 вышеуказанного Федерального закона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лощадь арендуемых помещений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, находящегося в муниципальной собственности;</w:t>
      </w:r>
    </w:p>
    <w:p>
      <w:pPr>
        <w:pStyle w:val="Normal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арендуемое имущество включено в утвержденный в соответствии с частью 4 статьи 18 Федерального закона от 24.07.2007 № 209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является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ее заявление заявителя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на торгах, согласно Федеральному закону от 21.12.2001 г. № 178-ФЗ является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не относится к муниципальной собственно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к заявлению (заявке) приложены документы, состав, форма или содержание которых не соответствуют требованиям действующего законодатель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является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ее заявление заявител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нормативными правовыми актами Волоконовского района, нормативными правовыми актами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оказывается безвозмездно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15 мину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1. Срок регистрации запроса заявителя о предоставлении муниципальной услуг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муниципальной услуги – не более 2-х рабочих дн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ых услуг населению является свободным, с учетом распорядка работы и графика приема гражда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 либо по запис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е документов, обеспечивается необходимым оборудованием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ind w:left="29" w:right="2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left="29" w:right="2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29" w:right="1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left="29" w:right="1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разцы заполнения документов;</w:t>
      </w:r>
    </w:p>
    <w:p>
      <w:pPr>
        <w:pStyle w:val="Normal"/>
        <w:shd w:fill="FFFFFF" w:val="clear"/>
        <w:ind w:left="1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left="1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1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;</w:t>
      </w:r>
    </w:p>
    <w:p>
      <w:pPr>
        <w:pStyle w:val="Normal"/>
        <w:shd w:fill="FFFFFF" w:val="clear"/>
        <w:ind w:left="1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left="29" w:right="2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перечне предоставляемых муниципальных услуг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ть информационные листки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уется информационной табличкой с указанием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казатели доступности и качества муниципальных услуг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– это обеспечение открытости деятельност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 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ind w:left="0" w:firstLine="708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20" w:after="20"/>
        <w:ind w:left="0" w:right="20" w:firstLine="709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 государственных и муниципальных услуг (функций) 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before="20" w:after="20"/>
        <w:ind w:left="0" w:right="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заявителем сведений о ходе выполнения запроса о предоставлении муниципальной услуги.</w:t>
      </w:r>
    </w:p>
    <w:p>
      <w:pPr>
        <w:pStyle w:val="Normal"/>
        <w:spacing w:before="20" w:after="20"/>
        <w:ind w:left="0" w:right="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оставлено в блок-схеме (приложение № 1 к настоящему Регламент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 административных процедур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заявления и документов от заявителей, заинтересованных в получ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документов и принятие решения о предоставлении муниципальной услуги либо об отказе в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ключение муниципального имущества в прогнозный план (программу) приват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оведение оценки рыночной стоимости имуще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нятие решения об условиях приват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Формирование дела по преимущественному праву выкупа арендуемого муниципального имущества субъектами малого и среднего предпринимательства (без проведения торгов в рамках Федерального зак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7.2008 г. 159-ФЗ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Направление заявителю проекта договора купли-продаж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Формирование дела по выкупу муниципального имущества на торгах согласно Федеральному закону от 21.12.2001г. № 178-ФЗ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ием заявлений на участие в аукцио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роведение аукциона по продаже муниципального имуще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Заключение договора купли-продажи с победителем аукциона по продаже муниципального имуще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довательность выполнения административных процедур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1. Прием заявления и документов от заявителей, заинтересованных в получении муниципальной услуг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в орган местного самоуправления, уполномоченный на осуществление функций по приватизации имущества (далее - уполномоченный орган), с заявлением и документами, перечисленными в пунктах 2.4, 2.5 раздела 2 настоящего Регламента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оверяет представленный пакет документов, устанавливает соответствие документов установленным требованиям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явление заявителя в день поступления с указанием даты приема заявления, фамилии, имени, отчества заявителя, его почтового адреса, содержания обращения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рием заявления и документов от заявителя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щее время приема заявления и документов от заявителя составляет в среднем 30 минут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2. Рассмотрение документов и принятие решения о предоставлении муниципальной услуги либо об отказе в предоставлении услуг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ются принятые заявление и документы заявителя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поступившие документы и принимает решение о предоставлении муниципальной услуги либо об отказе в предоставлении муниципальной услуги и передает его на исполнение специалисту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услуги уполномоченный специалист направляет заявителю мотивированный отказ в письменном виде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шение уполномоченного органа о предоставлении муниципальной услуги либо отказ в предоставлении муниципальной услуги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- 30 дней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3. Включение муниципального имущества в прогнозный план (программу) приватизации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решение уполномоченного органа о предоставлении муниципальной услуги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ключает имущество, предполагаемое к выкупу, в прогнозный план (программу) приватизаци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согласование с заинтересованными службами муниципального района «Волоконовский район» об утверждении прогнозного плана (программы) приватизаци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издание решения земского собрания Тишанского сельского поселения «Об утверждении прогнозного плана (программы) приватизации муниципального имущества сельского поселения муниципального района «Волоконовский район»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- 60 дней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дение оценки рыночной стоимости имуще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проведению оценки рыночной стоимости имущества является утвержденный прогнозный план (программы) приватизации муниципального имущества муниципального района «Волоконовский район»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заказывает оценку рыночной стоимости муниципального имущества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отчет об оценке рыночной стоимости муниципального имущества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- 30 дней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нятие решения об условиях приватизаци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утвержденный прогнозный план (программа) приватизации и подготовленный пакет документов для продажи муниципального имуще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существляет подготовку и согласование с заинтересованными службами муниципального района «Волоконовский район» проекта 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продаже муниципального имущества с указанием способа приватизаци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становление главы администрации муниципального района «Волоконовский район» о продаже муниципального имущества (на аукционе, без проведения торгов в рамках Федерального закона от 22.07.2008г. 159-ФЗ)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- 30 дней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дела по преимущественному праву выкупа арендуемого муниципального имущества субъектами малого и среднего предпринимательства (без проведения торгов в рамках Федерального закона от 22.07.2008г. 159-ФЗ)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формированию дела по заявлению является зарегистрированное заявление с приложением документов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поступившие документы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формирует дело по преимущественному праву выкупа арендуемого муниципального имущества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сформированное дело по преимущественному праву выкупа арендуемого муниципального имущества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- 30 дней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сформированное дело по преимущественному праву выкупа арендуемого муниципального имущества в рамках Федерального закона от 22.07.2008г. 159-ФЗ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- 30 дней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7. Направление заявителю проекта договора купли-продажи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договора купли-продаж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ередает проект договора заявителю для изучения (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)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договора купли-продажи сторонами специалист регистрирует договор в журнале регистраци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любой день до истечения срока, установленного частью 4 ст. 4 Федерального закона от 22.07.2008г. № 159-ФЗ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заявителем договора купли-продажи в течение 30 дней он утрачивает преимущественное право на выкуп арендуемого муниципального имуще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заключенный договор купли-продажи муниципального имущества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- 30 дней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9. Формирование дела по выкупу муниципального имущества на торгах, согласно Федеральному закону от 21.12.2001г. № 178-ФЗ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заявление заявителя, утвержденный прогнозный план (программа) приватизации и подготовленный пакет документов для продажи муниципального имущества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поступившие документы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дело по выкупу муниципального имущества на торгах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сформированное дело на исполнение аукционисту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в СМИ о проведении аукциона по продаже муниципального имуще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сформированное дело по выкупу муниципального имущества на торгах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- 60 дней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рием заявлений на участие в аукционе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размещенная в СМИ информация о проведении аукциона по продаже муниципального имуще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существляет прием заявлений и документов, указанных в объявлении о проведении аукциона по продаже муниципального имуще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определение претендентов на участие в аукционе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- 30 дней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11. Проведение аукциона по продаже муниципального имуще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наличие более одного претендента на участие в аукционе по продаже муниципального имуще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роводит аукцион по продаже муниципального имущества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ются подписание с победителем протокола о результатах аукциона и заключение с ним договора купли-продажи муниципального имущества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- 1 рабочий день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12. Заключение договора купли-продажи с победителем аукциона по продаже муниципального имущества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договора купли-продаж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ередает договор победителю аукциона для подписания, после чего регистрирует договор в журнале регистрации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говор заявителю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информирует население в СМИ о состоявшейся продаже муниципального имуществ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заключенный договор купли-продажи муниципального имущества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- 20 дней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исполнением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ветственного подразд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за исполнением Регламента осуществляется должностными лицами муниципального образ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Контроль осуществляется путем проведения проверок соблюдения и исполнения специалистами ответственного подразделения требованиям законод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 результато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а также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3200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-СХЕМ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последовательности выполнения действий при предоставлении администрацией муниципального района «Волоконовский район» Белгородской области в лице отдела муниципальной собственности и земельных ресурсов управления экономического развития </w:t>
      </w: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района, администрациями городских и сельских поселений Волоконовского района муниципальной услуги «Продажа (приватизация)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муниципального имущества»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6"/>
          <w:szCs w:val="16"/>
        </w:rPr>
      </w:pPr>
      <w:r>
        <w:rPr>
          <w:rFonts w:cs="Times New Roman" w:ascii="Times New Roman" w:hAnsi="Times New Roman"/>
          <w:b/>
          <w:color w:val="000000"/>
          <w:sz w:val="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7145</wp:posOffset>
                </wp:positionH>
                <wp:positionV relativeFrom="paragraph">
                  <wp:posOffset>95885</wp:posOffset>
                </wp:positionV>
                <wp:extent cx="3105785" cy="394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Прием заявления и документов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1.1pt;mso-wrap-distance-left:9pt;mso-wrap-distance-right:9pt;mso-wrap-distance-top:0pt;mso-wrap-distance-bottom:0pt;margin-top:7.55pt;mso-position-vertical-relative:text;margin-left:20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Прием заявления и документов заяви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pict>
                          <v:line id="shape_0" from="107pt,8pt" to="107pt,34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8pt" to="107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53"/>
        <w:gridCol w:w="1745"/>
        <w:gridCol w:w="235"/>
        <w:gridCol w:w="1175"/>
        <w:gridCol w:w="985"/>
        <w:gridCol w:w="540"/>
        <w:gridCol w:w="152"/>
        <w:gridCol w:w="928"/>
        <w:gridCol w:w="227"/>
        <w:gridCol w:w="1135"/>
      </w:tblGrid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57175</wp:posOffset>
                      </wp:positionV>
                      <wp:extent cx="0" cy="2863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0.25pt" to="324pt,4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смотрение документов и принятие решения о предоставлении муниципальной услуги либо об отказе в предоставлении услуги</w:t>
            </w:r>
          </w:p>
        </w:tc>
      </w:tr>
      <w:tr>
        <w:trPr/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42" w:type="dxa"/>
            <w:gridSpan w:val="4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9022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8.6pt" to="81pt,5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ключение муниципального имущества в прогнозный план (программу) приватизации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каз в предоставлении муниципальной услуги</w:t>
            </w:r>
          </w:p>
        </w:tc>
        <w:tc>
          <w:tcPr>
            <w:tcW w:w="1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ие прогнозного плана (программы) приватизации</w:t>
            </w:r>
          </w:p>
        </w:tc>
        <w:tc>
          <w:tcPr>
            <w:tcW w:w="293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42" w:type="dxa"/>
            <w:gridSpan w:val="4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0030</wp:posOffset>
                      </wp:positionV>
                      <wp:extent cx="0" cy="2368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8.9pt" to="81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оценки рыночной стоимости имущества</w:t>
            </w:r>
          </w:p>
        </w:tc>
        <w:tc>
          <w:tcPr>
            <w:tcW w:w="293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42" w:type="dxa"/>
            <w:gridSpan w:val="4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ConsPlusNormal1"/>
              <w:snapToGrid w:val="false"/>
              <w:ind w:lef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</w:rPr>
            </w:r>
          </w:p>
        </w:tc>
      </w:tr>
      <w:tr>
        <w:trPr/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нятие решения об условиях приватизации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0490</wp:posOffset>
                      </wp:positionV>
                      <wp:extent cx="8007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8.7pt" to="60.35pt,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з проведения аукци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7160</wp:posOffset>
                      </wp:positionV>
                      <wp:extent cx="0" cy="4572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0.8pt" to="70.85pt,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8"/>
              </w:rPr>
            </w:r>
          </w:p>
        </w:tc>
        <w:tc>
          <w:tcPr>
            <w:tcW w:w="7875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укцион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6"/>
              </w:rPr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6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4pt" to="81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0675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55.65pt" to="71.35pt,7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дела по преимущественному праву выкупа арендуемого муниципального имущества</w:t>
            </w:r>
          </w:p>
        </w:tc>
      </w:tr>
      <w:tr>
        <w:trPr/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2197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1.1pt" to="81pt,5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дела по выкупу муниципального имущества на аукционе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формирование населения о проведении аукци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3pt" to="81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49403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38.9pt" to="71.35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смотрение документов на координационном совете при Губернаторе Белгородской области</w:t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ем заявлений на участие в аукционе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правление заявителю проекта договора купли-продажи</w:t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ConsPlusNormal1"/>
              <w:snapToGrid w:val="false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55pt" to="81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0.55pt" to="40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0.35pt" to="305.7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аукцион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03530</wp:posOffset>
                      </wp:positionV>
                      <wp:extent cx="1229360" cy="51435"/>
                      <wp:effectExtent l="635" t="3492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9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3.9pt" to="93.55pt,2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48970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1.1pt" to="57.85pt,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лючение договора купли-продаж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рата преимущест-венного права на выкуп арендуемого имущества</w:t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формирование населения о выкупе имущества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14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845</wp:posOffset>
                </wp:positionV>
                <wp:extent cx="251460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АНК ЗАЯВК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я юрид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ЛАНК ЗАЯВКИ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я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29718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5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ТОРГАХ В ФОРМЕ АУКЦИОН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окумент  о государственной  регистрации  в качестве  юридического лица (ОГРН) номер: _____________________________________ дата регистрации «____» _______ ___ г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юридический адрес) претендента: 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__ Индекс 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№ _______________ в 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№ _________________ БИК ___________, ИНН 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или наименование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ействует лично либо представитель на основании доверенности от «__» ____ 20_ г. №__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торгах в форме аукциона по продаже недвижимого имущества - __________________________________________________________________, общей площадью ____ кв. м, находящегося по адресу: Белгородская область, Волоконовский район, _______________________________________________,  обязуюсь: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конкурса, содержащиеся в информационном сообщении о проведении торгов, опубликованном в районной газете «Красный Октябрь» № ___ от ________ 201_ года и на сайте www.voladm.ru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торгов, подписать в день проведения торгов протокол об итогах торгов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. В течение срока, установленного протоколом об итогах торгов, заключить с продавцом договор купли-продаж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4. Не истребовать с организатора торгов сумму внесенного мной задатка в случае признания меня победителем торгов и моего отказа от подписания протокола об итогах торгов либо заключения в установленный срок договора купли-продажи или неуплаты в срок, установленный условиями договора купли-продажи, стоимости имущества, установленный по результатам торгов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претендента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/с______________________ в ________________________ К/с ______________________, БИК_________________________, ИНН_______________________________.</w:t>
      </w:r>
    </w:p>
    <w:p>
      <w:pPr>
        <w:pStyle w:val="Normal"/>
        <w:ind w:left="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 20__ г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 20__г. в ____ ч. ____ мин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/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3314700" cy="571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0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514600" cy="571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АНК ЗАЯВК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я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ЛАНК ЗАЯВКИ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я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ТОРГАХ В ФОРМЕ АУКЦИОНА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______________________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ИНН 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:__________________________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торгах в форме аукциона по продаже недвижимого имущества - __________________________________________________________________, общей площадью ____ кв. м, находящегося по адресу: Белгородская область, Волоконовский район, _______________________________________________, обязуюсь: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конкурса, содержащиеся в информационном сообщении о проведении торгов, опубликованном в районной газете «Красный Октябрь» № ___ от ________ 201_ года и на сайте www.voladm.ru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, подписать в день проведения торгов протокол об итогах торгов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мотр имущества, права на которое  передаются по договору, проводить не реже, чем через каждые 5 рабочих дней с даты размещения извещения о проведении аукциона на официальном сайте торгов, но не позже чем за два рабочих дня  до даты окончания срока подачи заявок на участие в аукционе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заключении и  исполнении договора изменение условий договора, указанных в документации об аукционе, по соглашению сторон и в одностороннем порядке, не допускается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6. В течение срока, установленного протоколом об итогах торгов, заключить с продавцом договор купли-продаж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7. Не истребовать с организатора торгов сумму внесенного мной задатка в случае признания меня победителем торгов и моего отказа от подписания протокола об итогах торгов либо заключения в установленный срок договора купли-продажи или неуплаты в срок, установленный условиями договора купли-продажи, стоимости имущества, установленный по результатам торгов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 20___ г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в ____ ч. ____ мин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/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318770</wp:posOffset>
                </wp:positionV>
                <wp:extent cx="3200400" cy="486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8.3pt;mso-wrap-distance-left:9.05pt;mso-wrap-distance-right:9.05pt;mso-wrap-distance-top:0pt;mso-wrap-distance-bottom:0pt;margin-top:-25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2400300" cy="914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ЕЦ ЗАПОЛНЕНИЯ ЗАЯВК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я юрид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РАЗЕЦ ЗАПОЛНЕНИЯ ЗАЯВКИ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я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сельского  поселения </w:t>
      </w:r>
    </w:p>
    <w:p>
      <w:pPr>
        <w:pStyle w:val="Normal"/>
        <w:ind w:left="0" w:firstLine="4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0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ТОРГАХ В ФОРМЕ АУКЦИОНА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(ОГРН) номер:  1023100737043, дата регистрации «01» марта 2002 г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: администрация Волоконовского района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3125007871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юридический адрес) претендента: 309675, Белгородская область, Волоконовский район,  п. Волоконовка, ул. Ленина, д. 99, телефон: 5-00-00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асчетный (лицевой) счет № 40204810100000000041 в ГРКЦ ГУ Банка России по Белгородской области, Кор. счет № 40204810100000000041, БИК 041403001, ИНН 3125007871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 Иванов Иван Иванович действует лично либо представитель на основании доверенности от  1 января 2010 г. № 1, принимая решение об участии в торгах в форме аукциона по продаже недвижимого имущества – земельного участка и нежилого здания, общей площадью 150 кв. м, находящегося по адресу: Белгородская область, Волоконовский район, п. Волоконовка, ул. Новая, 5,  обязуюсь: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конкурса, содержащиеся в информационном сообщении о проведении торгов, опубликованном в районной газете «Красный Октябрь» № 1 от 1 января 2011 года и на сайте www.voladm.ru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торгов, подписать в день проведения торгов протокол об итогах торгов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. В течение срока, установленного протоколом об итогах торгов, заключить с продавцом договор купли-продаж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4. Не истребовать с организатора торгов сумму внесенного мной задатка в случае признания меня победителем торгов и моего отказа от подписания протокола об итогах торгов либо заключения в установленный срок договора купли-продажи или неуплаты в срок, установленный условиями договора купли-продажи, стоимости имущества, установленный по результатам торгов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претендента: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ая область, Волоконовский район, п. Волоконовка, ул. Ленина, 99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/с № 40204810100000000041 в ГРКЦ ГУ Банка России по Белгородской област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ор. счет № 40204810100000000041, БИК 041403001, ИНН 3125007871</w:t>
      </w:r>
    </w:p>
    <w:p>
      <w:pPr>
        <w:pStyle w:val="Normal"/>
        <w:ind w:left="0" w:firstLine="72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 </w:t>
      </w:r>
      <w:r>
        <w:rPr>
          <w:rFonts w:cs="Monotype Corsiva" w:ascii="Monotype Corsiva" w:hAnsi="Monotype Corsiva"/>
          <w:i/>
          <w:sz w:val="32"/>
          <w:szCs w:val="32"/>
        </w:rPr>
        <w:t>И. Иванов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ата «10» ноября  2012 г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ind w:left="0" w:firstLine="72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«__»  _______  2012 г. в __ ч.__ мин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__/_________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3200400" cy="4864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8.3pt;mso-wrap-distance-left:9.05pt;mso-wrap-distance-right:9.05pt;mso-wrap-distance-top:0pt;mso-wrap-distance-bottom:0pt;margin-top:1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514600" cy="800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ЕЦ ЗАПОЛНЕНИЯ ЗАЯВК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я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РАЗЕЦ ЗАПОЛНЕНИЯ ЗАЯВКИ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я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1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сельского  поселения  </w:t>
      </w:r>
    </w:p>
    <w:p>
      <w:pPr>
        <w:pStyle w:val="Normal"/>
        <w:ind w:left="0" w:firstLine="41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ТОРГАХ В ФОРМЕ АУКЦИОНА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заявителя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14 05 № 000000, выдан РОВД города Валуйки и Валуйского района Белгородской области 21 октября 2008 года, зарегистрированного по адресу: Белгородская область, г. Белгород, ул. Старая, д. 21, кв. 30, телефон 5-00-00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торгах в форме аукциона по продаже недвижимого имущества – принимая решение об участии в торгах в форме аукциона по продаже недвижимого имущества – земельного участка и нежилого здания, общей площадью 150 кв. м, находящегося по адресу: Белгородская область, Волоконовский район, п. Волоконовка, ул. Новая, д. 5,  обязуюсь: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конкурса, содержащиеся в информационном сообщении о проведении торгов, опубликованном в районной газете «Красный Октябрь» № 1 от 1 января 2011 года и на сайте www.voladm.ru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, подписать в день проведения торгов протокол об итогах торгов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мотр имущества, права на которое  передаются по договору, проводить не реже, чем через каждые 5 рабочих дней с даты размещения извещения о проведении аукциона на официальном сайте торгов, но не позже чем за два рабочих дня  до даты окончания срока подачи заявок на участие в аукционе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заключении и  исполнении договора изменение условий договора, указанных в документации об аукционе, по соглашению сторон и в одностороннем порядке, не допускается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6. В течение срока, установленного протоколом об итогах торгов, заключить с продавцом договор купли-продаж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7. Не истребовать с организатора торгов сумму внесенного мной задатка в случае признания меня победителем торгов и моего отказа от подписания протокола об итогах торгов либо заключения в установленный срок договора купли-продажи или неуплаты в срок, установленный условиями договора купли-продажи, стоимости имущества, установленный по результатам торгов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ая область, г. Белгород, ул. Старая, д. 21, кв. 30.</w:t>
      </w:r>
    </w:p>
    <w:p>
      <w:pPr>
        <w:pStyle w:val="Normal"/>
        <w:ind w:left="0" w:firstLine="72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  <w:tab/>
        <w:tab/>
      </w:r>
      <w:r>
        <w:rPr>
          <w:rFonts w:cs="Monotype Corsiva" w:ascii="Monotype Corsiva" w:hAnsi="Monotype Corsiva"/>
          <w:sz w:val="32"/>
          <w:szCs w:val="32"/>
        </w:rPr>
        <w:t>И. Иванов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20» января 2011 г.</w:t>
      </w:r>
    </w:p>
    <w:p>
      <w:pPr>
        <w:pStyle w:val="Normal"/>
        <w:ind w:left="0" w:firstLine="72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«__» _________ 2011 г. в __ ч.__ мин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_/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32"/>
        <w:shd w:fill="auto" w:val="clear"/>
        <w:spacing w:lineRule="exact" w:line="317" w:before="0" w:after="596"/>
        <w:ind w:left="0" w:right="540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32"/>
        <w:shd w:fill="auto" w:val="clear"/>
        <w:tabs>
          <w:tab w:val="clear" w:pos="708"/>
          <w:tab w:val="left" w:pos="7474" w:leader="none"/>
        </w:tabs>
        <w:spacing w:lineRule="exact" w:line="317" w:before="0" w:after="596"/>
        <w:ind w:left="0" w:right="540" w:hanging="0"/>
        <w:jc w:val="left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-122555</wp:posOffset>
                </wp:positionV>
                <wp:extent cx="3543300" cy="19431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адрес регистрации/проживания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(наименование документа, удостоверяющего личность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серия, номер, дата выдачи, выдавший орга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9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адрес регистрации/проживания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(наименование документа, удостоверяющего личность,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серия, номер, дата выдачи, выдавший орг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-579755</wp:posOffset>
                </wp:positionV>
                <wp:extent cx="27432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5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hd w:fill="auto" w:val="clear"/>
        <w:spacing w:lineRule="exact" w:line="317" w:before="0" w:after="596"/>
        <w:ind w:left="0" w:right="54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 (далее - Субъект),</w:t>
      </w:r>
    </w:p>
    <w:p>
      <w:pPr>
        <w:pStyle w:val="Normal"/>
        <w:ind w:left="2832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7  июля  2006  года  № 152-ФЗ «О персональных  данных», даю согласие на обработку своих персональных данных на следующих условиях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. Оператор обработки персональных данных: администрация муниципального района «Волоконовский район» Белгородской области в лице отдела муниципальной собственности и земельных ресурсов управления экономического развития администрации района, адрес: 309650, Белгородская область, Волоконовский район,         п. Волоконовка, ул. Ленина, 60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2. Цель  обработки  персональных  данных:  получение муниципальной услуги по продаже (приватизации) муниципального имущества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ерсональных данных, на обработку которых дается согласие:</w:t>
      </w:r>
    </w:p>
    <w:p>
      <w:pPr>
        <w:pStyle w:val="Normal"/>
        <w:ind w:lef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, год, месяц, дата и место рождения, пол;</w:t>
      </w:r>
    </w:p>
    <w:p>
      <w:pPr>
        <w:pStyle w:val="Normal"/>
        <w:ind w:lef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;</w:t>
      </w:r>
    </w:p>
    <w:p>
      <w:pPr>
        <w:pStyle w:val="Normal"/>
        <w:ind w:lef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адрес, номер контактного телефона; </w:t>
      </w:r>
    </w:p>
    <w:p>
      <w:pPr>
        <w:pStyle w:val="Normal"/>
        <w:ind w:lef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учредительных документах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, содержащих сведения о доле Российской Федерации, субъекта Российской Федерации или муниципального образования в уставном капитале юридического лиц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  Субъект  дает  согласие  Оператору на обработку персональных данных (включая сбор, систематизацию, накопление, хранение, уточнение (обновление, изменение), использование, обезличивание,   блокирование,   уничтожение персональных  данных),  а  также  на  передачу  соответствующей  информации третьим лицам в случаях, установленных действующим законодательством. Общее описание  вышеуказанных  способов  обработки данных приведено в Федераль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152-ФЗ «О персональных данных»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согласие действует бессрочно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6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 отзывается письменным заявлением Субъекта персональных данных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 что ознакомлен(а)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 20__ г.    ___________________     ________________________________</w:t>
      </w:r>
    </w:p>
    <w:p>
      <w:pPr>
        <w:pStyle w:val="Normal"/>
        <w:ind w:left="0" w:firstLine="567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ab/>
        <w:tab/>
        <w:t xml:space="preserve">         </w:t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подпись)                 </w:t>
        <w:tab/>
        <w:tab/>
        <w:tab/>
        <w:tab/>
        <w:t>(Ф.И.О.)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330" cy="17081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3.4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11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020" w:after="900"/>
      <w:ind w:left="0" w:hanging="19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RLAW404;n=22907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suslugi31.ru/" TargetMode="External"/><Relationship Id="rId8" Type="http://schemas.openxmlformats.org/officeDocument/2006/relationships/hyperlink" Target="consultantplus://offline/main?base=LAW;n=112770;fld=134;dst=101017" TargetMode="External"/><Relationship Id="rId9" Type="http://schemas.openxmlformats.org/officeDocument/2006/relationships/hyperlink" Target="http://www.gosuslugi31.ru/" TargetMode="External"/><Relationship Id="rId10" Type="http://schemas.openxmlformats.org/officeDocument/2006/relationships/hyperlink" Target="consultantplus://offline/ref=581AB87955F9D0C13CB6D2768AA1E72828513E87FB9B3B9A5E732D3A0B21E4L" TargetMode="External"/><Relationship Id="rId11" Type="http://schemas.openxmlformats.org/officeDocument/2006/relationships/hyperlink" Target="consultantplus://offline/ref=581AB87955F9D0C13CB6D2768AA1E72828513E87FB9B3B9A5E732D3A0B21E4L" TargetMode="External"/><Relationship Id="rId12" Type="http://schemas.openxmlformats.org/officeDocument/2006/relationships/hyperlink" Target="consultantplus://offline/ref=581AB87955F9D0C13CB6D2768AA1E72828513E87FB9B3B9A5E732D3A0B21E4L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8:00Z</dcterms:created>
  <dc:creator>Admin</dc:creator>
  <dc:description/>
  <cp:keywords/>
  <dc:language>en-US</dc:language>
  <cp:lastModifiedBy>Пользователь</cp:lastModifiedBy>
  <cp:lastPrinted>2021-09-24T09:53:00Z</cp:lastPrinted>
  <dcterms:modified xsi:type="dcterms:W3CDTF">2021-10-29T08:46:00Z</dcterms:modified>
  <cp:revision>13</cp:revision>
  <dc:subject/>
  <dc:title>проект</dc:title>
</cp:coreProperties>
</file>