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641086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>от 30 июля 2021  года                                                                          №</w:t>
        <w:tab/>
        <w:t>1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 Тишан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Тишанского сельского поселения муниципального  района «Волоконовский район» Белгородской области, земское собрание Ти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шанского сельского поселения муниципального  района «Волоконовский район» Белгородской области, принятый решением земского собрания Тишанского сельского поселения 09 июля 2007 года № 40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инициативные проекты;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6 Устава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бзаце втором части 4.1. после слов «законом Белгородской области» дополнить словами «, за исключением:»;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4.1. дополнить третьим, четвертым, пятым абзацами следующего содержания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ектов нормативных правовых актов земского собрания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ов нормативных правовых актов земского собрания сельского поселения, регулирующих бюджетные правоотноше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ы третий, четвертый считать абзацами шестым, седьмым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статье 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2 дополнить пунктом 16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Устав статьей 4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6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нициативный проект подлежит обязательному рассмотрению администрацией сельского поселения в течение 30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ношении инициативных проектов, выдвигаемых для получения финансовой поддержки за счет межбюджетных трансфертов из бюджета Бел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47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47.1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4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4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49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части 4 слова «и земского собрания сельского поселения» заменить словами «, земского собрания сельского поселения или жителей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Устав статьей 5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0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, сход граждан может провод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сельского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 законом Белгородской области на части территории населенного пункта, входящего в состав сельского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 статье 54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части 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Тишан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иш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И.А. Мацак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8:00Z</dcterms:created>
  <dc:creator>123у</dc:creator>
  <dc:description/>
  <cp:keywords/>
  <dc:language>en-US</dc:language>
  <cp:lastModifiedBy>1</cp:lastModifiedBy>
  <cp:lastPrinted>2021-08-02T16:09:00Z</cp:lastPrinted>
  <dcterms:modified xsi:type="dcterms:W3CDTF">2021-08-02T12:13:00Z</dcterms:modified>
  <cp:revision>55</cp:revision>
  <dc:subject/>
  <dc:title>Р О С С И Й С К  А Я    Ф Е Д Е Р А Ц И Я  </dc:title>
</cp:coreProperties>
</file>