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588080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30 января  2025 года                                                                                      № 69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 Тишан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Тишанского сельского поселения муниципального  района «Волоконовский район» Белгородской области Земское собрание Ти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шанского сельского поселения муниципального  района «Волоконовский район» Белгородской области, принятый решением Земского собрания Тишанского сельского поселения 09 июля 2007 года № 40 (далее – Устав), следующие 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анского сельского поселения муниципального района «Волоконовский район» Белгородской области в сети «Интернет» (tishan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иш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И.А. Мацак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1</cp:lastModifiedBy>
  <cp:lastPrinted>2025-01-29T16:09:00Z</cp:lastPrinted>
  <dcterms:modified xsi:type="dcterms:W3CDTF">2025-01-29T13:09:00Z</dcterms:modified>
  <cp:revision>80</cp:revision>
  <dc:subject/>
  <dc:title>Р О С С И Й С К  А Я    Ф Е Д Е Р А Ц И Я  </dc:title>
</cp:coreProperties>
</file>