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ШАН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30 июня 2023 года                                             </w:t>
        <w:tab/>
        <w:t xml:space="preserve">            </w:t>
        <w:tab/>
        <w:t xml:space="preserve">         № 2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Тишанского сельского поселения муниципального района «Волоконовский район» Белгородской области от 28.02.2018 года № 223 «Об утверждении Положения о порядке организации и проведения публичных слушаний в Тишанском сельском поселении муниципального района «Волоконовский район» Белгородской области», Земское собрание  Тишан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Назначить публичные слушания по проекту решения «О внесении изменений и дополнений в Устав Тишанского сельского поселения муниципального района «Волоконовский район» Белгородской области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before="0" w:after="0"/>
        <w:ind w:left="0" w:firstLine="580"/>
        <w:rPr/>
      </w:pPr>
      <w:r>
        <w:rPr>
          <w:lang w:val="ru-RU"/>
        </w:rPr>
        <w:t>Провести публичные слушания в здании администрации Тишанского сельского поселения 2 августа 2023 года в 10-00 часов.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0" w:firstLine="58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значить председательствующим на публичных слушаниях Мацак Ирину Алексеевну - главу  Тишанского сельского поселения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46" w:leader="none"/>
        </w:tabs>
        <w:spacing w:before="0" w:after="0"/>
        <w:ind w:left="0" w:firstLine="580"/>
        <w:rPr>
          <w:lang w:val="ru-RU"/>
        </w:rPr>
      </w:pPr>
      <w:r>
        <w:rPr>
          <w:lang w:val="ru-RU"/>
        </w:rPr>
        <w:t>Сформировать рабочую группу по организации проведения публичных слушаний в составе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Бабешко Наталья Николаевна - специалист-землеустроитель администрац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Горлачева Ольга Валерьевна – депутат Земского собр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before="0" w:after="0"/>
        <w:ind w:left="0" w:firstLine="580"/>
        <w:rPr/>
      </w:pPr>
      <w:r>
        <w:rPr>
          <w:lang w:val="ru-RU"/>
        </w:rPr>
        <w:t>Федорченко Любовь Ивановна -  ведущий бухгалтер администраци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Тишанского сельского поселения муниципального района «Волоконовский район» Белгородской области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Утвердить порядок учета предложений по проекту решения земского собрания Тишанского сельского поселения «О внесении изменений и дополнений в Устав Тишанского сельского поселения муниципального района «Волоконо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14" w:leader="none"/>
        </w:tabs>
        <w:spacing w:before="0" w:after="0"/>
        <w:ind w:left="0" w:firstLine="580"/>
        <w:rPr/>
      </w:pPr>
      <w:r>
        <w:rPr>
          <w:lang w:val="ru-RU"/>
        </w:rPr>
        <w:t>Настоящее решение обнародовать в порядке, предусмотренном Уставом Тишанского сельского поселения муниципального района «Волоконовский район», и разместить на 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«Интернет» (</w:t>
      </w:r>
      <w:r>
        <w:rPr/>
        <w:t>tishanka</w:t>
      </w:r>
      <w:r>
        <w:rPr>
          <w:lang w:val="ru-RU"/>
        </w:rPr>
        <w:t>-</w:t>
      </w:r>
      <w:r>
        <w:rPr/>
        <w:t>r</w:t>
      </w:r>
      <w:r>
        <w:rPr>
          <w:lang w:val="ru-RU"/>
        </w:rPr>
        <w:t>31.</w:t>
      </w:r>
      <w:r>
        <w:rPr/>
        <w:t>gosweb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решения возложить на главу Тишанского сельского поселения И.А. Маца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иша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И.А. Мац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Тишанского сельского поселения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23 года  № 202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Тишанского сельского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Тишанского сельского поселения муниципального района «Волоконовский район» Белгородской области»</w:t>
      </w:r>
    </w:p>
    <w:p>
      <w:pPr>
        <w:pStyle w:val="Style1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 Правом внесения предложений по проекту решения Земского собрания Тишанского сельского поселения «О внесении изменений и дополнений в Устав Тишан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Тишан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 (объединений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Тишан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Земскому собранию Тишанского сельского поселения внести предложения граждан (объединений) в проект реш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рекомендации Земскому собранию Тишан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Тишанского сельского поселения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23 года  № 202</w:t>
      </w:r>
    </w:p>
    <w:p>
      <w:pPr>
        <w:pStyle w:val="Style1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 замечаний и предложений по проекту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Тишанского сельского поселен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О внесении изменений и дополнений в Устав Тишанского сельского поселения муниципального района «Волоконовский район» Белгород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Тишанского сельского поселения «О внесении изменений и дополненией в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Тишанского сельского поселения муниципального района «Волоконовский  район» Белгородской области» (далее - рабочая группа) до 10.00 часов 2 августа 2023 года по адресу: Белгородская область, Волоконовский район,         с. Тишанка, ул. Школьная, дом 5, тел.: (847235) 5-83-31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о проекту решения Земского собрания Тишанского сельского поселения «О внесении изменений и дополнений в Устав Тишан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Тишанского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лава и статья (пункт, абзац, часть)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Тишанского сельского поселения муниципального района «Волоконовский 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едставляет в Земское собрание Тишан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 предложений с указанием оснований, по которым они были откло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092DEDD3147F282DAD091CA145CFE9E6E8Z8x7H" TargetMode="External"/><Relationship Id="rId6" Type="http://schemas.openxmlformats.org/officeDocument/2006/relationships/hyperlink" Target="consultantplus://offline/ref=8C372785BA27387007F7092DEDD3147F2B20AC0517F112CDB8B3E6825EZAxEH" TargetMode="External"/><Relationship Id="rId7" Type="http://schemas.openxmlformats.org/officeDocument/2006/relationships/hyperlink" Target="consultantplus://offline/ref=8C372785BA27387007F7092DEDD3147F282DAD091CA145CFE9E6E8Z8x7H" TargetMode="External"/><Relationship Id="rId8" Type="http://schemas.openxmlformats.org/officeDocument/2006/relationships/hyperlink" Target="consultantplus://offline/ref=8C372785BA27387007F7092DEDD3147F2B20AC0517F112CDB8B3E6825EZAxE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B20AC0517F112CDB8B3E6825EZAxEH" TargetMode="External"/><Relationship Id="rId12" Type="http://schemas.openxmlformats.org/officeDocument/2006/relationships/hyperlink" Target="consultantplus://offline/ref=8C372785BA27387007F71720FBBF4E722E2EF40114F21C92EDECBDDF09A7850AZ9x8H" TargetMode="External"/><Relationship Id="rId13" Type="http://schemas.openxmlformats.org/officeDocument/2006/relationships/hyperlink" Target="consultantplus://offline/ref=8C372785BA27387007F71720FBBF4E722E2EF40114F21C92EDECBDDF09A7850AZ9x8H" TargetMode="External"/><Relationship Id="rId14" Type="http://schemas.openxmlformats.org/officeDocument/2006/relationships/hyperlink" Target="consultantplus://offline/ref=8C372785BA27387007F71720FBBF4E722E2EF40114F21C92EDECBDDF09A7850AZ9x8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0:00Z</dcterms:created>
  <dc:creator>123у</dc:creator>
  <dc:description/>
  <cp:keywords/>
  <dc:language>en-US</dc:language>
  <cp:lastModifiedBy>Пользователь</cp:lastModifiedBy>
  <cp:lastPrinted>2018-11-01T09:35:00Z</cp:lastPrinted>
  <dcterms:modified xsi:type="dcterms:W3CDTF">2023-07-05T11:06:00Z</dcterms:modified>
  <cp:revision>18</cp:revision>
  <dc:subject/>
  <dc:title>Р О С С И Й С К  А Я    Ф Е Д Е Р А Ц И Я</dc:title>
</cp:coreProperties>
</file>