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ЕМСКОЕ СОБРАНИЕ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Р Е Ш Е Н И Е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рта 2022 года                                                                                        №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 Тишан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Волоконов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 исполнение статьи 264.2 Бюджетного кодекса Российской Федерации, руководствуясь статьями 35, 37 Устава Тишанского сельского поселения муниципального района «Волоконовский район» Белгородской области, Земское собрание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отчет об исполнении бюджета Тишанского сельского поселения за 2021 год по доходам в сумме 8196 (восемь миллионов сто девяносто шесть) тысяч рублей и по расходам в сумме 8280 (восемь миллионов двести восемьдесят) тысяч рублей с превышением расходов  над доходами (дефицит  бюджета) в сумме 84 тыс.рублей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- по источникам внутреннего финансирования дефицитов бюджета Тишанского сельского поселения за 2021 год по кодам классификации источников внутреннего финансирования дефицитов бюджета, согласно приложению №1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по поступлению доходов в бюджет Тишанского сельского поселения за 2021 год, согласно приложению №2 к настоящему решению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распределению бюджетных ассигнований   по разделам, подразделам, целевым статьям и видам расходов классификации расходов бюджета Тишанского сельского поселения за 2021 год, согласно приложению № 3 к настоящему решению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Тишанского сельского поселения за 2021 год,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народовать настоящее решение и разместить на странице администрации Тишан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данного решения возложить на главу администрации Тишанского сельского поселения Ю.В. Водопья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иш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И.А. Мацак </w:t>
      </w: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75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675" w:hanging="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675" w:hanging="0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Тишанского сельского посел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30.03.2022 года №14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  <w:r>
        <w:rPr>
          <w:b/>
          <w:sz w:val="28"/>
          <w:szCs w:val="28"/>
        </w:rPr>
        <w:t xml:space="preserve">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Тишанского сельского поселения </w:t>
      </w:r>
      <w:r>
        <w:rPr>
          <w:b/>
          <w:bCs/>
          <w:sz w:val="28"/>
          <w:szCs w:val="28"/>
        </w:rPr>
        <w:t>за 2021 год по кодам классификации источников внутреннего финансирования дефицитов бюджета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</w:rPr>
        <w:t xml:space="preserve">(тыс.руб)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9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19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19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819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0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сего средств, направленных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675" w:hanging="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675" w:hanging="0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Тишанского сельского поселения 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30.03.2022 года №143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Тиш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за 202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( тыс.руб  )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  <w:gridCol w:w="1260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 О Х О Д 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3010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100000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5025100000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емли, находящиеся в собственности поселения </w:t>
            </w:r>
          </w:p>
          <w:p>
            <w:pPr>
              <w:pStyle w:val="Normal"/>
              <w:jc w:val="both"/>
              <w:rPr/>
            </w:pPr>
            <w:r>
              <w:rPr/>
              <w:t>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35100000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</w:t>
            </w:r>
          </w:p>
          <w:p>
            <w:pPr>
              <w:pStyle w:val="Normal"/>
              <w:rPr/>
            </w:pPr>
            <w:r>
              <w:rPr/>
              <w:t>и неналоговых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00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0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118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0014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ник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№3                     </w:t>
      </w:r>
    </w:p>
    <w:p>
      <w:pPr>
        <w:pStyle w:val="Normal"/>
        <w:ind w:left="675" w:hanging="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Тишанского сельского поселения 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30.03.2022 года №143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а Тишанского сельского поселения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8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851"/>
        <w:gridCol w:w="992"/>
        <w:gridCol w:w="1776"/>
        <w:gridCol w:w="775"/>
        <w:gridCol w:w="851"/>
        <w:gridCol w:w="1134"/>
        <w:gridCol w:w="585"/>
        <w:gridCol w:w="549"/>
        <w:gridCol w:w="314"/>
      </w:tblGrid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left="1368" w:hanging="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Коды функциональной классификации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Целевые стать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Вид расхо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napToGrid w:val="false"/>
              <w:spacing w:lineRule="exact" w:line="245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2645" w:hanging="0"/>
              <w:rPr/>
            </w:pPr>
            <w:r>
              <w:rPr>
                <w:rStyle w:val="FontStyle13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>
                <w:rStyle w:val="FontStyle13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rPr>
                <w:rStyle w:val="FontStyle15"/>
              </w:rPr>
            </w:pPr>
            <w:r>
              <w:rPr>
                <w:rStyle w:val="FontStyle15"/>
              </w:rPr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rPr>
                <w:rStyle w:val="FontStyle15"/>
              </w:rPr>
            </w:pPr>
            <w:r>
              <w:rPr>
                <w:rStyle w:val="FontStyle15"/>
              </w:rPr>
              <w:t>6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Администрация Тишан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8280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884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13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snapToGrid w:val="false"/>
              <w:ind w:left="307" w:hanging="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ind w:left="307" w:hanging="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ind w:left="307" w:hanging="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ind w:left="307" w:hanging="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884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13"/>
                <w:b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884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99900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998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30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0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0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0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01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94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900002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6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widowControl/>
              <w:spacing w:lineRule="exact" w:line="254"/>
              <w:ind w:right="82" w:firstLine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2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5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ind w:left="317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92,5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92,5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b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9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92,5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b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0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92,5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3,5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746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745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Тишанского сельского поселения «Комплексное развитие территории Тишанского сельского поселения 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2"/>
                <w:b/>
                <w:b/>
                <w:sz w:val="24"/>
                <w:szCs w:val="24"/>
              </w:rPr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745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745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3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745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301203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745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0130120350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45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 Тишанского сельского поселения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3 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авопорядка в общественных мест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3 02037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3 02037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Style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 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101 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1016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11016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0"/>
                <w:szCs w:val="20"/>
              </w:rPr>
              <w:t>ЖИЛИЩНО-КОММУНАЛЬНОЕ ХОЗ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2"/>
                <w:b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both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5,5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both"/>
              <w:rPr>
                <w:rStyle w:val="FontStyle1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2395,5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Муниципальная программа «Комплексное развитие территории Тишанского с/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377,5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377,5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1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24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1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24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1263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1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3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1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3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10364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1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340,5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Иные выплаты текущего характера физически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104299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21,5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319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ind w:left="312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12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ind w:left="312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10465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/>
              </w:rPr>
              <w:t>Подпрограмма «Развитие территориального общественного самоуправ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2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/>
              </w:rPr>
              <w:t>Основное мероприятие «Развитие общественного самоуправления на территории поселения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2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6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2" w:hanging="0"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01602299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роприятия по инициативным проект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9900S0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lang w:val="en-US"/>
              </w:rPr>
            </w:pPr>
            <w:r>
              <w:rPr/>
              <w:t>99900</w:t>
            </w:r>
            <w:r>
              <w:rPr>
                <w:lang w:val="en-US"/>
              </w:rPr>
              <w:t>S0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ind w:left="312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ind w:left="312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иша-нского сельского поселения "Ком-плексное развитие территории Тишанского сельского поселения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ind w:left="278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4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401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4012999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4012999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2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ind w:left="312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3071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2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3071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на 2015-2020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3071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1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3071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Основное мероприятие «Обеспечение деятельности (оказания услуг) муниципальных учреждений (организац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ind w:left="317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ind w:left="317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50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3071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(оказание услуг) муниципальных учреждений (организаций)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ind w:left="317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31"/>
              <w:widowControl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501005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3071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ind w:left="317" w:hanging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ind w:left="317" w:hanging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ind w:left="322" w:hanging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ind w:left="322" w:hanging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067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ind w:left="317" w:hanging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ind w:left="317" w:hanging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ind w:left="317" w:hanging="0"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ind w:left="322" w:hanging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ind w:left="322" w:hanging="0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501005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snapToGrid w:val="false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widowControl/>
              <w:snapToGrid w:val="false"/>
              <w:spacing w:lineRule="auto" w:line="24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29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8280</w:t>
            </w:r>
          </w:p>
        </w:tc>
        <w:tc>
          <w:tcPr>
            <w:tcW w:w="25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№ 4                     </w:t>
      </w:r>
    </w:p>
    <w:p>
      <w:pPr>
        <w:pStyle w:val="Normal"/>
        <w:ind w:left="675" w:hanging="0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решению Земского собрания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Тишанского сельского поселения </w:t>
      </w:r>
    </w:p>
    <w:p>
      <w:pPr>
        <w:pStyle w:val="Normal"/>
        <w:ind w:left="67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30.03.2022 года  №143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шанского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0"/>
        <w:gridCol w:w="897"/>
        <w:gridCol w:w="730"/>
        <w:gridCol w:w="886"/>
        <w:gridCol w:w="1417"/>
        <w:gridCol w:w="709"/>
        <w:gridCol w:w="749"/>
        <w:gridCol w:w="1679"/>
        <w:gridCol w:w="863"/>
      </w:tblGrid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left="1368" w:hanging="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Коды функциональной классификации</w:t>
            </w:r>
          </w:p>
        </w:tc>
        <w:tc>
          <w:tcPr>
            <w:tcW w:w="1679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14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FontStyle14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Ведом-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Целевые стать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Вид расхода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napToGrid w:val="false"/>
              <w:spacing w:lineRule="exact" w:line="245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ind w:left="2645" w:hanging="0"/>
              <w:rPr/>
            </w:pPr>
            <w:r>
              <w:rPr>
                <w:rStyle w:val="FontStyle13"/>
                <w:b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Администрация Тишан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8280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884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0"/>
              <w:ind w:left="10" w:hanging="1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ind w:left="307" w:hanging="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884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0"/>
              <w:ind w:left="10" w:hanging="1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884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998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0"/>
              <w:ind w:left="14" w:hanging="14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ind w:left="30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left="30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701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94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Расходы на выплаты по оплате труда главы городского и сельского поселе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  <w:p>
            <w:pPr>
              <w:pStyle w:val="Normal"/>
              <w:jc w:val="center"/>
              <w:rPr>
                <w:rStyle w:val="FontStyle15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6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4"/>
              <w:ind w:right="82" w:firstLine="5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2" w:hRule="atLeast"/>
        </w:trPr>
        <w:tc>
          <w:tcPr>
            <w:tcW w:w="4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5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6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Мобилизационная и вневойсковая</w:t>
            </w:r>
          </w:p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Подготов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both"/>
              <w:rPr/>
            </w:pPr>
            <w:r>
              <w:rPr>
                <w:rStyle w:val="FontStyle13"/>
                <w:b/>
                <w:sz w:val="24"/>
                <w:szCs w:val="24"/>
              </w:rPr>
              <w:t>Иные не программные мероприят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exact" w:line="254"/>
              <w:ind w:right="230" w:firstLine="1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5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3,5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НАЦИОНАЛЬНАЯ БЕЗОПАСНОСТЬ И ПРАВОХРАНИТЕЛЬНАЯ ДЕЯТЕЛЬНОСТ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746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745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Тишанского сельского поселения «Комплексное развитие территории Тишанского сельского поселения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/>
                <w:sz w:val="24"/>
                <w:szCs w:val="24"/>
              </w:rPr>
              <w:t>745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/>
                <w:sz w:val="24"/>
                <w:szCs w:val="24"/>
              </w:rPr>
              <w:t>745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ое мероприятие «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/>
                <w:sz w:val="24"/>
                <w:szCs w:val="24"/>
              </w:rPr>
              <w:t>745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301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b/>
                <w:sz w:val="24"/>
                <w:szCs w:val="24"/>
              </w:rPr>
              <w:t>745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01301203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745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 Тишанского сельского поселения 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авопорядка в общественных места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 0203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1016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0"/>
                <w:szCs w:val="20"/>
              </w:rPr>
              <w:t>ЖИЛИЩНО-КОММУНАЛЬНОЕ ХОЗ-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b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5,5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2395,5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Муниципальная программа «Комплексное развитие территории Тишанского сельского поселения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377,5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377,5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24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24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6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3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3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340,5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Иные выплаты текущего характера физическим лица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21,5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1319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12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46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7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/>
              </w:rPr>
              <w:t>Подпрограмма «Развитие территориального общественного самоуправления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20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b/>
              </w:rPr>
              <w:t>Основное мероприятие «Развитие общественного самоуправления на территории поселения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6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20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602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bCs w:val="false"/>
                <w:sz w:val="24"/>
                <w:szCs w:val="24"/>
              </w:rPr>
              <w:t>Прочие мероприятия по инициативным проектам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900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Cs w:val="false"/>
                <w:sz w:val="24"/>
                <w:szCs w:val="24"/>
              </w:rPr>
              <w:t>998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1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98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Тиша-нского сельского поселения "Ком-плексное развитие территории Тишанского сельского поселения 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4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401299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3071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Культур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5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071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"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071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071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Основное мероприятие «Обеспечение деятельности (оказания услуг) муниципальных учреждений (организаций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ind w:left="317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071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(оказание услуг) муниципальных учреждений(организаций)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5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3071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ind w:left="317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snapToGrid w:val="false"/>
              <w:ind w:left="32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071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both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1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uto" w:line="240"/>
              <w:jc w:val="both"/>
              <w:rPr/>
            </w:pPr>
            <w:r>
              <w:rPr>
                <w:rStyle w:val="FontStyle11"/>
                <w:rFonts w:cs="Times New Roman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8280</w:t>
            </w:r>
          </w:p>
        </w:tc>
        <w:tc>
          <w:tcPr>
            <w:tcW w:w="25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58:00Z</dcterms:created>
  <dc:creator>1</dc:creator>
  <dc:description/>
  <cp:keywords/>
  <dc:language>en-US</dc:language>
  <cp:lastModifiedBy>Пользователь</cp:lastModifiedBy>
  <cp:lastPrinted>2022-03-02T11:02:00Z</cp:lastPrinted>
  <dcterms:modified xsi:type="dcterms:W3CDTF">2022-04-01T11:08:00Z</dcterms:modified>
  <cp:revision>6</cp:revision>
  <dc:subject/>
  <dc:title/>
</cp:coreProperties>
</file>