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3.95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8244575" r:id="rId2"/>
        </w:object>
      </w:r>
      <w:r>
        <w:rPr>
          <w:rFonts w:cs="Times New Roman" w:ascii="Times New Roman" w:hAnsi="Times New Roman"/>
          <w:sz w:val="28"/>
          <w:szCs w:val="28"/>
        </w:rPr>
        <w:t>МУНИЦИПАЛЬНЫЙ РАЙОН « ВОЛОКОНОВСКИЙ РАЙОН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ИША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sz w:val="28"/>
          <w:szCs w:val="28"/>
        </w:rPr>
        <w:t xml:space="preserve">от 02 августа 2023 года                                                                               № 205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Устав Тишанского сельского поселения муниципального района «Волоконовский район» Белгород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ст. 35 и 44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6 октября 2003 года № 131-ФЗ «Об общих принципах организации местного самоуправления в Российской Федерации» и статьей 14 Устава Тишанского сельского поселения муниципального района «Волоконовский район» Белгородской области, земское собрание Тиша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ишанского сельского поселения муниципального района «Волоконовский район» Белгородской области, принятый решением земского собрания Тишанского сельского поселения 09 июля 2007 года № 40 (далее – Устав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1. В статье 25 Устава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5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дополнить частью 7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. 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.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тью 27.1 Устава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татья 27.1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Органы местного самоуправления сельского посе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Белгородской обла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Организация и осуществление видов муниципального контроля регулируются </w:t>
      </w:r>
      <w:r>
        <w:rPr>
          <w:rStyle w:val="1"/>
          <w:sz w:val="28"/>
          <w:szCs w:val="28"/>
        </w:rPr>
        <w:t>Федеральным законом от 31 июля 2020 года № 248-ФЗ</w:t>
      </w:r>
      <w:r>
        <w:rPr>
          <w:sz w:val="28"/>
          <w:szCs w:val="28"/>
        </w:rPr>
        <w:t xml:space="preserve"> «О государственном контроле (надзоре) и муниципальном контроле в Российской Федерации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 Муниципальный контроль подлежит осуществлению при наличии в границах сельского поселения объектов соответствующего вида контроля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ом местного самоуправления, уполномоченным на осуществление муниципального контроля является администрация сельского поселения.».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1.3. Статью 44 Устава признать утратившей силу.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1.4. В статье 47.1 Устав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Староста сельского населенного пункта назначается земским собранием сельского поселения,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остав которого входит данный сельский населенный пункт,</w:t>
      </w:r>
      <w:r>
        <w:rPr>
          <w:rFonts w:cs="Times New Roman" w:ascii="Times New Roman" w:hAnsi="Times New Roman"/>
          <w:sz w:val="28"/>
          <w:szCs w:val="28"/>
        </w:rPr>
        <w:t xml:space="preserve">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, с соблюдением к кандидату требований, определенных федеральным законом.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менения, предусмотренные абзацами три и четыре подпункта 1.1 пункта 1 настоящего решения, распространяются на правоотношения, возникшие с 01.03.202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учить главе Тишанского сельского поселения муниципального района «Волоконовский район» Белгородской области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решение после его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иша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И.А. Мацак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hyperlink" Target="consultantplus://offline/main?base=RLAW404;n=14734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48:00Z</dcterms:created>
  <dc:creator>123у</dc:creator>
  <dc:description/>
  <cp:keywords/>
  <dc:language>en-US</dc:language>
  <cp:lastModifiedBy>Евгений Рощупкин</cp:lastModifiedBy>
  <cp:lastPrinted>2012-09-20T17:09:00Z</cp:lastPrinted>
  <dcterms:modified xsi:type="dcterms:W3CDTF">2023-08-02T06:35:00Z</dcterms:modified>
  <cp:revision>68</cp:revision>
  <dc:subject/>
  <dc:title>Р О С С И Й С К  А Я    Ф Е Д Е Р А Ц И Я  </dc:title>
</cp:coreProperties>
</file>