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6370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Проект</w:t>
      </w:r>
      <w:r>
        <w:rPr>
          <w:rFonts w:cs="Arial" w:ascii="Arial" w:hAnsi="Arial"/>
          <w:sz w:val="28"/>
          <w:u w:val="single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ТИШАНСКОГО 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____июля 2023 г.                                                                                                                        № 103/______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в постановление                    администрации Тишанского     сельского        поселения муниципального района «Волоконовский район» Белгородской области от 29 ноября 2022  года № 103/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в постановление                    администрации Тишанского     сельского        поселения муниципального района «Волоконовский район» Белгородской области от 29 ноября 2022  года № 103/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во исполнение пункта 2 протокола совещания по вопросам присвоения адресов объектам недвижимости и работе в федеральной информационной адресной системе, утвержденного 22 июня 2023 года,  на основании Устава Тишанского   сельского поселения муниципального района «Волоконовский район» Белгородской области,  администрация Тишанского  сельского поселения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ишанского  сельского   поселения от 29 ноября 2022 года № 103/26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изменение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Тишанского  сельского поселения муниципального района Волоконовский район» Белгородской области муниципальной услуг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одпункта 2.4.1. пункта 2.4. раздела 2 Административного регламента слова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0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заменить словами «- 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Тишанского  сельского поселения муниципального района «Волоконовский район»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tishanka-r31.gosweb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Ю.В. Водопь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Стиль1"/>
    <w:basedOn w:val="Style18"/>
    <w:qFormat/>
    <w:pPr>
      <w:numPr>
        <w:ilvl w:val="0"/>
        <w:numId w:val="2"/>
      </w:numPr>
      <w:shd w:fill="FFFFFF" w:val="clear"/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eastAsia="Times New Roman" w:cs="Times New Roman"/>
      <w:b/>
      <w:spacing w:val="2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5:00Z</dcterms:created>
  <dc:creator>ADM</dc:creator>
  <dc:description/>
  <cp:keywords/>
  <dc:language>en-US</dc:language>
  <cp:lastModifiedBy>Пользователь</cp:lastModifiedBy>
  <cp:lastPrinted>2023-07-06T09:51:00Z</cp:lastPrinted>
  <dcterms:modified xsi:type="dcterms:W3CDTF">2023-07-07T11:38:00Z</dcterms:modified>
  <cp:revision>5</cp:revision>
  <dc:subject/>
  <dc:title> </dc:title>
</cp:coreProperties>
</file>