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35"/>
        <w:widowControl w:val="false"/>
        <w:numPr>
          <w:ilvl w:val="0"/>
          <w:numId w:val="3"/>
        </w:numPr>
        <w:ind w:left="432" w:right="5542" w:hanging="4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415925</wp:posOffset>
            </wp:positionV>
            <wp:extent cx="530860" cy="641350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Arial" w:ascii="Arial Narrow" w:hAnsi="Arial Narrow"/>
          <w:b/>
          <w:sz w:val="36"/>
        </w:rPr>
        <w:t>ТИШАНСКОГО  СЕЛЬСКОГО ПОСЕЛЕНИЯ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</w:rPr>
        <w:t xml:space="preserve">Тишан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sz w:val="24"/>
          <w:szCs w:val="24"/>
        </w:rPr>
        <w:t>_____ декабря 2024 года                                                                                                  №  _____</w:t>
      </w:r>
    </w:p>
    <w:p>
      <w:pPr>
        <w:pStyle w:val="Normal"/>
        <w:ind w:left="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территории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 xml:space="preserve">Тишанского 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олоконовски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№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я администрации Тишанского  сельского поселения от 29 ноября 2024 год №103/15 «Об    утверждении   Положения  о  системе управления муниципальными программами Тишанского сельского  поселения муниципального  района  «Волоконовский район»   Белгородской   области»,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 xml:space="preserve">уководствуясь Бюджетным кодексом Российской Федерации, Уставом   Тишанского  сельского поселения муниципального района «Волоконовский район» Белгородской области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шанского сельского поселения «Комплексное развитие территории Тишанского  сельского поселения муниципального района «Волоконовскийи район» Белгородской области»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е администрации Тишанского  сельского поселения муниципального района «Волоконовский район» (Ю.В.Водопьянов) обеспечить реализацию мероприятий Программы.</w:t>
      </w:r>
    </w:p>
    <w:p>
      <w:pPr>
        <w:pStyle w:val="Style32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Тишанского сельского поселения от 29.09.20214 года №13 «Об   утверждении  муниципальной программы   сельского поселения «Комплексное   развитие  территории Тишан-ского  сельского  поселения муниципального района «Волоконовский район» Белгородской  области на  2015-2020 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Тишанского 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tishan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spacing w:lineRule="exact" w:line="326"/>
        <w:ind w:right="20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анского  сельского поселения                                     Ю.В. Водопьянов</w:t>
      </w:r>
      <w:r>
        <w:rPr>
          <w:b/>
          <w:sz w:val="28"/>
          <w:szCs w:val="22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  <w:r>
        <w:rPr>
          <w:b/>
          <w:sz w:val="28"/>
          <w:szCs w:val="28"/>
        </w:rPr>
        <w:t xml:space="preserve"> Тиша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от «____» ______2024 года № ____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Тишанского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территории Тишанского 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муниципального района «Волоконовский район» Белгородской области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 xml:space="preserve">Тишанского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территории Тишанского 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муниципального района «Волоконовский район» Бел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 xml:space="preserve"> Тиш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е образование Тишанское сельское поселение муниципального района «Волоконовский район» Белгородской области   в соответствии с пунктом 11 статьи 8 закона Белгородской области от 20 декабря 2004 года №159  «Об установлении границ муниципальных образований и наделении их статусом городского, сельского поселения, городского округа, муниципального района» обладает статусом сельского поселения и входит в состав муниципального района «Волоконовский район»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центром  Тишанского сельского поселения является село Тишанка. Село Тишанка удалено на северо-восток от областного города -  Белгорода на 112 к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площадь поселения </w:t>
        <w:tab/>
        <w:t>–   8566 га, в том числ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и сельскохозяйственного назначения   – 7282 г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и поселений – 1256 г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ли лесного фонда </w:t>
        <w:tab/>
        <w:t>– 28 г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В настоящее время село Тишанка является центром сельского поселения с населением 1021 человек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став сельского поселения входит   девять населенных пунктов: с.Тишанка, с. Новое, х. Старый, х. Шаховка, х. Заяровка, х. Бочанка, х. Верный,    х. Первый Волчий, х. Григорьевка. 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В целях обеспечения транспортного обслуживания населения    по территории Тишанского сельского поселения было организовано движение  маршрутного автобуса Пятницкое-Волоконовка-Тишанка один маршрут и Пятницкое-В-Александровка-х.Первый Волчий второй маршрут. Для обеспечения безопасности пассажиров  по улицам округа установлено 8 остановок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В границах  Тишанского сельского поселения проходят автомобильные  дороги общего пользования и автомобильные дороги  регионального значения – «Шебекино-Тишанка – Волоконовка»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в границах поселения составляет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,97 км. </w:t>
        <w:tab/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Социальную инфраструктуру села образуют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 Тишанский ФАП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  почтовое   отделение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Тишанская средняя общеобразовательная  школа со встроенным детским садом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  2 библиотек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   краеведческий музе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   МБУК «Тишанский сельский Дом Культуры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   Шаховский сельский клуб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очтовые услуги оказывает ФГУП «Почта России», которое представлено одним отделение почтовой связи в с.Тишанка.</w:t>
      </w:r>
    </w:p>
    <w:p>
      <w:pPr>
        <w:pStyle w:val="Normal"/>
        <w:shd w:fill="FFFFFF" w:val="clear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>Услуги телефонной связи оказывают:</w:t>
      </w:r>
    </w:p>
    <w:p>
      <w:pPr>
        <w:pStyle w:val="Normal"/>
        <w:shd w:fill="FFFFFF" w:val="clear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ОО»Росстелеком», сотовая связь  оператора «Т2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населения Тишанского сельского поселения будет  составлять к 2025 году 1020 человек и по населенным пунктам распределится следующим образо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1134"/>
        <w:gridCol w:w="1134"/>
        <w:gridCol w:w="1134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и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Ста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Ша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Боч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В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Волчий-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Григор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 территории   Тишанского сельского поселения  зарегистрировано   530  человек  трудоспособного населения, что составляет 52 % от общей численности. Детей в возрасте до 16 лет  92 человека. Старше трудоспособного возраста 324 человека. Работают за пределами области 68 человек. Численность безработных - 15 человек (в Центре занятости состоит 2 человек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реализации программы является повышение уровня жизни населения, создание на территории Тишанского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целеполагания муниципальной программы сельского поселе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ь 1 «Развитие благоустройства территории и содержание улично-дорожной сет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 формированием условий и обустройство мест отдых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содержанием улиц и площадей сельского поселения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проведением озелене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Style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надежности и качества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в структуру муниципальной программы включено направление реализации - «Благоустройство и содержание улично-дорожной сети», в рамках которого будет реализовываться комплекс процессных мероприятий:  содержание автомобильных дорог и инженерных сооружений на них в границах городских и сельских поселений,  организация мероприятий </w:t>
      </w:r>
      <w:r>
        <w:rPr>
          <w:sz w:val="28"/>
          <w:szCs w:val="28"/>
          <w:highlight w:val="white"/>
        </w:rPr>
        <w:t xml:space="preserve">по озеленению населенных пунктов, организация и содержание мест захорон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 2 «</w:t>
      </w:r>
      <w:r>
        <w:rPr>
          <w:rFonts w:eastAsia="Arial Unicode MS"/>
          <w:b/>
          <w:sz w:val="28"/>
          <w:szCs w:val="28"/>
        </w:rPr>
        <w:t>Повышение уровня</w:t>
      </w:r>
      <w:r>
        <w:rPr>
          <w:rFonts w:eastAsia="Arial Unicode MS"/>
        </w:rPr>
        <w:t xml:space="preserve"> </w:t>
      </w:r>
      <w:r>
        <w:rPr>
          <w:b/>
          <w:sz w:val="28"/>
          <w:szCs w:val="28"/>
        </w:rPr>
        <w:t xml:space="preserve">безопасности жизнедеятельности населения и территорий Тишанского сельского по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боты дружинников 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условий для безопасной жизнедеятельности и устойчивого социально-экономического развития поселения, повышение уровня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 3 «Вовлечение  в занятие физической культурой и спортом жителей Тишанского  сельского поселения»</w:t>
      </w:r>
      <w:r>
        <w:rPr>
          <w:sz w:val="28"/>
          <w:szCs w:val="28"/>
        </w:rPr>
        <w:t>, которая характеризуется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активной гражданской поз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молодежи в социальную практи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триотическое воспитание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здоровья, формирование здорового образа жизни молод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работающей молодёж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физической культуры и спорта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и приоритетных направлений молодежной политики является укрепление здоровья и формирование здорового образа жизни молод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 осуществлении молодежной полит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ы информационного сопровождения, мониторинга и оценки реализации молодежной политики в Тишанском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повышение уровня информированности молодежи о месте приложения своей активности, инновационного потенциа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величение доли молодежи поселения, занимающегося физ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ь  4 «Развитие сферы культурно-досуговой деятельности Тишанского  сельского поселения»,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учреждений культуры;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м деятельност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указанной цели в структуру муниципальной программы включено направление реализации – </w:t>
      </w:r>
      <w:r>
        <w:rPr>
          <w:sz w:val="28"/>
          <w:szCs w:val="28"/>
        </w:rPr>
        <w:t xml:space="preserve"> «Развитие сферы культурно-досуговой деятельности Тишанского  сельского поселения»</w:t>
      </w:r>
      <w:r>
        <w:rPr>
          <w:sz w:val="28"/>
          <w:szCs w:val="28"/>
          <w:highlight w:val="white"/>
        </w:rPr>
        <w:t xml:space="preserve">, </w:t>
      </w:r>
      <w:r>
        <w:rPr>
          <w:bCs/>
          <w:sz w:val="28"/>
          <w:szCs w:val="28"/>
        </w:rPr>
        <w:t>в рамках которого будет реализовываться комплекс процессных мероприятий «</w:t>
      </w:r>
      <w:r>
        <w:rPr>
          <w:sz w:val="28"/>
          <w:szCs w:val="28"/>
          <w:highlight w:val="white"/>
        </w:rPr>
        <w:t>Обеспечение деятельности (оказание услуг) муниципальных учреждений (организаций) Волоко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№309 «О национальных целях развития Российской Федерации на период до 2030 года и на перспективу до 2036 года», и Единого </w:t>
      </w:r>
      <w:hyperlink r:id="rId7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№ 2765-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комплекс процессных мероприятий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 «Развитие благоустройства территории и содержание улично-дорожной сет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ы следующие ключевые задачи: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комплекса работ по благоустройству территории поселения, содержание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держание автомобильных дорог общего пользования местного значения и инженерных сооружений на них в границах городского поселения.</w:t>
      </w:r>
    </w:p>
    <w:p>
      <w:pPr>
        <w:pStyle w:val="Style3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ю (комплекс процессных мероприятий) 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едеятельности населения и территорий Тишанского сельского поселе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сохранности жизни, здоровья граждан и их имущества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</w:t>
      </w:r>
      <w:r>
        <w:rPr>
          <w:rFonts w:cs="Times New Roman" w:ascii="Times New Roman" w:hAnsi="Times New Roman"/>
          <w:b/>
          <w:sz w:val="28"/>
          <w:szCs w:val="28"/>
        </w:rPr>
        <w:t>«Вовлечение  в занятие физической культурой и спортом жителей Тишанского 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формирования благоприятной социальной среды для социального и личностного развития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феры культурно-досуговой деятельности Тишанского  сельского поселения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материально-технической базы и переоснащение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97" w:top="851" w:footer="0" w:bottom="6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территории Тишанского 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Волоконовский район» Белгородской области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снов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2"/>
        <w:gridCol w:w="4359"/>
        <w:gridCol w:w="4356"/>
      </w:tblGrid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Водопьянов Ю.В.– глава администрации Тиша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цак Р.С. – заместитель главы администрации Тиш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123" w:hRule="atLeast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  <w:r>
              <w:rPr/>
              <w:t xml:space="preserve"> Развитие благоустройства территории и содержание улично-дорожной сети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 Повышение уровня безопасности</w:t>
            </w:r>
            <w:r>
              <w:rPr>
                <w:sz w:val="32"/>
              </w:rPr>
              <w:t xml:space="preserve"> </w:t>
            </w:r>
            <w:r>
              <w:rPr/>
              <w:t>жизнедеятельности населения и территории</w:t>
            </w:r>
          </w:p>
        </w:tc>
      </w:tr>
      <w:tr>
        <w:trPr>
          <w:trHeight w:val="675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</w:t>
            </w:r>
            <w:r>
              <w:rPr/>
              <w:t>Вовлечение  в занятие физической культурой и спортом жителей Тишанского  сельского поселения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4. </w:t>
            </w:r>
            <w:r>
              <w:rPr/>
              <w:t>Развитие сферы культурно-досуговой деятельности Тиша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Не выделяются 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по муниципальной программе, в том числе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28094,4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8094,4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 Национальная цель "Комфортная и безопасная среда для жизни"/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1 " улучшение качества среды для жизни в опорных населенных пунктах на 30 процентов к 2030 году и на 60 процентов к 2036 году "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2 " снижение смертности в результате дорожно-транспортных происшествий в полтора раза к 2030 году и в два раза к 2036 году по сравнению с показателем 2023 года ".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 Стратегическая цель Волоконовского района до 2025 года – «Обеспечение высокого качества жизни населения в муниципальном районе «Волоконовский рай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Приоритет «Социальное развитие муниципального района «Волоконовский  район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1 Показатель «Развитие гражданского сообщества и воспитание молодого поколения» 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2 Показатель «Разработка и реализация Стратегии социально-экономического развития муниципального района с участием местного сообщества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 xml:space="preserve">2. Показател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1525"/>
        <w:gridCol w:w="829"/>
        <w:gridCol w:w="712"/>
        <w:gridCol w:w="802"/>
        <w:gridCol w:w="6"/>
        <w:gridCol w:w="694"/>
        <w:gridCol w:w="6"/>
        <w:gridCol w:w="555"/>
        <w:gridCol w:w="6"/>
        <w:gridCol w:w="554"/>
        <w:gridCol w:w="6"/>
        <w:gridCol w:w="121"/>
        <w:gridCol w:w="433"/>
        <w:gridCol w:w="6"/>
        <w:gridCol w:w="54"/>
        <w:gridCol w:w="439"/>
        <w:gridCol w:w="462"/>
        <w:gridCol w:w="19"/>
        <w:gridCol w:w="463"/>
        <w:gridCol w:w="98"/>
        <w:gridCol w:w="560"/>
        <w:gridCol w:w="6"/>
        <w:gridCol w:w="1250"/>
        <w:gridCol w:w="1791"/>
        <w:gridCol w:w="1607"/>
        <w:gridCol w:w="1634"/>
        <w:gridCol w:w="17"/>
        <w:gridCol w:w="29"/>
      </w:tblGrid>
      <w:tr>
        <w:trPr>
          <w:tblHeader w:val="true"/>
          <w:trHeight w:val="23" w:hRule="atLeast"/>
        </w:trPr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3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Связь с показателями государственных программ Волоконов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 м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шанского сельского поселения»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/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муниципального района «Волоконовский» район» Белгородской области «Формирование современной городской среды на территории Волоконовского  района </w:t>
              <w:br/>
              <w:t>Белгородской области»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4795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шанского сельского поселения»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8"/>
                <w:szCs w:val="18"/>
              </w:rPr>
            </w:pPr>
            <w:r>
              <w:rPr>
                <w:strike/>
                <w:spacing w:val="-2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pacing w:val="-2"/>
              </w:rPr>
            </w:pPr>
            <w:r>
              <w:rPr>
                <w:rFonts w:eastAsia="Arial Unicode MS"/>
                <w:b/>
              </w:rPr>
              <w:t xml:space="preserve">2. Повышение уровня </w:t>
            </w:r>
            <w:r>
              <w:rPr>
                <w:b/>
              </w:rPr>
              <w:t xml:space="preserve"> безопасности жизнедеятельности населения и территорий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</w:rPr>
            </w:pPr>
            <w:r>
              <w:rPr>
                <w:b/>
                <w:strike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гибших людей при пожара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от 16.10.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Администрация Тишанского сельского посе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/>
              <w:t>Повышение ожидаемой продолжительности жизни до 78 лет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/>
              <w:t>Государственная программа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/ Сокращение количества лиц, погибших на пожар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ч. человек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Президента Российской Федерации от 02.07.2021 года № 400 «О  Стратегии национальной безопасности Российской Федерации»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ишанского сельского посе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чества городской среды в полтора раза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РФ  «Обеспечение общественного порядка и противодействие преступности»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3. </w:t>
            </w:r>
            <w:r>
              <w:rPr>
                <w:b/>
              </w:rPr>
              <w:t>Вовлечение  в занятие физической культурой и спортом жителей Тиша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Тишанского сельского поселения»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» район» Белгородской области «Развитие физической культуры и спорта в Волоконовском район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4. </w:t>
            </w:r>
            <w:r>
              <w:rPr>
                <w:b/>
              </w:rPr>
              <w:t>Развитие сферы культурно-досуговой деятельности Тишанского 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  <w:sz w:val="16"/>
                <w:szCs w:val="16"/>
              </w:rPr>
            </w:pPr>
            <w:r>
              <w:rPr>
                <w:b/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.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ишан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highlight w:val="green"/>
              </w:rPr>
            </w:pPr>
            <w:r>
              <w:rPr>
                <w:spacing w:val="-2"/>
                <w:sz w:val="16"/>
                <w:szCs w:val="16"/>
                <w:highlight w:val="gree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green"/>
              </w:rPr>
            </w:pPr>
            <w:r>
              <w:rPr>
                <w:spacing w:val="-2"/>
                <w:sz w:val="17"/>
                <w:szCs w:val="17"/>
              </w:rPr>
              <w:t>Увеличение числа посещений мероприятий организаций культуры до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101512,5 тыс. единиц в год к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концу 2030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года</w:t>
            </w:r>
            <w:r>
              <w:rPr>
                <w:sz w:val="16"/>
                <w:szCs w:val="16"/>
                <w:highlight w:val="green"/>
              </w:rPr>
              <w:t xml:space="preserve">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  <w:highlight w:val="green"/>
              </w:rPr>
            </w:pPr>
            <w:r>
              <w:rPr>
                <w:strike/>
                <w:spacing w:val="-2"/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Cs w:val="16"/>
        </w:rPr>
        <w:t xml:space="preserve">Помесячный </w:t>
      </w:r>
      <w:r>
        <w:rPr>
          <w:b/>
        </w:rPr>
        <w:t>план достижения показателей муниципальной программы в 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"/>
        <w:gridCol w:w="4175"/>
        <w:gridCol w:w="1156"/>
        <w:gridCol w:w="1443"/>
        <w:gridCol w:w="580"/>
        <w:gridCol w:w="579"/>
        <w:gridCol w:w="579"/>
        <w:gridCol w:w="580"/>
        <w:gridCol w:w="579"/>
        <w:gridCol w:w="579"/>
        <w:gridCol w:w="580"/>
        <w:gridCol w:w="579"/>
        <w:gridCol w:w="579"/>
        <w:gridCol w:w="580"/>
        <w:gridCol w:w="591"/>
        <w:gridCol w:w="1570"/>
      </w:tblGrid>
      <w:tr>
        <w:trPr>
          <w:tblHeader w:val="true"/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0</w:t>
            </w:r>
          </w:p>
        </w:tc>
      </w:tr>
      <w:tr>
        <w:trPr>
          <w:trHeight w:val="7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,97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безопасности жизнедеятельности населения и территорий Тишан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ибших людей при пожар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 в занятие физической культурой и спортом жителей Тишан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феры культурно-досуговой деятельности Тишан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6549"/>
        <w:gridCol w:w="3892"/>
        <w:gridCol w:w="66"/>
        <w:gridCol w:w="3960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Развитие благоустройства территории и содержание улично-дорожной сети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Тишанского сельского поселения»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1.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/>
            </w:pPr>
            <w:r>
              <w:rPr/>
              <w:t>Задача 2. Содержание автомобильных дорог общего пользования местного значения и инженерных сооружений на них в границах городского посел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"/>
              <w:jc w:val="center"/>
              <w:rPr/>
            </w:pPr>
            <w:r>
              <w:rPr/>
              <w:t>Повышение уровня благоустройства населенного пункта – содержание общественных территорий, комплексное развитие придворовых территорий, обустройство малых архитектурных форм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 жизнедеятельности населения и территорий Тиш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цессн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ероприяти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«Обеспечение безопасности жизнедеятельности населения и территорий Тиша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ind w:firstLine="71"/>
              <w:rPr>
                <w:b/>
                <w:b/>
              </w:rPr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а техническая готовность пожарных частей Волоконовского района. Повышена эффективность деятельности сил и средств по ликвидации чрезвычайных ситуаций и тушению пожаров, системы мониторинга. Сокращены материальные потери, снижены гибель и травматизм людей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гибших людей при пожар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знание населением общественной опасности терроризма и экстремизма, не принятие обществом идеологии терроризма и экстремизма. Население обучено формам и методам предупреждения террористических угроз, порядку действий при их возникновении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в занятие физической культурой и спортом жителей Тиша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Вовлечение  в занятие физической культурой и спортом жителей Тишанского  сельского поселения»</w:t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Тишан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Создание условий формирования благоприятной социальной среды для социального и личностного развития молодежи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феры культурно-досуговой деятельности Тишанского  сельского поселения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сферы культурно-досуговой деятельности Тишанского  сельского поселения»</w:t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Тишан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Развитие материально-технической базы и переоснащение учреждений культуры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Cs/>
                <w:szCs w:val="16"/>
              </w:rPr>
            </w:pPr>
            <w:r>
              <w:rPr>
                <w:iCs/>
                <w:szCs w:val="16"/>
              </w:rPr>
              <w:t xml:space="preserve">Исполнение муниципальных функций органов местного самоуправления в сфере культуры в Волоконовском районе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Обеспечено эффективное управление сферой культуры, реализация государственной культурной политики на территории Волоконовского района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Обеспечено ведение бюджетного (бухгалтерского) учета и формирование отчетности в муниципальных учреждениях культу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посещений мероприятий организаций культуры;</w:t>
            </w:r>
          </w:p>
          <w:p>
            <w:pPr>
              <w:pStyle w:val="Normal"/>
              <w:widowControl w:val="false"/>
              <w:rPr/>
            </w:pPr>
            <w:r>
              <w:rPr/>
              <w:t>отношение средней заработной платы работников учреждений культуры к среднемесячной начисленной заработной плате наемных работников в организациях, у индивидуальных предпринимателей и физических лиц (среднемесячному доходу от трудовой деятельности) по Белгородской области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8"/>
        <w:gridCol w:w="1523"/>
        <w:gridCol w:w="1303"/>
        <w:gridCol w:w="1270"/>
        <w:gridCol w:w="1141"/>
        <w:gridCol w:w="1402"/>
        <w:gridCol w:w="1275"/>
        <w:gridCol w:w="1068"/>
        <w:gridCol w:w="1016"/>
        <w:gridCol w:w="31"/>
      </w:tblGrid>
      <w:tr>
        <w:trPr>
          <w:tblHeader w:val="true"/>
          <w:trHeight w:val="23" w:hRule="atLeast"/>
        </w:trPr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д бюджетной классификации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3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Комплексное развитие территории Тишанского  сельского поселения муниципального района «Волоконовскийи район» Белгородской области»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(всего)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4,4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4,4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Структурный элемент «Комплексы процессных мероприятий» (всего)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4,4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4,4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ераспределенный резерв (местный бюджет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 1 «Благоустройство и содержание улично-дорожной сети»</w:t>
            </w:r>
            <w:r>
              <w:rPr>
                <w:b/>
                <w:sz w:val="22"/>
                <w:szCs w:val="22"/>
                <w:highlight w:val="white"/>
              </w:rPr>
              <w:t>,</w:t>
            </w:r>
            <w:r>
              <w:rPr>
                <w:sz w:val="22"/>
                <w:szCs w:val="22"/>
                <w:highlight w:val="white"/>
              </w:rPr>
              <w:t xml:space="preserve">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мероприятий по озеленению населенных пун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4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2 «Обеспечение безопасности жизнедеятельности населения Тишан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white"/>
              </w:rPr>
            </w:pPr>
            <w:r>
              <w:rPr>
                <w:b/>
                <w:i/>
                <w:sz w:val="22"/>
                <w:szCs w:val="22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равопорядка в общественных мест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3 «Вовлечение  в занятие физической культурой и спортом жителей Тишан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white"/>
              </w:rPr>
            </w:pPr>
            <w:r>
              <w:rPr>
                <w:b/>
                <w:i/>
                <w:sz w:val="22"/>
                <w:szCs w:val="22"/>
                <w:highlight w:val="white"/>
              </w:rPr>
              <w:t>Мероприятия по организационно –воспитательной работе с молодежь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005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4 « Развитие сферы культурно-досуговой деятельности Тишан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5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white"/>
              </w:rPr>
            </w:pPr>
            <w:r>
              <w:rPr>
                <w:b/>
                <w:i/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4005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5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5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Паспорт комплекса процессных мероприятий</w:t>
      </w:r>
      <w:r>
        <w:rPr>
          <w:b/>
          <w:sz w:val="22"/>
          <w:szCs w:val="22"/>
        </w:rPr>
        <w:t xml:space="preserve"> </w:t>
      </w:r>
      <w:r>
        <w:rPr>
          <w:b/>
        </w:rPr>
        <w:t>«Благоустройство и содержание улично-дорожной сети»</w:t>
      </w:r>
      <w:r>
        <w:rPr>
          <w:sz w:val="22"/>
          <w:szCs w:val="22"/>
          <w:highlight w:val="white"/>
        </w:rPr>
        <w:t xml:space="preserve"> </w:t>
      </w:r>
      <w:r>
        <w:rPr/>
        <w:t>(далее – комплекс процессных мероприятий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Тишан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Мацак Р.С., заместитель главы администрации Тишан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Тишан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821"/>
        <w:gridCol w:w="1260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1857"/>
        <w:gridCol w:w="1203"/>
      </w:tblGrid>
      <w:tr>
        <w:trPr>
          <w:tblHeader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«</w:t>
            </w:r>
            <w:r>
              <w:rPr/>
      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,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</w:t>
      </w:r>
      <w:r>
        <w:rPr>
          <w:b/>
          <w:sz w:val="24"/>
          <w:szCs w:val="24"/>
        </w:rPr>
        <w:t>Помесячный план</w:t>
      </w:r>
      <w:r>
        <w:rPr>
          <w:b/>
        </w:rPr>
        <w:t xml:space="preserve"> достижения показателей комплекса процессных мероприятий 1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20"/>
        <w:gridCol w:w="1363"/>
        <w:gridCol w:w="1393"/>
        <w:gridCol w:w="739"/>
        <w:gridCol w:w="740"/>
        <w:gridCol w:w="650"/>
        <w:gridCol w:w="738"/>
        <w:gridCol w:w="732"/>
        <w:gridCol w:w="699"/>
        <w:gridCol w:w="700"/>
        <w:gridCol w:w="595"/>
        <w:gridCol w:w="595"/>
        <w:gridCol w:w="595"/>
        <w:gridCol w:w="596"/>
        <w:gridCol w:w="1798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4"/>
      </w:tblGrid>
      <w:tr>
        <w:trPr>
          <w:trHeight w:val="103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 м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осуществляется улучшение качества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</w:rPr>
              <w:t>Задача 2. «Содержание автомобильных дорог общего пользования местного значения и инженерных сооружений на них в границах  посел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/>
              <w:t>2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Создание безопасных условий передвижения жителей и транспорта на автомобильных дорогах общего пользования местного знач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создаются условия для сохранности инфраструктуры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3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9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3.1.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4880"/>
        <w:gridCol w:w="1476"/>
        <w:gridCol w:w="935"/>
        <w:gridCol w:w="940"/>
        <w:gridCol w:w="944"/>
        <w:gridCol w:w="938"/>
        <w:gridCol w:w="940"/>
        <w:gridCol w:w="1213"/>
        <w:gridCol w:w="2808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1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</w:tr>
      <w:tr>
        <w:trPr>
          <w:trHeight w:val="3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Увеличение доли отремонтированных автомобильных дорог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6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6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здание безопасных условий передвижения жителей и транспорта на автомобильных дорогах общего пользования местного знач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16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right="-96" w:firstLine="1"/>
              <w:rPr/>
            </w:pPr>
            <w:r>
              <w:rPr>
                <w:i/>
              </w:rPr>
              <w:t>1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>
                <w:i/>
              </w:rPr>
              <w:t>Мероприятие (результат)</w:t>
            </w:r>
            <w:r>
              <w:rPr/>
              <w:t xml:space="preserve"> «Повышение уровня благоустройства для повышения качества жизни граждан на территории поселения», </w:t>
            </w:r>
            <w:r>
              <w:rPr>
                <w:i/>
              </w:rPr>
              <w:t>всего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40165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6. План реализации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27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Проведение торгов на выполнение работ по ремонту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а, проект догово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Заключение контракта/договора на выполнение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одписание акта выполнен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4. Произведена оплата за услуг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bCs/>
              </w:rPr>
              <w:t>Задача 2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 xml:space="preserve"> Паспорт комплекса процессных мероприятий  «Обеспечение безопасности жизнедеятельности населения и территорий»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</w:rPr>
        <w:t>(далее - комплекс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Тишан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Мацак Р.С.– заместитель главы администрации Тишанского сельского поселения)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Тишан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3059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1 </w:t>
            </w:r>
            <w:r>
              <w:rPr>
                <w:b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едини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2 в 2025 году</w:t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565"/>
        <w:gridCol w:w="1338"/>
        <w:gridCol w:w="1369"/>
        <w:gridCol w:w="731"/>
        <w:gridCol w:w="731"/>
        <w:gridCol w:w="642"/>
        <w:gridCol w:w="730"/>
        <w:gridCol w:w="721"/>
        <w:gridCol w:w="690"/>
        <w:gridCol w:w="691"/>
        <w:gridCol w:w="589"/>
        <w:gridCol w:w="589"/>
        <w:gridCol w:w="589"/>
        <w:gridCol w:w="671"/>
        <w:gridCol w:w="1369"/>
      </w:tblGrid>
      <w:tr>
        <w:trPr>
          <w:tblHeader w:val="true"/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ОКЕИ)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 по кварталам/месяца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 конец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2025 </w:t>
            </w:r>
            <w:r>
              <w:rPr>
                <w:rFonts w:cs="Times New Roman" w:ascii="Times New Roman" w:hAnsi="Times New Roman"/>
                <w:b/>
                <w:sz w:val="20"/>
              </w:rPr>
              <w:t>года</w:t>
            </w:r>
          </w:p>
        </w:tc>
      </w:tr>
      <w:tr>
        <w:trPr>
          <w:tblHeader w:val="true"/>
          <w:trHeight w:val="3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Количество пожа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реступности в посе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167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653"/>
        <w:gridCol w:w="1367"/>
        <w:gridCol w:w="833"/>
        <w:gridCol w:w="698"/>
        <w:gridCol w:w="833"/>
        <w:gridCol w:w="698"/>
        <w:gridCol w:w="562"/>
        <w:gridCol w:w="698"/>
        <w:gridCol w:w="774"/>
        <w:gridCol w:w="774"/>
        <w:gridCol w:w="774"/>
        <w:gridCol w:w="1771"/>
        <w:gridCol w:w="1765"/>
      </w:tblGrid>
      <w:tr>
        <w:trPr>
          <w:trHeight w:val="6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(результат)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жар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(результат) 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 и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жар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shd w:fill="FFFF00" w:val="clear"/>
              </w:rPr>
            </w:pPr>
            <w:r>
              <w:rPr>
                <w:rFonts w:eastAsia="Arial Unicode MS" w:cs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«Изготовление наглядных материалов антитеррористической и антиэкстремистской направленнос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сточников информации, распространявших материалы с признаками пропаганды экстремистской и террористической идеологии</w:t>
            </w:r>
          </w:p>
        </w:tc>
        <w:tc>
          <w:tcPr>
            <w:tcW w:w="176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  <w:sz w:val="22"/>
          <w:szCs w:val="22"/>
        </w:rPr>
        <w:t xml:space="preserve">5. Финансовое обеспечение комплекса процессных мероприятий 2       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4884"/>
        <w:gridCol w:w="1406"/>
        <w:gridCol w:w="941"/>
        <w:gridCol w:w="625"/>
        <w:gridCol w:w="1266"/>
        <w:gridCol w:w="941"/>
        <w:gridCol w:w="944"/>
        <w:gridCol w:w="1219"/>
        <w:gridCol w:w="2821"/>
      </w:tblGrid>
      <w:tr>
        <w:trPr>
          <w:tblHeader w:val="true"/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2 «Обеспечение безопасности жизнедеятельности населения Тишанского  сельского поселения»</w:t>
            </w:r>
            <w:r>
              <w:rPr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в общественных мест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4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4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6. План реализации комплекса процессных мероприятий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Проведение комплекса работ по </w:t>
            </w:r>
            <w:r>
              <w:rPr/>
              <w:t>организация мер по тушению и профилактике пожаров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/>
              <w:t>Обеспечение сохранности жизни, здоровья граждан и их имуществ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Паспорт комплекса процессных мероприятий «Вовлечение  в занятие физической культурой и спортом жителей Тишанского  сельского поселения»»                        (далее - комплекс процессных мероприятий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Тишан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Мацак Р.С., заместитель главы администрации Тишан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Тишан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</w:t>
      </w:r>
      <w:r>
        <w:rPr>
          <w:b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1856"/>
        <w:gridCol w:w="1203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Помесячный план достижения показателей комплекса процессных мероприятий 3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20"/>
        <w:gridCol w:w="1363"/>
        <w:gridCol w:w="1393"/>
        <w:gridCol w:w="739"/>
        <w:gridCol w:w="740"/>
        <w:gridCol w:w="650"/>
        <w:gridCol w:w="738"/>
        <w:gridCol w:w="732"/>
        <w:gridCol w:w="699"/>
        <w:gridCol w:w="700"/>
        <w:gridCol w:w="595"/>
        <w:gridCol w:w="595"/>
        <w:gridCol w:w="595"/>
        <w:gridCol w:w="596"/>
        <w:gridCol w:w="1798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4863"/>
        <w:gridCol w:w="1486"/>
        <w:gridCol w:w="921"/>
        <w:gridCol w:w="925"/>
        <w:gridCol w:w="927"/>
        <w:gridCol w:w="922"/>
        <w:gridCol w:w="928"/>
        <w:gridCol w:w="1200"/>
        <w:gridCol w:w="2798"/>
      </w:tblGrid>
      <w:tr>
        <w:trPr>
          <w:tblHeader w:val="true"/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3 «Вовлечение  в занятие физической культурой и спортом жителей Тишан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о организационно –воспитательной работе с молодежь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005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6. План реализации комплекса процессных мероприятий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формирования благоприятной социальной среды для социального и личностного развития молодеж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Паспорт комплекса процессных мероприятий «« Развитие сферы культурно-досуговой деятельности Тишанского 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далее - комплекс процессных мероприятий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Тишан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Мацак Р.С., заместитель главы администрации Тишан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Тишан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</w:t>
      </w:r>
      <w:r>
        <w:rPr>
          <w:b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3059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</w:t>
            </w:r>
            <w:r>
              <w:rPr>
                <w:b/>
              </w:rPr>
              <w:t>Развитие сферы культурно-досуговой деятельности Тишанского  сельского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Помесячный план достижения показателей комплекса процессных мероприятий 4</w:t>
      </w:r>
      <w:r>
        <w:rPr/>
        <w:t xml:space="preserve"> в 2025 году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"/>
        <w:gridCol w:w="4176"/>
        <w:gridCol w:w="1156"/>
        <w:gridCol w:w="1443"/>
        <w:gridCol w:w="580"/>
        <w:gridCol w:w="579"/>
        <w:gridCol w:w="579"/>
        <w:gridCol w:w="580"/>
        <w:gridCol w:w="579"/>
        <w:gridCol w:w="579"/>
        <w:gridCol w:w="580"/>
        <w:gridCol w:w="579"/>
        <w:gridCol w:w="579"/>
        <w:gridCol w:w="580"/>
        <w:gridCol w:w="594"/>
        <w:gridCol w:w="1566"/>
      </w:tblGrid>
      <w:tr>
        <w:trPr>
          <w:tblHeader w:val="true"/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феры культурно-досуговой деятельности Тишан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463"/>
        <w:gridCol w:w="1276"/>
        <w:gridCol w:w="851"/>
        <w:gridCol w:w="992"/>
        <w:gridCol w:w="709"/>
        <w:gridCol w:w="708"/>
        <w:gridCol w:w="709"/>
        <w:gridCol w:w="567"/>
        <w:gridCol w:w="567"/>
        <w:gridCol w:w="567"/>
        <w:gridCol w:w="709"/>
        <w:gridCol w:w="3544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«Развитие сферы культурно-досуговой деятельности Тишанского  сельского поселения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(результат) </w:t>
            </w:r>
          </w:p>
          <w:p>
            <w:pPr>
              <w:pStyle w:val="Normal"/>
              <w:rPr>
                <w:iCs/>
                <w:szCs w:val="16"/>
              </w:rPr>
            </w:pPr>
            <w:r>
              <w:rPr>
                <w:iCs/>
                <w:szCs w:val="16"/>
              </w:rPr>
              <w:t>Исполнение муниципальных функций органов местного самоуправления в сфере культуры в Волокон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посещений мероприятий организаций культуры;</w:t>
            </w:r>
          </w:p>
          <w:p>
            <w:pPr>
              <w:pStyle w:val="Normal"/>
              <w:rPr/>
            </w:pPr>
            <w:r>
              <w:rPr/>
              <w:t>отношение средней заработной платы работников учреждений культуры к среднемесячной начисленной заработной плате наемных работников в организациях, у индивидуальных предпринимателей и физических лиц (среднемесячному доходу от трудовой деятельности) по Белгородской области</w:t>
            </w:r>
          </w:p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4877"/>
        <w:gridCol w:w="1485"/>
        <w:gridCol w:w="935"/>
        <w:gridCol w:w="937"/>
        <w:gridCol w:w="941"/>
        <w:gridCol w:w="935"/>
        <w:gridCol w:w="941"/>
        <w:gridCol w:w="1212"/>
        <w:gridCol w:w="2811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Комплекс процессных мероприятий</w:t>
            </w:r>
            <w:r>
              <w:rPr>
                <w:b/>
              </w:rPr>
              <w:t xml:space="preserve"> 4 « Развитие сферы культурно-досуговой деятельности Тишанского  сельского поселения»</w:t>
            </w:r>
            <w:r>
              <w:rPr>
                <w:highlight w:val="white"/>
              </w:rPr>
              <w:t xml:space="preserve"> (всего)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4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0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751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404005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0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751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0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751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>
          <w:trHeight w:val="1272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к муниципальной программе «Комплексное развитие территории Тишан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Сведения о порядке сбора информации и методике расчета показателя муниципальной программы </w:t>
      </w:r>
    </w:p>
    <w:p>
      <w:pPr>
        <w:pStyle w:val="Normal"/>
        <w:rPr>
          <w:rFonts w:eastAsia="Arial"/>
          <w:b/>
          <w:b/>
          <w:color w:val="0070C0"/>
          <w:sz w:val="24"/>
          <w:szCs w:val="24"/>
        </w:rPr>
      </w:pPr>
      <w:r>
        <w:rPr>
          <w:rFonts w:eastAsia="Arial"/>
          <w:b/>
          <w:color w:val="0070C0"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1134"/>
        <w:gridCol w:w="1276"/>
        <w:gridCol w:w="1559"/>
        <w:gridCol w:w="1701"/>
        <w:gridCol w:w="1134"/>
        <w:gridCol w:w="1134"/>
        <w:gridCol w:w="1276"/>
        <w:gridCol w:w="1985"/>
        <w:gridCol w:w="992"/>
        <w:gridCol w:w="1134"/>
      </w:tblGrid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Федерального плана статис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довлетворенности населения поселения качеством благоустройств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9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eastAsia="Times New Roman" w:cs="Tahoma"/>
      <w:b/>
      <w:color w:val="4A5562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4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2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1">
    <w:name w:val="Заголовок 2 Знак"/>
    <w:qFormat/>
    <w:rPr>
      <w:rFonts w:eastAsia="Arial"/>
      <w:b/>
      <w:sz w:val="28"/>
      <w:szCs w:val="26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eastAsia="Calibri"/>
      <w:sz w:val="22"/>
      <w:szCs w:val="22"/>
    </w:rPr>
  </w:style>
  <w:style w:type="character" w:styleId="FootnotedescriptionChar">
    <w:name w:val="footnote description Char"/>
    <w:qFormat/>
    <w:rPr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Times New Roman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3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eastAsia="Arial"/>
      <w:b/>
      <w:bCs/>
      <w:color w:val="26282F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120" w:after="120"/>
      <w:jc w:val="center"/>
      <w:outlineLvl w:val="1"/>
    </w:pPr>
    <w:rPr>
      <w:rFonts w:eastAsia="Arial"/>
      <w:b/>
      <w:sz w:val="28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2"/>
    </w:pPr>
    <w:rPr>
      <w:b/>
      <w:sz w:val="28"/>
      <w:szCs w:val="24"/>
    </w:rPr>
  </w:style>
  <w:style w:type="paragraph" w:styleId="41">
    <w:name w:val="Заголовок 41"/>
    <w:basedOn w:val="Style29"/>
    <w:next w:val="Normal"/>
    <w:qFormat/>
    <w:pPr>
      <w:spacing w:lineRule="auto" w:line="240" w:before="120" w:after="120"/>
      <w:ind w:left="0" w:hanging="0"/>
      <w:contextualSpacing/>
      <w:jc w:val="center"/>
      <w:outlineLvl w:val="3"/>
    </w:pPr>
    <w:rPr>
      <w:rFonts w:ascii="Times New Roman" w:hAnsi="Times New Roman" w:eastAsia="Calibri" w:cs="Times New Roma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</w:pPr>
    <w:rPr>
      <w:rFonts w:eastAsia="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31" w:before="1440" w:after="300"/>
      <w:jc w:val="center"/>
    </w:pPr>
    <w:rPr>
      <w:b/>
      <w:bCs/>
      <w:spacing w:val="3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891&amp;date=20.08.2024&amp;dst=100019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tishanka-r31.gosweb.gosuslugi.ru/" TargetMode="External"/><Relationship Id="rId6" Type="http://schemas.openxmlformats.org/officeDocument/2006/relationships/hyperlink" Target="https://login.consultant.ru/link/?req=doc&amp;base=LAW&amp;n=357927&amp;date=20.08.2024" TargetMode="External"/><Relationship Id="rId7" Type="http://schemas.openxmlformats.org/officeDocument/2006/relationships/hyperlink" Target="https://login.consultant.ru/link/?req=doc&amp;base=LAW&amp;n=398015&amp;date=20.08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5:00Z</dcterms:created>
  <dc:creator>svetlana</dc:creator>
  <dc:description/>
  <cp:keywords/>
  <dc:language>en-US</dc:language>
  <cp:lastModifiedBy>1</cp:lastModifiedBy>
  <cp:lastPrinted>2024-11-13T10:01:00Z</cp:lastPrinted>
  <dcterms:modified xsi:type="dcterms:W3CDTF">2024-12-10T12:46:00Z</dcterms:modified>
  <cp:revision>86</cp:revision>
  <dc:subject/>
  <dc:title> </dc:title>
</cp:coreProperties>
</file>