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Проект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ТИШАН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__февраля 2023 г.                                                                                                                                  № 103/____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4868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и дополнения в постановление                    администрации Тишанского     сельского        поселения  муниципального района «Волоконовский район» от 28.10.2021 года № 103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и дополнения в постановление                    администрации Тишанского     сельского        поселения  муниципального района «Волоконовский район» от 28.10.2021 года № 103/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на основании Устава Тишанского сельского поселения муниципального района «Волоконовский район» Белгородской области,  администрация Тишан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ишанского сельского   поселения от 28 октября 2021 года №103/21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 административного  регламента предоставления муниципальной услуги «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в аренду, безвозмездное пользование  без проведения торг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е изменение и дополнение: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ей Тишанского сельского поселения  муниципального района  Волоконовский район» Белгородской области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в аренду, безвозмездное пользование  без проведения торг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дминистративный регламент), утвержденный в пункте 1 названного постано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1 абзаца 6 пункта. 5.2.  исключить слова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в иных формах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ункт 5.2. дополнить абзацами 8, 9 следующего содержания: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bookmarkStart w:id="0" w:name="000298"/>
      <w:bookmarkEnd w:id="0"/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бзац 7 считать абзацем 1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Тишанского сельского поселения муниципального района «Волоконовский район»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tishanka-r31.gosweb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Тишанского сельского поселения Мацак Р.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 Ю.В. Водопья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2-12-05T13:13:00Z</cp:lastPrinted>
  <dcterms:modified xsi:type="dcterms:W3CDTF">2023-02-15T05:28:00Z</dcterms:modified>
  <cp:revision>53</cp:revision>
  <dc:subject/>
  <dc:title> </dc:title>
</cp:coreProperties>
</file>