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24 года                                                                             № 5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ыплаты на частич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расходов за топливо (ГС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, на основании решения КЧС по организации временного электроснабжения потребителей в условиях нарушения электроснабжения,  Земское собрание Тишан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выплаты на компенсацию части расходов на приобретение топлива (горюче-смазочных материалов) для генераторов в размере 300 рублей в сут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выплаты на частичную компенсацию расходов за топливо (горюче-смазочные материалы) (прилагается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ишанского сельского поселения предусмотреть в бюджете Тишанского сельского поселения средства на компенсацию части расходов на приобретение топлива (горюче-смазочных материалов) для генераторов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по вопросам социально-экономического развития (Подлегаев И.Т.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 сельского поселения                                  И.А. Мац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7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решению Земского собрания Тиш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9.2024 г. № 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выплаты на частичную компенсацию расходов за топливо (горюче-смазочны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выплаты на частичную компенсацию расходов за топливо (горюче-смазочные материалы) (далее – Порядок) определяет условия оказания мер социальной поддержки жителям Тишанского сельского поселения в условиях нарушения электроснаб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на частичную компенсацию расходов за топливо (горюче-смазочные материалы) (далее – выплата) осуществляется за счет средств бюджета Тишанского сельского поселения и внебюджетных источни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осит заявительный характер и производится ежемесячно в размере 300 рублей в сутки в период отсутствия электроснаб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ишанского сельского поселения фиксирует факт отсутствия электроэнергии актом, согласованным с РЭС филиала ПАО «РоссетиЦентр»-«Белгородэнерго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ишанского сельского поселения ведет перечень домовладений, использующих автономные источники электроснабжения, и ведет ведомость (табель) использования генератор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выплаты заявитель подает в администрацию Тишанского сельского поселения заявление о предоставлении выплаты по форме согласно приложению к настоящему Порядку с приложением следующих документ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четного счета заявителя, открытого в кредитной организации, зарегистрированной на территории Российской Федерации, для перечисления выпл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использовании генератора с указанием количества дней работы генератора, подписанный заявителем, главой администрации Тишанского сельского поселения, депутатом Земского собрания Тишанского сельского поселения по Тишанскому  одиннадцатимандатному округ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ишанского сельского поселения осуществляет выплату на основании распоряжения администрации Тишанского сельского поселения на расчетные счета заявителей, открытые в кредитных организациях, зарегистрированных на территории Российской 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, являющихся основанием для предоставления выплаты, возлагается на заяви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Порядку предоставления выплаты на частичную компенсацию расходов за топливо (горюче-смазочные материалы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tLeast" w:line="22"/>
        <w:jc w:val="center"/>
        <w:rPr/>
      </w:pPr>
      <w:r>
        <w:rPr>
          <w:b/>
          <w:sz w:val="28"/>
          <w:szCs w:val="28"/>
        </w:rPr>
        <w:t>на предоставление выплаты на частичную компенсацию расходов за топливо (горюче-смазочные материалы)</w:t>
      </w:r>
    </w:p>
    <w:p>
      <w:pPr>
        <w:pStyle w:val="Normal"/>
        <w:spacing w:lineRule="atLeast" w:line="22"/>
        <w:rPr/>
      </w:pPr>
      <w:r>
        <w:rPr/>
        <w:t>Я, _________________________________________________________________________________</w:t>
      </w:r>
    </w:p>
    <w:p>
      <w:pPr>
        <w:pStyle w:val="Normal"/>
        <w:spacing w:lineRule="atLeast" w:line="22"/>
        <w:rPr/>
      </w:pPr>
      <w:r>
        <w:rPr/>
        <w:t xml:space="preserve">                    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spacing w:lineRule="atLeast" w:line="22"/>
        <w:rPr/>
      </w:pPr>
      <w:r>
        <w:rPr>
          <w:color w:val="000000"/>
          <w:lang w:bidi="ru-RU"/>
        </w:rPr>
        <w:t>зарегистрированный (-ая) по адресу:</w:t>
      </w:r>
      <w:r>
        <w:rPr/>
        <w:t>____________________________________________________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2"/>
        <w:jc w:val="both"/>
        <w:rPr/>
      </w:pPr>
      <w:r>
        <w:rPr/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65"/>
      </w:tblGrid>
      <w:tr>
        <w:trPr>
          <w:trHeight w:val="38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/>
              <w:t>Серия и номер докумен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/>
              <w:t>Кем и когда выда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/>
              <w:t>Дата рожд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/>
              <w:t>Место рожд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88" w:leader="underscore"/>
        </w:tabs>
        <w:spacing w:lineRule="atLeast" w:line="22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9488" w:leader="underscore"/>
        </w:tabs>
        <w:spacing w:lineRule="atLeast" w:line="22"/>
        <w:jc w:val="both"/>
        <w:rPr/>
      </w:pPr>
      <w:r>
        <w:rPr>
          <w:color w:val="000000"/>
          <w:lang w:bidi="ru-RU"/>
        </w:rPr>
        <w:t xml:space="preserve">Прошу предоставить мне </w:t>
      </w:r>
      <w:r>
        <w:rPr/>
        <w:t xml:space="preserve">выплаты на частичную компенсацию расходов за топливо (горюче-смазочные материалы) и произвести  </w:t>
      </w:r>
      <w:r>
        <w:rPr>
          <w:color w:val="000000"/>
          <w:lang w:bidi="ru-RU"/>
        </w:rPr>
        <w:t>установленную мне выплату через кредитную организацию_________________________________________________________________________</w:t>
      </w:r>
    </w:p>
    <w:p>
      <w:pPr>
        <w:pStyle w:val="Normal"/>
        <w:tabs>
          <w:tab w:val="clear" w:pos="708"/>
          <w:tab w:val="left" w:pos="9488" w:leader="underscore"/>
        </w:tabs>
        <w:spacing w:lineRule="atLeast" w:line="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</w:t>
      </w:r>
      <w:r>
        <w:rPr>
          <w:color w:val="000000"/>
          <w:lang w:bidi="ru-RU"/>
        </w:rPr>
        <w:t>(наименование и банковские реквизиты кредитной организации)</w:t>
      </w:r>
    </w:p>
    <w:p>
      <w:pPr>
        <w:pStyle w:val="Normal"/>
        <w:spacing w:lineRule="atLeast" w:line="22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color w:val="000000"/>
          <w:lang w:bidi="ru-RU"/>
        </w:rPr>
        <w:t>Согласен(на) на обработку указанных мной персональных данных администрацией ___________________________ поселения с целью реализации компенсации расходов за топливо (ГСМ)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.</w:t>
      </w:r>
    </w:p>
    <w:p>
      <w:pPr>
        <w:pStyle w:val="Normal"/>
        <w:spacing w:lineRule="atLeast" w:line="22"/>
        <w:jc w:val="both"/>
        <w:rPr/>
      </w:pPr>
      <w:r>
        <w:rPr>
          <w:color w:val="000000"/>
          <w:lang w:bidi="ru-RU"/>
        </w:rPr>
        <w:t>Срок и условия прекращения обработки персональных данных: ликвидация администрации _________________ поселения</w:t>
      </w:r>
      <w:r>
        <w:rPr/>
        <w:t>. 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45"/>
      </w:tblGrid>
      <w:tr>
        <w:trPr>
          <w:trHeight w:val="302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567"/>
              <w:jc w:val="center"/>
              <w:rPr/>
            </w:pPr>
            <w:r>
              <w:rPr/>
              <w:t>Подпись заявителя</w:t>
            </w:r>
          </w:p>
        </w:tc>
      </w:tr>
      <w:tr>
        <w:trPr>
          <w:trHeight w:val="302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/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567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302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5:00Z</dcterms:created>
  <dc:creator>1</dc:creator>
  <dc:description/>
  <cp:keywords/>
  <dc:language>en-US</dc:language>
  <cp:lastModifiedBy>Пользователь</cp:lastModifiedBy>
  <cp:lastPrinted>2023-06-19T10:33:00Z</cp:lastPrinted>
  <dcterms:modified xsi:type="dcterms:W3CDTF">2024-09-27T09:01:00Z</dcterms:modified>
  <cp:revision>11</cp:revision>
  <dc:subject/>
  <dc:title/>
</cp:coreProperties>
</file>