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О С С И Й С К А Я  Ф Е Д Е Р А Ц И 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5 года                                                                                               №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 порядк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  общественных    кладбищ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территории   Тишанского   сель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Тишанского  сельского поселения, рассмотрев протест прокуратуры Волоконовского района от 06 марта 2025 года № 7-02-2025/Прдп111-25-20140009, Земское собрание Тишанского 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Тишанского  сельского поселения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решение Земского собрания  от 31 июля 2013 года № 224 «О  Положении о порядке деятельности общественных кладбищ и  правилах содержания мест погребения на территории Тиша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Тишан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, регламенту и нормативно-правовой деятельности  (Горлачева О.В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Тишанского  сельского поселения                               И.А. Мацак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ишанского 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.05.2025 года № 78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ТИШАН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Тишанского  сельского поселения (далее - Положение) разработано в соответствии с Федеральными законами от 6 октября 2003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Ти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Тишанского 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Тишанского 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Тишанского 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Тишанского 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Тишанского 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Тишанского 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 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кладбищ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49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кладбища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Тишанка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Новое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Старый  (нижний)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Старый  (верхний)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Шахов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Бочанка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Верный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        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Первый Волчий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Шаховка (верхняя)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Григорьев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Романовка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Зая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https://tishanka-r31.gosweb.gosuslugi.ru/" TargetMode="External"/><Relationship Id="rId7" Type="http://schemas.openxmlformats.org/officeDocument/2006/relationships/hyperlink" Target="consultantplus://offline/ref=0BC1963DCDA337A5128848E7867B64034A5CF14B29D4CE6008EB40990E40W9E" TargetMode="External"/><Relationship Id="rId8" Type="http://schemas.openxmlformats.org/officeDocument/2006/relationships/hyperlink" Target="consultantplus://offline/ref=0BC1963DCDA337A5128848E7867B64034A5BF44B20D9CE6008EB40990E40W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1</cp:lastModifiedBy>
  <cp:lastPrinted>2025-04-21T12:34:00Z</cp:lastPrinted>
  <dcterms:modified xsi:type="dcterms:W3CDTF">2025-05-28T13:19:00Z</dcterms:modified>
  <cp:revision>33</cp:revision>
  <dc:subject/>
  <dc:title>Р О С С И Й С К А Я  Ф Е Д Е Р А Ц И Я</dc:title>
</cp:coreProperties>
</file>