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ШАН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5 года                                                                                             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4 года № 6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4 года № 64 «О бюджете Тишанского сельского поселения муниципального района «Волоконовский район» на 2025 год и на плановый период 2026 и 2027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5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821,8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0821,8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6 и 2027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6 год в сумме 7728,5 тыс. рублей и на 2027 год в сумме 6414,8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6 год в сумме 7728,5 тыс. рублей, в том числе условно утвержденные расходы в сумме 188 тыс. рублей и на 2027 год в сумме 6414,8 тыс. рублей, в том числе условно утвержденные расходы в сумме 310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2)  приложение №1 к решению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.5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1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3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47"/>
      </w:tblGrid>
      <w:tr>
        <w:trPr/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120130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Приложение №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10.4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.</w:t>
      </w:r>
      <w:r>
        <w:rPr/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p>
      <w:pPr>
        <w:pStyle w:val="TextBody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7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6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14"/>
              <w:gridCol w:w="695"/>
              <w:gridCol w:w="14"/>
              <w:gridCol w:w="695"/>
              <w:gridCol w:w="14"/>
              <w:gridCol w:w="836"/>
              <w:gridCol w:w="14"/>
              <w:gridCol w:w="695"/>
              <w:gridCol w:w="14"/>
              <w:gridCol w:w="978"/>
              <w:gridCol w:w="14"/>
              <w:gridCol w:w="837"/>
              <w:gridCol w:w="14"/>
              <w:gridCol w:w="1120"/>
              <w:gridCol w:w="14"/>
              <w:gridCol w:w="1344"/>
              <w:gridCol w:w="14"/>
            </w:tblGrid>
            <w:tr>
              <w:trPr>
                <w:trHeight w:val="1200" w:hRule="atLeast"/>
              </w:trPr>
              <w:tc>
                <w:tcPr>
                  <w:tcW w:w="9810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ые стать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</w:rPr>
                    <w:t>Расходы на выплаты по оплате труда главы городского и сельского посе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4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лексы процессных мероприяти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20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авоохранительной деятель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премий и грантов в различных областя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ударст-венными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мероприятий по озеленению населенных пункт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821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04,8»;</w:t>
                  </w:r>
                </w:p>
              </w:tc>
              <w:tc>
                <w:tcPr>
                  <w:tcW w:w="1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6)  приложение №8 к решению изложить в следующей редакции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135890</wp:posOffset>
                      </wp:positionV>
                      <wp:extent cx="2788285" cy="19570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1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Приложение №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5pt;height:154.1pt;mso-wrap-distance-left:9pt;mso-wrap-distance-right:9pt;mso-wrap-distance-top:0pt;mso-wrap-distance-bottom:0pt;margin-top:10.7pt;mso-position-vertical-relative:text;margin-left:26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0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425" w:hRule="atLeast"/>
        </w:trPr>
        <w:tc>
          <w:tcPr>
            <w:tcW w:w="10012" w:type="dxa"/>
            <w:tcBorders/>
            <w:vAlign w:val="bottom"/>
          </w:tcPr>
          <w:tbl>
            <w:tblPr>
              <w:tblW w:w="9568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708"/>
              <w:gridCol w:w="779"/>
              <w:gridCol w:w="639"/>
              <w:gridCol w:w="495"/>
              <w:gridCol w:w="567"/>
              <w:gridCol w:w="922"/>
              <w:gridCol w:w="921"/>
              <w:gridCol w:w="850"/>
            </w:tblGrid>
            <w:tr>
              <w:trPr>
                <w:trHeight w:val="920" w:hRule="atLeast"/>
              </w:trPr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RANGE!A1%3AI131"/>
                  <w:bookmarkEnd w:id="0"/>
                  <w:r>
                    <w:rPr>
                      <w:b/>
                      <w:sz w:val="22"/>
                      <w:szCs w:val="22"/>
                    </w:rPr>
                    <w:t>Наименование  показателе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умма (тыс. рублей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елевая ста-ть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4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Развитие сферы культурно-досуговой деятельно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21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7)  приложение №9 к решению изложить в следующей редакции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065" cy="14020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4pt;mso-wrap-distance-left:9pt;mso-wrap-distance-right:0pt;mso-wrap-distance-top:0pt;mso-wrap-distance-bottom:0pt;margin-top:0.05pt;mso-position-vertical-relative:text;margin-left:28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ложение №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81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14"/>
              <w:gridCol w:w="993"/>
              <w:gridCol w:w="14"/>
              <w:gridCol w:w="553"/>
              <w:gridCol w:w="14"/>
              <w:gridCol w:w="553"/>
              <w:gridCol w:w="14"/>
              <w:gridCol w:w="553"/>
              <w:gridCol w:w="14"/>
              <w:gridCol w:w="1061"/>
              <w:gridCol w:w="14"/>
              <w:gridCol w:w="1037"/>
              <w:gridCol w:w="14"/>
              <w:gridCol w:w="1061"/>
              <w:gridCol w:w="14"/>
            </w:tblGrid>
            <w:tr>
              <w:trPr>
                <w:trHeight w:val="1747" w:hRule="atLeast"/>
              </w:trPr>
              <w:tc>
                <w:tcPr>
                  <w:tcW w:w="10181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статьям (муниципальным программам поселения и непрограммны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правлениям деятельности), группам видов расходов, разделам, подразделам классификации рас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7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4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21,8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».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ind w:right="379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ародовать данное решение и разместить </w:t>
            </w:r>
            <w:r>
              <w:rPr>
                <w:color w:val="000000"/>
                <w:sz w:val="28"/>
                <w:szCs w:val="28"/>
              </w:rPr>
              <w:t xml:space="preserve">в сетевом издании «Красный Октябрь» (october31.ru), а также </w:t>
            </w:r>
            <w:r>
              <w:rPr>
                <w:sz w:val="28"/>
                <w:szCs w:val="28"/>
              </w:rPr>
      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      </w:r>
            <w:r>
              <w:rPr>
                <w:sz w:val="28"/>
                <w:szCs w:val="28"/>
                <w:lang w:eastAsia="zh-CN"/>
              </w:rPr>
              <w:t>(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https://tishanka-r31.gosweb.gosuslugi.ru</w:t>
              </w:r>
            </w:hyperlink>
            <w:r>
              <w:rPr>
                <w:bCs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ind w:right="379" w:firstLine="708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      </w:r>
            <w:bookmarkStart w:id="1" w:name="_GoBack"/>
            <w:bookmarkEnd w:id="1"/>
            <w:r>
              <w:rPr>
                <w:sz w:val="28"/>
                <w:szCs w:val="28"/>
              </w:rPr>
              <w:t>(Подлегаев И.Т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Тишанского  сельского поселения                                         И.А. Мацак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8" w:right="56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8:00Z</dcterms:created>
  <dc:creator>111</dc:creator>
  <dc:description/>
  <cp:keywords/>
  <dc:language>en-US</dc:language>
  <cp:lastModifiedBy>1</cp:lastModifiedBy>
  <cp:lastPrinted>2024-12-27T15:54:00Z</cp:lastPrinted>
  <dcterms:modified xsi:type="dcterms:W3CDTF">2025-05-28T16:04:00Z</dcterms:modified>
  <cp:revision>22</cp:revision>
  <dc:subject/>
  <dc:title/>
</cp:coreProperties>
</file>