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ШАНСКОГО 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1 марта  2025 года                                                                                      № 75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  в   реше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Тишанского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олоконовского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 января 2020 года № 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 октября 2003 года         № 131-ФЗ «Об общих принципах организации местного самоуправления в Российской Федерации», Уставом Тишанского  сельского поселения Волоконовского района, в целях приведения нормативных правовых актов Тишанского сельского поселения в соответствии с действующим законодательством, Земское собрание Тишан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Земского собрания Тишанского  сельского поселения Волоконовского района от 23 января 2020 года № 68 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 заменить словами «Законом Белгородской области от 19 февраля 2024 года № 354 «О противодействии коррупции в Белгородской области»»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  </w:t>
      </w:r>
      <w:r>
        <w:rPr>
          <w:sz w:val="28"/>
        </w:rPr>
        <w:t>2.</w:t>
      </w:r>
      <w:r>
        <w:rPr>
          <w:sz w:val="28"/>
          <w:szCs w:val="28"/>
        </w:rPr>
        <w:t xml:space="preserve">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регламенту и нормативно-правовой деятельности  (Подлегаев И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Тишанского сельского поселения                                  И.А. Маца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64" w:right="905" w:gutter="0" w:header="720" w:top="776" w:footer="0" w:bottom="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Filin</dc:creator>
  <dc:description/>
  <cp:keywords/>
  <dc:language>en-US</dc:language>
  <cp:lastModifiedBy>1</cp:lastModifiedBy>
  <cp:lastPrinted>2025-03-31T16:35:00Z</cp:lastPrinted>
  <dcterms:modified xsi:type="dcterms:W3CDTF">2025-03-31T14:23:00Z</dcterms:modified>
  <cp:revision>12</cp:revision>
  <dc:subject/>
  <dc:title>ПРОЕКТ РЕШЕНИЯ</dc:title>
</cp:coreProperties>
</file>