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СКОЕ СОБРАНИЕ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Тиша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.07.1998 года № 145-ФЗ, руководствуясь статьями 35, 37 Устава Тишанского сельского поселения муниципального района «Волоконовский район» Белгородской области, Земское собрание Тиш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Тишанского сельского поселения за 2024 год по доходам в сумме 8949 (восемь миллионов девятьсот сорок девять) тысяч рублей и по расходам в сумме 9778 (девять миллионов семьсот семьдесят восемь) тысяч рублей с превышением расходов над доходами (дефицит  бюджета) в сумме 829 тыс.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о источникам внутреннего финансирования дефицита бюджета Тишанского сельского поселения за 2024 год по кодам классификации источников внутреннего финансирования дефицитов бюджета, согласно приложению №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поступлению доходов в бюджет Тишанского сельского поселения за 2024 год, согласно приложению №2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  по разделам, подразделам, целевым статьям и видам расходов классификации расходов бюджета Тишанского сельского поселения за 2024 год, согласно приложению № 3 к настоящему реш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Тишанского сельского поселения за 2024 год, согласно приложению № 4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Тишанского сельского поселения (Горлачева О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ишанского сельского поселения                                    И.А. Мацак 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31 марта 2025 года №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ишанского сельского поселения </w:t>
      </w:r>
      <w:r>
        <w:rPr>
          <w:b/>
          <w:bCs/>
          <w:sz w:val="28"/>
          <w:szCs w:val="28"/>
        </w:rPr>
        <w:t>за 2024 год по кодам классификации источников внутреннего финансирования дефицитов бюджета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89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31 марта 2025 года № 73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оступление доходов в бюджет Тиша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0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31 марта 2025 года №73 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Тишанского сельского поселения за 2024 год</w:t>
      </w:r>
    </w:p>
    <w:tbl>
      <w:tblPr>
        <w:tblW w:w="120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954"/>
        <w:gridCol w:w="992"/>
        <w:gridCol w:w="1776"/>
        <w:gridCol w:w="775"/>
        <w:gridCol w:w="851"/>
        <w:gridCol w:w="1719"/>
        <w:gridCol w:w="863"/>
      </w:tblGrid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jc w:val="left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jc w:val="left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jc w:val="left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Администрация Тишан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77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39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39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39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Обеспечение  функций органов  </w:t>
            </w:r>
            <w:r>
              <w:rPr>
                <w:b/>
              </w:rPr>
              <w:t>местного</w:t>
            </w:r>
            <w:r>
              <w:rPr>
                <w:rStyle w:val="FontStyle13"/>
                <w:b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99900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23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07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2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41"/>
              <w:widowControl/>
              <w:spacing w:lineRule="exact" w:line="254"/>
              <w:ind w:right="82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Подготов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69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684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Тишанского сельского поселения «Комплексное развитие территории Тишанского сельского поселения 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203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 Тишанского сельского поселения 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«Комплексное развитие территории Тишанского сельского поселения 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16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ЖИЛИЩНО-КОММУНАЛЬНОЕ ХОЗ-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4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ая программа «Комплексное развитие территории Тишанского сельского поселения 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4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40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263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1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1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9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РАЗОВАНИЕ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-нского сельского поселения "Ком-плексное развитие территории Тишанского сельского поселения на 2015-2020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278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299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сновное мероприятие «Обеспечение деятельности (оказания услуг) муниципальных учреждений (организаций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52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/>
              <w:snapToGrid w:val="false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29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778</w:t>
            </w:r>
          </w:p>
        </w:tc>
        <w:tc>
          <w:tcPr>
            <w:tcW w:w="2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4                    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31 марта 2025 года  №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шан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897"/>
        <w:gridCol w:w="730"/>
        <w:gridCol w:w="886"/>
        <w:gridCol w:w="1417"/>
        <w:gridCol w:w="709"/>
        <w:gridCol w:w="749"/>
        <w:gridCol w:w="1679"/>
        <w:gridCol w:w="863"/>
      </w:tblGrid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едом-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Администрация Тишан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77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39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39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39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Обеспечение  функций органов  </w:t>
            </w:r>
            <w:r>
              <w:rPr>
                <w:b/>
              </w:rPr>
              <w:t>местного</w:t>
            </w:r>
            <w:r>
              <w:rPr>
                <w:rStyle w:val="FontStyle13"/>
                <w:b/>
                <w:sz w:val="24"/>
                <w:szCs w:val="24"/>
              </w:rPr>
              <w:t xml:space="preserve"> самоуправл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23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0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2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3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699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68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Тишанского сельского поселения «Комплексное развитие территории Тишанского сельского поселения 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30120350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 Тишанского сельского поселения 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01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за исключением фонда оплаты труда государственных (муниципальных) 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выплаты за исключением фонда оплаты труда государственных (муниципальных) органов, лицам, привлекаемым  согласно законодательству для выполнения отдельных полномоч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01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1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Благоустройство</w:t>
            </w:r>
          </w:p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4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ая программа «Комплексное развитие территории Тишанского сельского поселения 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4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4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26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1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1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-нского сельского поселения "Ком-плексное развитие территории Тишанского сельского поселения на 2015-2020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278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Культура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сновное мероприятие «Обеспечение деятельности (оказания услуг) муниципальных учреждений (организаци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52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52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/>
              <w:snapToGrid w:val="false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29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977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0:00Z</dcterms:created>
  <dc:creator>1</dc:creator>
  <dc:description/>
  <cp:keywords/>
  <dc:language>en-US</dc:language>
  <cp:lastModifiedBy>1</cp:lastModifiedBy>
  <cp:lastPrinted>2025-03-31T16:17:00Z</cp:lastPrinted>
  <dcterms:modified xsi:type="dcterms:W3CDTF">2025-03-31T14:15:00Z</dcterms:modified>
  <cp:revision>9</cp:revision>
  <dc:subject/>
  <dc:title/>
</cp:coreProperties>
</file>