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 О С С И Й С К А Я  Ф Е Д Е Р А Ц И Я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ТИШАН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марта 2025 года                                                                                            № 7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й         в решение     Земского       собрания Тишанского сельского поселения от 30 августа 2019 года № 4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Тишанского  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Тишанского сельского поселения муниципального района «Волоконовский район» Белгородской области от 30 августа 2019 года № 45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пункт 8.1 решения дополнить абзацами следующего содержания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ить налогоплательщикам налоговую льготу в виде освобождения от уплаты земельного налога за земельные участки всех категорий, в том числе за земельные участки сельскохозяйственного назначения, находящиеся в долевой собственности, вне зависимости от наличия установленных границ, расположенных в зоне систематических обстрелов со стороны вооруженных формирований Украины и (или) террористических актов, а также расположенных на территории, находящейся в зоне риска обстрелов со стороны вооруженных формирований Украины, совершением террористических актов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земельных участков, к которым применяется налоговая льгота, установленная настоящим пунктом, с указанием периода ее применения согласовывается с управлением сельского хозяйства администрации муниципального района «Волоконовский район» и утверждается главой администрации Тишанского сельского поселения муниципального района «Волоконовский район» и направляется в адрес Управления Федеральной налоговой службы по Белгородской области за налоговый период  2024 года – в течение 10 рабочих дней с даты вступления в силу настоящего решения.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Тишан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tishan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Тишанского сельского поселения (Горлачева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Тишанского сельского поселения                                    И.А. Мацак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shan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1</cp:lastModifiedBy>
  <cp:lastPrinted>2025-02-21T10:14:00Z</cp:lastPrinted>
  <dcterms:modified xsi:type="dcterms:W3CDTF">2025-03-31T08:45:00Z</dcterms:modified>
  <cp:revision>87</cp:revision>
  <dc:subject/>
  <dc:title>ПОСЕЛКОВОЕ СОБРАНИЕ</dc:title>
</cp:coreProperties>
</file>