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ода                                                                                      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9000,6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9856,8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56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основным источникам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.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2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 развитие территории 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ное мероприятие «Повышение уровня безопас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знедеятельности 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</w:t>
            </w:r>
            <w:r>
              <w:rPr>
                <w:b/>
                <w:bCs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 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8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. органами, казенными учреждения-ми, орган. управ госуд.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 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- тий по созданию, раз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тыванию, поддерж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мплексная программа Тишанского сельского поселения «Комплек-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грамма «Обеспече- ние безопасности жизне-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1:00Z</dcterms:created>
  <dc:creator>111</dc:creator>
  <dc:description/>
  <cp:keywords/>
  <dc:language>en-US</dc:language>
  <cp:lastModifiedBy>1</cp:lastModifiedBy>
  <cp:lastPrinted>2024-12-28T08:42:00Z</cp:lastPrinted>
  <dcterms:modified xsi:type="dcterms:W3CDTF">2025-01-09T08:23:00Z</dcterms:modified>
  <cp:revision>8</cp:revision>
  <dc:subject/>
  <dc:title/>
</cp:coreProperties>
</file>