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ИШАНСКОГО  СЕЛЬСКОГО 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 декабря 2024 года                                                       </w:t>
        <w:tab/>
        <w:t xml:space="preserve">                    </w:t>
        <w:tab/>
        <w:t>№ 6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Тиша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ий район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7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характеристики бюджета Тишанского сельского поселения на 2025 год и на плановый период 2026 и 2027 годов 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шанского сельского поселения муниципального района «Волоконо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бюджет поселения) на 2025 год: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10694,8 тыс. рублей; общий объем расходов бюджета поселения в сумме  10694,8 тыс. рублей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шанского сельского поселения на 2026 и 2027 годы: 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на 2026 год в сумме 7728,5 тыс. рублей и на 2026 год в сумме 6414,8 тыс. рублей; общий  объем расходов бюджета поселения на 2026 год в сумме 7728,5 тыс. рублей, в том числе условно утвержденные расходы в сумме 188 тыс. рублей и на 2027 год в сумме  6414,8 тыс. рублей, в том числе условно утвержденные расходы в сумме 310 тыс. рублей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Источники внутреннего финансирования дефицита бюджета сельского поселения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шан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на 2025 год согласно приложению № 1 к настоящему решению и на плановый период 2026 и 2027 годов согласно приложению № 2 к настоящему решению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r>
        <w:rPr>
          <w:b/>
          <w:sz w:val="28"/>
          <w:szCs w:val="28"/>
        </w:rPr>
        <w:t>Статья 3. Нормативы зачисления отдельных видов доходов в бюджет сельского поселения на 2025 год и на плановый период 2026 и 2027 годов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я отдельных видов доходов в бюджет Тишанского сельского поселения муниципального района «Волоконовский район» на 2025 год и на плановый период 2026 и 2027 годов согласно приложению № 3 к настоящему решению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упление доходов по основным источникам в бюджет поселения на 2025 год и на плановый период 2026 и 2027 годов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на 2025 год и на плановый период 2026 и 2027 годов поступление доходов по основным источникам согласно приложению № 4 к настоящему решению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Тишанского сельского поселения муниципального района «Волоконовский район» на 2025 год и на плановый период 2026 и 2027 годов по разделам, подразделам, целевым статьям расходов и видам расходов классификации расходов бюджета согласно приложению № 5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бюджета Тишанского сельского поселения муниципального района «Волоконовский район» на 2025 год и на плановый период 2026 и 2027 годов согласно приложению № 6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учателей средств бюджета Тишанского сельского поселения муниципального района «Волоконовский район» на 2025 год и на плановый период 2026 и 2027 годов согласно приложению №7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firstLine="709"/>
        <w:jc w:val="both"/>
        <w:rPr/>
      </w:pPr>
      <w:r>
        <w:rPr>
          <w:b/>
          <w:sz w:val="28"/>
          <w:szCs w:val="28"/>
        </w:rPr>
        <w:t xml:space="preserve">Статья 6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Тишанского сельского поселения муниципального района «Волоконовский район» на 2025 год и на плановый период 2026 и 2027 годов по разделам, подразделам, целевым статьям расходов и видам расходов в ведомственной структуре расходов бюджета поселения согласно приложению № 8 к настоящему решению.</w:t>
      </w:r>
    </w:p>
    <w:p>
      <w:pPr>
        <w:pStyle w:val="Normal"/>
        <w:ind w:right="78" w:firstLine="709"/>
        <w:jc w:val="both"/>
        <w:rPr/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 согласно приложению № 9 к настоящему решению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сельского поселения сверх утвержденных им лимитов бюджетных обязательств, не подлежат оплате за счет средств бюджета поселения на 2025 год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не вправе принимать в 2025 году и в плановом периоде 2026 и 2027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сельского поселения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 xml:space="preserve">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Тишан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25 год и на плановый период 2026 и 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, а также после внесения соответствующих изменений в настоящее решение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 и на плановый период 2026 и 2027 годов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Тишан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 xml:space="preserve"> 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tishanka-r31.gosweb</w:t>
        </w:r>
      </w:hyperlink>
      <w:r>
        <w:rPr>
          <w:bCs/>
          <w:sz w:val="28"/>
          <w:szCs w:val="28"/>
          <w:shd w:fill="FFFFFF" w:val="clear"/>
        </w:rPr>
        <w:t>. gosuslugi.ru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ишанского сельского поселения                                       И.А.Мац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2026 и 2027    годов»  от 27 декабря 2024 года № 6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а плановый период 2026 и 2027    годов»  от 27 декабря 2024 года № 64</w:t>
                            </w: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84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4.5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</w:rPr>
              <w:t>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9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9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9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69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4,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7" w:type="dxa"/>
        <w:jc w:val="left"/>
        <w:tblInd w:w="3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547"/>
      </w:tblGrid>
      <w:tr>
        <w:trPr/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750185" cy="14020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18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1"/>
                                  </w:tblGrid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433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Приложение №2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к решению Земского собра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Тиша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«О бюджете Тишанского сельского поселения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«Волоконовский район» на 2025 год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и на плановый период  2026 и 2027    годов»  от 27 декабря 2024 года № 6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55pt;height:110.4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 2026 и 2027    годов»  от 27 декабря 2024 года № 6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 xml:space="preserve">на плановый период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6 и 2027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>тыс. руб.</w:t>
      </w:r>
      <w:r>
        <w:rPr/>
        <w:t>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1135"/>
        <w:gridCol w:w="1134"/>
      </w:tblGrid>
      <w:tr>
        <w:trPr>
          <w:trHeight w:val="2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1135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4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4,8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402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2026 и 2027    годов»  от 27 декабря 2024 года № 6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а плановый период 2026 и 2027    годов»  от 27 декабря 2024 года № 64</w:t>
                            </w: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 О Р М А Т И В 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числений отдельных видов доходов в бюджет Тишанского сельского поселения муниципального района «Волоконовский район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5 год и на плановый период 2026 и 2027 годов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/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г.), мобилизуемый на территория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577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 2026 и 2027    годов»  от 27 декабря 2024 года № 6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24.2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а плановый период  2026 и 2027    годов»  от 27 декабря 2024 года № 64</w:t>
                            </w: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по основным источникам в бюджет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282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06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9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4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4020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 2026 и 2027    годов»  от 27 декабря 2024 года № 6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0pt;mso-wrap-distance-top:0pt;mso-wrap-distance-bottom:0pt;margin-top:0.05pt;mso-position-vertical-relative:text;margin-left:29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а плановый период  2026 и 2027    годов»  от 27 декабря 2024 года № 64</w:t>
                            </w: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878"/>
        <w:gridCol w:w="482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TextBody"/>
              <w:ind w:left="-364" w:right="3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</w:t>
            </w:r>
          </w:p>
          <w:p>
            <w:pPr>
              <w:pStyle w:val="Normal"/>
              <w:ind w:left="-364" w:right="3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9" w:hRule="atLeast"/>
        </w:trPr>
        <w:tc>
          <w:tcPr>
            <w:tcW w:w="10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1168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8"/>
              <w:gridCol w:w="14"/>
              <w:gridCol w:w="499"/>
              <w:gridCol w:w="14"/>
              <w:gridCol w:w="690"/>
              <w:gridCol w:w="14"/>
              <w:gridCol w:w="910"/>
              <w:gridCol w:w="14"/>
              <w:gridCol w:w="553"/>
              <w:gridCol w:w="14"/>
              <w:gridCol w:w="1061"/>
              <w:gridCol w:w="14"/>
              <w:gridCol w:w="1037"/>
              <w:gridCol w:w="14"/>
              <w:gridCol w:w="973"/>
              <w:gridCol w:w="14"/>
              <w:gridCol w:w="1061"/>
              <w:gridCol w:w="14"/>
            </w:tblGrid>
            <w:tr>
              <w:trPr>
                <w:trHeight w:val="1200" w:hRule="atLeast"/>
              </w:trPr>
              <w:tc>
                <w:tcPr>
                  <w:tcW w:w="10093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пределение бюджетных ассигнований бюджета Тишанского сельского поселения муниципального района «Волоконовский район» на 2025 год и на плановый период 2026 и 2027 годов по разделам, подразделам, целевым статьям расходов и видам расходов классификации расходов бюджет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42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27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ы функциональной классификации расходов бюджетов Российской Федерации</w:t>
                  </w:r>
                </w:p>
              </w:tc>
              <w:tc>
                <w:tcPr>
                  <w:tcW w:w="10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(тыс. рублей)</w:t>
                  </w:r>
                </w:p>
              </w:tc>
              <w:tc>
                <w:tcPr>
                  <w:tcW w:w="10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6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(тыс. рублей)</w:t>
                  </w:r>
                </w:p>
              </w:tc>
              <w:tc>
                <w:tcPr>
                  <w:tcW w:w="9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7 г.</w:t>
                  </w:r>
                  <w:r>
                    <w:rPr>
                      <w:b/>
                    </w:rPr>
                    <w:t xml:space="preserve"> (тыс. рублей)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2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левые статьи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расхода</w:t>
                  </w:r>
                </w:p>
              </w:tc>
              <w:tc>
                <w:tcPr>
                  <w:tcW w:w="10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мероприятия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93,8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5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1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3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</w:rPr>
                    <w:t>Расходы на выплаты по оплате труда главы городского и сельского поселения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91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47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/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91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47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1,8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1,8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органов власти Волоконовского рай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1,8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1,8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0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5,5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1,8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hanging="0"/>
                    <w:rPr/>
                  </w:pPr>
                  <w:r>
                    <w:rPr/>
                    <w:t>Расходы на выплаты персо налу в целях обеспечения выполнения функций государственными органами, казенны- ми учреждениями, органа управления государственными внебюджетными фондами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8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1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ну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999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97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7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"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Комплексы процессных мероприятий 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Обеспечение безопасности жизнедеятельности населения"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по созданию, развертыванию, поддержанию в готовности системы "112" 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203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безопасности 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</w:rPr>
                    <w:t>правоохранительной деятельности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7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"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7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лексы процессных мероприяти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7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Обеспечение безопасности жизнедеятельности населения"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7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авопорядка в общественных местах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Выплаты премий и грантов в различных областях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4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Выплаты премий и грантов в различных областях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4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"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лексы процессных мероприятий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Благоустройство и содержание улично-дорожной сети»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2"/>
                      <w:szCs w:val="22"/>
                    </w:rPr>
                    <w:t>Содержание автомобильных дорог и инженерных сооружений на них в границах городских и сельских поселений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"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лексы процессных мероприятий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Благоустройство и содержание улично-дорожной сети»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я мероприятий по озеленению населенных пунктов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3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5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3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5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2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"Комплексное развитие территории Тишанского сельского поселения муниципального района  «Волоконовский район»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омплексы процессных мероприятий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Вовлечение в занятие физической культурой и спортом жителей»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роприятия по организационно-воспитательной работе с молодежью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3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Тишанского сельского поселения "Комплексное развитие территории Тишанского сельского поселения муниципального района  «Волоконовский район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Комплексы процессных мероприятий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Вовлечение в занятие физической культурой и спортом жителей»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04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жбюджетные трансферты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5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2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 ПО БЮДЖЕТУ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694,8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40,5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04,8</w:t>
                  </w:r>
                </w:p>
              </w:tc>
              <w:tc>
                <w:tcPr>
                  <w:tcW w:w="10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Приложение № 6</w:t>
      </w:r>
    </w:p>
    <w:p>
      <w:pPr>
        <w:pStyle w:val="TextBody"/>
        <w:jc w:val="right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к решению Земского собрания</w:t>
      </w:r>
    </w:p>
    <w:p>
      <w:pPr>
        <w:pStyle w:val="TextBody"/>
        <w:jc w:val="right"/>
        <w:rPr/>
      </w:pPr>
      <w:r>
        <w:rPr>
          <w:b/>
          <w:sz w:val="24"/>
        </w:rPr>
        <w:t>Тишанского сельского поселения</w:t>
      </w:r>
    </w:p>
    <w:p>
      <w:pPr>
        <w:pStyle w:val="TextBody"/>
        <w:jc w:val="right"/>
        <w:rPr/>
      </w:pPr>
      <w:r>
        <w:rPr>
          <w:b/>
          <w:sz w:val="24"/>
        </w:rPr>
        <w:t>«О бюджете Тишанского сельского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right"/>
        <w:rPr/>
      </w:pPr>
      <w:r>
        <w:rPr>
          <w:b/>
          <w:sz w:val="24"/>
        </w:rPr>
        <w:t xml:space="preserve">«Волоконовский район» на 2025 год 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 на плановый период 2026 и 2027</w:t>
      </w:r>
    </w:p>
    <w:p>
      <w:pPr>
        <w:pStyle w:val="TextBody"/>
        <w:jc w:val="right"/>
        <w:rPr/>
      </w:pPr>
      <w:r>
        <w:rPr>
          <w:b/>
          <w:sz w:val="24"/>
        </w:rPr>
        <w:t xml:space="preserve">годов» от 27 декабря 2024года  №64 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распорядителей средств бюджета Тишанского сельского поселения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Код главного распоряд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редств бюджета посел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Тишан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Приложение № 7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к решению Земского собрания</w:t>
      </w:r>
    </w:p>
    <w:p>
      <w:pPr>
        <w:pStyle w:val="TextBody"/>
        <w:jc w:val="right"/>
        <w:rPr/>
      </w:pPr>
      <w:r>
        <w:rPr>
          <w:b/>
          <w:sz w:val="24"/>
        </w:rPr>
        <w:t>Тишанского сельского поселения</w:t>
      </w:r>
    </w:p>
    <w:p>
      <w:pPr>
        <w:pStyle w:val="TextBody"/>
        <w:jc w:val="right"/>
        <w:rPr/>
      </w:pPr>
      <w:r>
        <w:rPr>
          <w:b/>
          <w:sz w:val="24"/>
        </w:rPr>
        <w:t>«О бюджете Тишанского сельского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right"/>
        <w:rPr/>
      </w:pPr>
      <w:r>
        <w:rPr>
          <w:b/>
          <w:sz w:val="24"/>
        </w:rPr>
        <w:t xml:space="preserve">«Волоконовский район» на 2025 год </w:t>
      </w:r>
    </w:p>
    <w:p>
      <w:pPr>
        <w:pStyle w:val="TextBody"/>
        <w:jc w:val="righ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 на плановый период 2026 и 2027 </w:t>
      </w:r>
    </w:p>
    <w:p>
      <w:pPr>
        <w:pStyle w:val="Normal"/>
        <w:jc w:val="right"/>
        <w:rPr/>
      </w:pPr>
      <w:r>
        <w:rPr>
          <w:b/>
        </w:rPr>
        <w:t xml:space="preserve">годов» от 27 декабря 2024года  №64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учателей средств бюджета Тишанского сельского поселения муниципального района «Волоконовский район»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Код получ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 бюджетополучате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Тишан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1425" w:hRule="atLeast"/>
        </w:trPr>
        <w:tc>
          <w:tcPr>
            <w:tcW w:w="10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I131"/>
            <w:bookmarkStart w:id="1" w:name="RANGE!A1%3AI131"/>
            <w:bookmarkEnd w:id="1"/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750185" cy="161353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185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1"/>
                                  </w:tblGrid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433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Приложение №8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к решению Земского собра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Тиша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«О бюджете Тишанского сельского поселения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«Волоконовский район» на 2025 год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и на плановый период  2026 и 2027    годов»  от 27 декабря 2024 года № 6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55pt;height:127.05pt;mso-wrap-distance-left:9pt;mso-wrap-distance-right:0pt;mso-wrap-distance-top:0pt;mso-wrap-distance-bottom:0pt;margin-top:0.05pt;mso-position-vertical-relative:text;margin-left:273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 2026 и 2027    годов»  от 27 декабря 2024 года № 6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568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2927"/>
              <w:gridCol w:w="510"/>
              <w:gridCol w:w="198"/>
              <w:gridCol w:w="779"/>
              <w:gridCol w:w="567"/>
              <w:gridCol w:w="72"/>
              <w:gridCol w:w="495"/>
              <w:gridCol w:w="567"/>
              <w:gridCol w:w="922"/>
              <w:gridCol w:w="70"/>
              <w:gridCol w:w="851"/>
              <w:gridCol w:w="850"/>
            </w:tblGrid>
            <w:tr>
              <w:trPr>
                <w:trHeight w:val="1200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808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в ведомственной структуре расходов бюджета сельского поселения, классификации расходов бюджета на 2025 год  и на плановый период 2026 и 2027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10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8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7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/>
                    <w:t xml:space="preserve">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36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 показателей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ы функциональной классификации расходов бюджетов Российской Федерации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Сумма (тыс. рублей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Глава 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Целевая ста-тья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расхода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2025 г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2026 г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7г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звание программ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91,4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91,4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1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Благоустройство и содержание улично-дорожной сети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1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2000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мероприятий по озеленению населенных пунктов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3000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4000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 (Иные бюджетные ассигнования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Обеспечение безопасности жизнедеятельности населения"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2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97,4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созданию, развертыванию, поддержанию в готовности системы "112"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50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авопорядка в общественных местах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70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 02 20420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 02 70420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Вовлечение в занятие физической культурой и спортом жителей»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3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рганизационно-воспитательной работе с молодежью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3 00590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«Развитие сферы культурно-досуговой деятельности»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1 4 04 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1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 (Межбюджетные трансферты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4 00590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812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 9 00 00000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93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200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91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147</w:t>
                  </w:r>
                </w:p>
              </w:tc>
            </w:tr>
            <w:tr>
              <w:trPr>
                <w:trHeight w:val="2058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2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6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67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2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 ПО БЮДЖЕТУ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694,8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40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04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4020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 на плановый период  2026 и 2027    годов»  от 27 декабря 2024 года № 6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0pt;mso-wrap-distance-top:0pt;mso-wrap-distance-bottom:0pt;margin-top:0.05pt;mso-position-vertical-relative:text;margin-left:29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и на плановый период  2026 и 2027    годов»  от 27 декабря 2024 года № 64</w:t>
                            </w: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878"/>
        <w:gridCol w:w="482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restart"/>
            <w:tcBorders/>
            <w:vAlign w:val="bottom"/>
          </w:tcPr>
          <w:p>
            <w:pPr>
              <w:pStyle w:val="TextBody"/>
              <w:ind w:left="-364" w:right="3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</w:t>
            </w:r>
          </w:p>
          <w:p>
            <w:pPr>
              <w:pStyle w:val="Normal"/>
              <w:ind w:left="-364" w:right="3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9" w:hRule="atLeast"/>
        </w:trPr>
        <w:tc>
          <w:tcPr>
            <w:tcW w:w="10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181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8"/>
              <w:gridCol w:w="14"/>
              <w:gridCol w:w="993"/>
              <w:gridCol w:w="14"/>
              <w:gridCol w:w="553"/>
              <w:gridCol w:w="14"/>
              <w:gridCol w:w="553"/>
              <w:gridCol w:w="14"/>
              <w:gridCol w:w="553"/>
              <w:gridCol w:w="14"/>
              <w:gridCol w:w="1061"/>
              <w:gridCol w:w="14"/>
              <w:gridCol w:w="1037"/>
              <w:gridCol w:w="14"/>
              <w:gridCol w:w="1061"/>
              <w:gridCol w:w="14"/>
            </w:tblGrid>
            <w:tr>
              <w:trPr>
                <w:trHeight w:val="1200" w:hRule="atLeast"/>
              </w:trPr>
              <w:tc>
                <w:tcPr>
                  <w:tcW w:w="10181" w:type="dxa"/>
                  <w:gridSpan w:val="1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на 2025 - 2027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42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27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ы функциональной классификации расходов бюджетов Российской Федерации</w:t>
                  </w:r>
                </w:p>
              </w:tc>
              <w:tc>
                <w:tcPr>
                  <w:tcW w:w="10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5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(тыс. рублей)</w:t>
                  </w:r>
                </w:p>
              </w:tc>
              <w:tc>
                <w:tcPr>
                  <w:tcW w:w="10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6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(тыс. рублей)</w:t>
                  </w:r>
                </w:p>
              </w:tc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7 г.</w:t>
                  </w:r>
                  <w:r>
                    <w:rPr>
                      <w:b/>
                    </w:rPr>
                    <w:t xml:space="preserve"> (тыс. рублей)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2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расхода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0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звание программы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91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3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91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3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1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Благоустройство и содержание улично-дорожной сети"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2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рганизация мероприятий по озеленению населенных пунк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3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4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 (Иные бюджетные ассигнования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Обеспечение безопасности жизнедеятельности населения"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97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2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по созданию, развертыванию, поддержанию в готовности системы "112" (Закупка товаров, работ и услуг для государственных (муниципальных) нужд)  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5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правопорядка в общественных местах (Закупка товаров, работ и услуг для государственных (муниципальных) нужд)  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7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 02 204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граждан и их объединений, участвующих в охране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 02 7042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Вовлечение в занятие физической культурой и спортом жителей"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4 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рганизационно-воспитательной работе с молодежью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3 005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Развитие сферы культурно-досуговой деятельности"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1 4 04 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1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 (Межбюджетные трансферты)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4 005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5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8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812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 9 00 00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3,4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9,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3,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9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91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147</w:t>
                  </w:r>
                </w:p>
              </w:tc>
            </w:tr>
            <w:tr>
              <w:trPr>
                <w:trHeight w:val="2058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60,8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67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 нужд) 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2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 ПО БЮДЖЕТУ</w:t>
                  </w:r>
                </w:p>
              </w:tc>
              <w:tc>
                <w:tcPr>
                  <w:tcW w:w="1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694,8 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40,5 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04,8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418" w:right="282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shanka-r31.gosweb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3:00Z</dcterms:created>
  <dc:creator>111</dc:creator>
  <dc:description/>
  <cp:keywords/>
  <dc:language>en-US</dc:language>
  <cp:lastModifiedBy>1</cp:lastModifiedBy>
  <cp:lastPrinted>2024-12-27T15:54:00Z</cp:lastPrinted>
  <dcterms:modified xsi:type="dcterms:W3CDTF">2025-01-09T08:40:00Z</dcterms:modified>
  <cp:revision>12</cp:revision>
  <dc:subject/>
  <dc:title/>
</cp:coreProperties>
</file>