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24 года    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731,9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1450,9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 развитие террит Тиша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.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-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. органами, казенными учрежден., орган. управления госуд.внебюдж.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мплексная программа Тишанского сельского поселения «Комплек-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- ние безопасности жизне-недеятел. населен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11-25T12:15:00Z</dcterms:modified>
  <cp:revision>8</cp:revision>
  <dc:subject/>
  <dc:title/>
</cp:coreProperties>
</file>