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  ОБЛАСТЬ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ВОЛОКОНОВСКИЙ РАЙОН»</w:t>
      </w:r>
    </w:p>
    <w:p>
      <w:pPr>
        <w:pStyle w:val="Normal"/>
        <w:tabs>
          <w:tab w:val="clear" w:pos="708"/>
          <w:tab w:val="left" w:pos="990" w:leader="none"/>
          <w:tab w:val="left" w:pos="48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ИШАНСКОГО СЕЛЬСКОГО ПОСЕЛЕН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октября 2024 года                                                                                       № 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Земского собрания Тишанского сельского поселения от 27 декабря 2023 года № 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ind w:right="78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78" w:firstLine="708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Уставом Тишанского сельского поселения Земское собрание Тишанского сельского поселения </w:t>
      </w:r>
      <w:r>
        <w:rPr>
          <w:b/>
          <w:sz w:val="28"/>
        </w:rPr>
        <w:t>решило:</w:t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8" w:hanging="0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1. Внести в решение Земского собрания Тишанского сельского поселения от 27 декабря 2023 года №16 «О бюджете Тишанского сельского поселения муниципального района «Волоконовский район» на 2024 год и на плановый период 2025 и 2026 годов» следующие изменения: </w:t>
      </w:r>
    </w:p>
    <w:p>
      <w:pPr>
        <w:pStyle w:val="Normal"/>
        <w:ind w:right="78" w:firstLine="708"/>
        <w:jc w:val="both"/>
        <w:rPr>
          <w:sz w:val="28"/>
        </w:rPr>
      </w:pPr>
      <w:r>
        <w:rPr>
          <w:sz w:val="28"/>
        </w:rPr>
        <w:t>1) статью 1 изложить в следующей редакции: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тья 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78" w:firstLine="709"/>
        <w:jc w:val="both"/>
        <w:rPr/>
      </w:pPr>
      <w:r>
        <w:rPr>
          <w:color w:val="000000"/>
          <w:sz w:val="28"/>
          <w:szCs w:val="28"/>
        </w:rPr>
        <w:t>Утвердить основные характеристики 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шанского сельского поселения муниципального района «Волоконовский район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бюджет поселения) на 2024год:</w:t>
      </w:r>
    </w:p>
    <w:p>
      <w:pPr>
        <w:pStyle w:val="Normal"/>
        <w:ind w:right="78"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ый общий объем доходов бюджета поселения в сумме 10731,9 тыс. рублей; 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поселения в сумме 11244,9 тыс. рублей.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сновные характеристики 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шанского сельского поселения на 2024 и 2025 годы:  </w:t>
      </w:r>
    </w:p>
    <w:p>
      <w:pPr>
        <w:pStyle w:val="Normal"/>
        <w:ind w:right="78"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ый общий объем доходов бюджета поселения на 2024 год в сумме 7506,4 тыс. рублей и на 2025 год в сумме 5007,4тыс. рублей; 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поселения на 2025 год в сумме 7506,4 тыс. рублей, в том числе условно утвержденные расходы в сумме 183 тыс. рублей и на 2026 год в сумме 5007,4 тыс. рублей, в том числе условно утвержденные расходы в сумме 242 тыс. рублей.»;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78" w:firstLine="709"/>
        <w:jc w:val="both"/>
        <w:rPr>
          <w:color w:val="FF0000"/>
        </w:rPr>
      </w:pPr>
      <w:r>
        <w:rPr>
          <w:color w:val="FF0000"/>
          <w:sz w:val="28"/>
          <w:szCs w:val="28"/>
        </w:rPr>
        <w:t>2)  приложение №1 к решению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иложение № 1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4 год и 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27 декабря 2023 №1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 xml:space="preserve">Источники внутреннего финансирования дефици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.8pt;mso-wrap-distance-left:9pt;mso-wrap-distance-right:0pt;mso-wrap-distance-top:0pt;mso-wrap-distance-bottom:0pt;margin-top:0.05pt;mso-position-vertical-relative:text;margin-left:26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юджета Тишанского сельского поселения </w:t>
      </w:r>
      <w:r>
        <w:rPr>
          <w:b/>
          <w:bCs/>
          <w:sz w:val="28"/>
          <w:szCs w:val="28"/>
        </w:rPr>
        <w:t>на 2024 год</w:t>
      </w:r>
      <w:r>
        <w:rPr>
          <w:bCs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</w:rPr>
              <w:t>тыс.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731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731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731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Тиша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731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44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44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44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Тиша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44,9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13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приложение №2 к решению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Приложение № 2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4 год и 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7 декабря 2023 №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Тишанского сельского поселения </w:t>
      </w:r>
      <w:r>
        <w:rPr>
          <w:b/>
          <w:bCs/>
          <w:sz w:val="28"/>
          <w:szCs w:val="28"/>
        </w:rPr>
        <w:t>на плановый пери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5 и 2026 годов</w:t>
      </w:r>
    </w:p>
    <w:p>
      <w:pPr>
        <w:pStyle w:val="Normal"/>
        <w:jc w:val="right"/>
        <w:rPr>
          <w:bCs/>
        </w:rPr>
      </w:pPr>
      <w:r>
        <w:rPr>
          <w:bCs/>
          <w:sz w:val="28"/>
          <w:szCs w:val="28"/>
        </w:rPr>
        <w:t xml:space="preserve">тыс.руб                                                                                                                                             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rHeight w:val="2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Ти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Ти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7,4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приложение №4 к решению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>
          <w:trHeight w:val="2838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иложение № 4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4 год и 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7 декабря 2023 № 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по основным источникам в бюджет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57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502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</w:t>
            </w:r>
          </w:p>
        </w:tc>
      </w:tr>
      <w:tr>
        <w:trPr>
          <w:trHeight w:val="13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.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7,4»;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5)  приложение №5 к решению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710690</wp:posOffset>
                </wp:positionH>
                <wp:positionV relativeFrom="paragraph">
                  <wp:posOffset>77470</wp:posOffset>
                </wp:positionV>
                <wp:extent cx="4320540" cy="1402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239"/>
                              <w:gridCol w:w="453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-10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«Приложение № 5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3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3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ишан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3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Тишанского сель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3" w:right="-108" w:hanging="147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селения муниципального района           «Волоконовский район» на 2024 год и 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 27 декабря 2023 № 1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0.4pt;mso-wrap-distance-left:9pt;mso-wrap-distance-right:9pt;mso-wrap-distance-top:0pt;mso-wrap-distance-bottom:0pt;margin-top:6.1pt;mso-position-vertical-relative:text;margin-left:134.7p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239"/>
                        <w:gridCol w:w="453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/>
                          </w:tcPr>
                          <w:p>
                            <w:pPr>
                              <w:pStyle w:val="TextBody"/>
                              <w:ind w:right="-10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«Приложение № 5</w:t>
                            </w:r>
                          </w:p>
                          <w:p>
                            <w:pPr>
                              <w:pStyle w:val="TextBody"/>
                              <w:ind w:left="33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ind w:left="33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Тишан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ind w:left="33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Тишанского сельского</w:t>
                            </w:r>
                          </w:p>
                          <w:p>
                            <w:pPr>
                              <w:pStyle w:val="TextBody"/>
                              <w:ind w:left="33" w:right="-108" w:hanging="14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оселения муниципального района           «Волоконовский район» на 2024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ind w:left="33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27 декабря 2023 № 1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                               </w:t>
      </w:r>
      <w:r>
        <w:rPr/>
        <w:t xml:space="preserve">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1560"/>
        <w:gridCol w:w="708"/>
        <w:gridCol w:w="993"/>
        <w:gridCol w:w="992"/>
        <w:gridCol w:w="992"/>
      </w:tblGrid>
      <w:tr>
        <w:trPr>
          <w:trHeight w:val="255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бюджета поселения на 2024 год и на плановый период 2025 и 2026 годов по разделам, подразделам, целевым статьям расходов и видам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1</w:t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.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1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5</w:t>
            </w:r>
          </w:p>
        </w:tc>
      </w:tr>
      <w:tr>
        <w:trPr>
          <w:trHeight w:val="2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- дениями, органами управле- 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4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  <w:iCs/>
              </w:rPr>
              <w:t xml:space="preserve">Расходы на выплаты по оплате труда главы город- ского и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6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 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ервичного воинского учета на тер- 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 налу в целях обеспечения выполнения функций государ ственными органами, казен- ными учреждениями, органа 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"Обеспече- ние безопасности жизнедея- тельности на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"Реализация мероприятий по созданию, развертыва- 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Комплексная программа Тишанского сельского поселения «Комплекс развитие террит Тиша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 насе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70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- ма Тишанского  сельского поселения "Комплексное развитие территории Тишан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держание и безопас- ность дорог в границах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Подпрограмма «Багоустройст во и содержан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2 6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2 6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3 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3 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</w:t>
            </w:r>
            <w:r>
              <w:rPr>
                <w:b/>
                <w:bCs/>
                <w:iCs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"Развитие сферы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3" w:hanging="0"/>
              <w:rPr/>
            </w:pPr>
            <w:r>
              <w:rPr>
                <w:b/>
                <w:bCs/>
                <w:color w:val="000000"/>
              </w:rPr>
              <w:t>Основное мероприятие «Обе спечение деятельности (ока- 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1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5,4»;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)  приложение №8 к решению </w:t>
      </w:r>
      <w:r>
        <w:rPr/>
        <w:t>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4536"/>
      </w:tblGrid>
      <w:tr>
        <w:trPr>
          <w:trHeight w:val="36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иложение №8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4 год и на плановый период 2025 и 2026 годов»</w:t>
            </w:r>
          </w:p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 27 декабря 2023 № 16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00"/>
        <w:gridCol w:w="585"/>
        <w:gridCol w:w="540"/>
        <w:gridCol w:w="576"/>
        <w:gridCol w:w="1560"/>
        <w:gridCol w:w="708"/>
        <w:gridCol w:w="1134"/>
        <w:gridCol w:w="993"/>
        <w:gridCol w:w="567"/>
        <w:gridCol w:w="239"/>
        <w:gridCol w:w="186"/>
      </w:tblGrid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3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поселения на 2024 год и на плановый период 2025 и 2026 годов по разделам, подразделам, целевым статьям расходов и видам расходов в ведомственной структуре расходов бюджета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 (тыс. руб.)</w:t>
            </w:r>
          </w:p>
        </w:tc>
      </w:tr>
      <w:tr>
        <w:trPr>
          <w:trHeight w:val="782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1</w:t>
            </w:r>
          </w:p>
        </w:tc>
      </w:tr>
      <w:tr>
        <w:trPr>
          <w:trHeight w:val="91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-сийской Федерации, высших исполнитель- ных органов государст- венной власти субъек-тов Российской Феде-рации,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1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1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1</w:t>
            </w:r>
          </w:p>
        </w:tc>
      </w:tr>
      <w:tr>
        <w:trPr>
          <w:trHeight w:val="47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- ными органами, казенными учреждения- 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</w:tr>
      <w:tr>
        <w:trPr>
          <w:trHeight w:val="83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о оплате труда главы городского и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</w:t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налу в целях обеспечения выполнения функций государствен- ными органами, казенны- 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8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налу в целях обеспечения выполнения функций госуд. органами, казенными учрежде, орган. управ госуд.внебюдже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- 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Муниципальная програм ма Тишанского сельского поселения "Комплексное развитие территории Тишанского сельского поселения 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Реализация мероприя- тий по созданию, развертыванию, поддер жанию в готовности системы "112"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созданию, развертыва-нию, поддержанию в готовности системы "112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авоохранительн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Комплексная программа Тишанского сельского поселения «Комплек-сное развитие территории Тишанского сельского поселени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ограмма «Обеспече- ние безопасности жизне-недеятел. населения»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НАЦИОНАЛЬНАЯ 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6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2 6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2 6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3 6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3 6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4 01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4 01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29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«Развитие сферы культурно-досуговой деятельности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- ности (оказание услуг) муниципальных учреж- дений (организаций)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5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27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23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5,4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данное решение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 xml:space="preserve">на официальном сайте органов местного самоуправления Тишанского сельского поселения муниципального района «Волоконовский район» в сети Интернет </w:t>
      </w:r>
      <w:r>
        <w:rPr>
          <w:sz w:val="28"/>
          <w:szCs w:val="28"/>
          <w:lang w:eastAsia="zh-CN"/>
        </w:rPr>
        <w:t>(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tishanka-r31.gosweb.gosuslugi.ru</w:t>
        </w:r>
      </w:hyperlink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Земского собрания по вопросам социально-экономического развития </w:t>
      </w:r>
      <w:bookmarkStart w:id="0" w:name="_GoBack"/>
      <w:bookmarkEnd w:id="0"/>
      <w:r>
        <w:rPr>
          <w:sz w:val="28"/>
          <w:szCs w:val="28"/>
        </w:rPr>
        <w:t>(Подлегаев И.Т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Тишанского  сельского поселения                                      И.А. Мацак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tishanka-r31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13:00Z</dcterms:created>
  <dc:creator>111</dc:creator>
  <dc:description/>
  <cp:keywords/>
  <dc:language>en-US</dc:language>
  <cp:lastModifiedBy>Пользователь</cp:lastModifiedBy>
  <cp:lastPrinted>2023-12-21T14:52:00Z</cp:lastPrinted>
  <dcterms:modified xsi:type="dcterms:W3CDTF">2024-10-28T09:21:00Z</dcterms:modified>
  <cp:revision>10</cp:revision>
  <dc:subject/>
  <dc:title/>
</cp:coreProperties>
</file>