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 июля 2024 года                                                                                       №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7 декабря 2023 года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 Внести в решение Земского собрания Тишанского сельского поселения от 27 декабря 2023 года №16 «О бюджете Тишанского сельского поселения муниципального района «Волоконовский район» на 2024 год и на плановый период 2025 и 2026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4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10717,6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11011,6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506,4 тыс. рублей и на 2025 год в сумме 5007,4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5 год в сумме 7506,4 тыс. рублей, в том числе условно утвержденные расходы в сумме 183 тыс. рублей и на 2026 год в сумме 5007,4 тыс. рублей, в том числе условно утвержденные расходы в сумме 242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78" w:firstLine="709"/>
        <w:jc w:val="both"/>
        <w:rPr>
          <w:color w:val="FF0000"/>
        </w:rPr>
      </w:pPr>
      <w:r>
        <w:rPr>
          <w:color w:val="FF0000"/>
          <w:sz w:val="28"/>
          <w:szCs w:val="28"/>
        </w:rPr>
        <w:t>2)  приложение №1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27 декабря 2023 №1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 xml:space="preserve">Источники внутреннего финансирования дефици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.8pt;mso-wrap-distance-left:9pt;mso-wrap-distance-right:0pt;mso-wrap-distance-top:0pt;mso-wrap-distance-bottom:0pt;margin-top:0.05pt;mso-position-vertical-relative:text;margin-left:26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4 год</w:t>
      </w: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  <w:r>
              <w:rPr>
                <w:bCs/>
                <w:sz w:val="28"/>
                <w:szCs w:val="28"/>
              </w:rPr>
              <w:t xml:space="preserve"> (</w:t>
            </w:r>
            <w:r>
              <w:rPr>
                <w:bCs/>
              </w:rPr>
              <w:t>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1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1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1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71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1,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4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ложение №2 к решению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 xml:space="preserve">тыс.руб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7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основным источникам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.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7,4»;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)  приложение №5 к решению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10690</wp:posOffset>
                </wp:positionH>
                <wp:positionV relativeFrom="paragraph">
                  <wp:posOffset>77470</wp:posOffset>
                </wp:positionV>
                <wp:extent cx="4320540" cy="1402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39"/>
                              <w:gridCol w:w="45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шан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 бюджете Тишан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3" w:right="-108" w:hanging="14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еления муниципального района           «Волоконовский район» на 2024 год и на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27 декабря 2023 № 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10.4pt;mso-wrap-distance-left:9pt;mso-wrap-distance-right:9pt;mso-wrap-distance-top:0pt;mso-wrap-distance-bottom:0pt;margin-top:6.1pt;mso-position-vertical-relative:text;margin-left:134.7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39"/>
                        <w:gridCol w:w="45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Приложение № 5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ишан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ind w:left="33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О бюджете Тишанского сельского</w:t>
                            </w:r>
                          </w:p>
                          <w:p>
                            <w:pPr>
                              <w:pStyle w:val="TextBody"/>
                              <w:ind w:left="33" w:right="-108" w:hanging="14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еления муниципального района           «Волоконовский район» на 2024 год и на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7 декабря 2023 № 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</w:t>
      </w: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 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5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- 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</w:t>
            </w:r>
            <w:r>
              <w:rPr>
                <w:b/>
                <w:bCs/>
                <w:iCs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13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 приложение №8 к решению </w:t>
      </w: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4 год и на плановый период 2025 и 2026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3 № 1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576"/>
        <w:gridCol w:w="1560"/>
        <w:gridCol w:w="708"/>
        <w:gridCol w:w="1134"/>
        <w:gridCol w:w="993"/>
        <w:gridCol w:w="567"/>
        <w:gridCol w:w="239"/>
        <w:gridCol w:w="186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(тыс. руб.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-сийской Федерации, высших исполнитель- ных органов государст- венной власти субъек-тов Российской Феде-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1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6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грамма «Обеспечение безопасности жизнедеятельности населения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3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5,4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Тишан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  И.А. Мацак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tishanka-r31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9:00Z</dcterms:created>
  <dc:creator>111</dc:creator>
  <dc:description/>
  <cp:keywords/>
  <dc:language>en-US</dc:language>
  <cp:lastModifiedBy>Пользователь</cp:lastModifiedBy>
  <cp:lastPrinted>2023-12-21T14:52:00Z</cp:lastPrinted>
  <dcterms:modified xsi:type="dcterms:W3CDTF">2024-07-30T12:27:00Z</dcterms:modified>
  <cp:revision>12</cp:revision>
  <dc:subject/>
  <dc:title/>
</cp:coreProperties>
</file>