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3114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ИША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             № 4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Тиш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т 26 декабря 2012 года № 201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8.05.2024 года № 7-02-2024/Прдп317-24-20140009, Земское собрание Тиша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Тишанского сельского поселения  муниципального района «Волоконовский район» от  26 декабря 2012 года № 201-а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Тишан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Тишан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одпункте 1.1 пункта 1 статьи 2 главы 1 Положения после слов ««Волоконовский район»» дополнить словами «</w:t>
      </w:r>
      <w:r>
        <w:rPr>
          <w:b w:val="false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ервом абзаце подпункта 1.7.1 пункта 1 статьи 6 главы 2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2 главы 3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8 главы 4 Положения слова «</w:t>
      </w:r>
      <w:r>
        <w:rPr>
          <w:b w:val="false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b w:val="false"/>
          <w:color w:val="000000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(</w:t>
      </w:r>
      <w:r>
        <w:rPr>
          <w:b w:val="false"/>
          <w:bCs/>
          <w:shd w:fill="FFFFFF" w:val="clear"/>
        </w:rPr>
        <w:t>https://tishanka-r31.gosweb.gosuslugi.ru</w:t>
      </w:r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 xml:space="preserve">Контроль за исполнением настоящего решения возложить на постоянную </w:t>
      </w:r>
      <w:r>
        <w:rPr>
          <w:b w:val="false"/>
        </w:rPr>
        <w:t>комиссию Земского собрания по вопросам социально-экономического развития (Подлегаев И.Т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шанского сельского поселения                                И.А. Мац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4-07-30T12:22:00Z</dcterms:modified>
  <cp:revision>50</cp:revision>
  <dc:subject/>
  <dc:title>Р О С С И Й С К А Я    Ф Е Д Е Р А Ц И Я</dc:title>
</cp:coreProperties>
</file>