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 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СКОЕ СОБРАНИЕ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 марта 2024 года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Тиша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.07.1998 года № 145-ФЗ, руководствуясь статьями 35, 37 Устава Тишанского сельского поселения муниципального района «Волоконовский район» Белгородской области, Земское собрание Тиш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Тишанского сельского поселения за 2023 год по доходам в сумме 10387 (Десять миллионов триста восемьдесят семь) тысяч рублей и по расходам в сумме 9618 (Девять миллионов шестьсот восемнадцать) тысяч рублей с превышением доходов над расходами (профицит  бюджета) в сумме 769 тыс.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о источникам внутреннего финансирования дефицита бюджета Тишанского сельского поселения за 2023 год по кодам классификации источников внутреннего финансирования дефицитов бюджета, согласно приложению №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поступлению доходов в бюджет Тишанского сельского поселения за 2023 год, согласно приложению №2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  по разделам, подразделам, целевым статьям и видам расходов классификации расходов бюджета Тишанского сельского поселения за 2023 год, согласно приложению № 3 к настоящему реш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Тишанского сельского поселения за 2023 год, согласно приложению № 4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главу администрации Тишанского сельского поселения Ю.В. Водоп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ишанского сельского поселения                                    И.А. Мацак 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9 марта 2024 года №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ишанского сельского поселения </w:t>
      </w:r>
      <w:r>
        <w:rPr>
          <w:b/>
          <w:bCs/>
          <w:sz w:val="28"/>
          <w:szCs w:val="28"/>
        </w:rPr>
        <w:t>за 2023 год по кодам классификации источников внутреннего финансирования дефицитов бюджета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3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3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3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9 марта 2024 года № 31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Тишанского сельского поселения                                                       з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/>
              <w:t xml:space="preserve"> </w:t>
            </w:r>
            <w:r>
              <w:rPr>
                <w:b/>
              </w:rPr>
              <w:t xml:space="preserve">тыс.руб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0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ник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9 марта 2024 года № 31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Тишан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954"/>
        <w:gridCol w:w="992"/>
        <w:gridCol w:w="1776"/>
        <w:gridCol w:w="775"/>
        <w:gridCol w:w="851"/>
        <w:gridCol w:w="1719"/>
        <w:gridCol w:w="863"/>
      </w:tblGrid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Администрация Тишан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61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1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1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1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Обеспечение  функций органов  </w:t>
            </w:r>
            <w:r>
              <w:rPr>
                <w:b/>
              </w:rPr>
              <w:t>местного</w:t>
            </w:r>
            <w:r>
              <w:rPr>
                <w:rStyle w:val="FontStyle13"/>
                <w:b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99900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0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0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Подготов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46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Тишанского сельского поселения «Комплексное развитие территории Тишанского сельского поселения 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203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120350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57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 Тишанского сельского поселения 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,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 0203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,за исключением фонда оплаты труда государственных (муниципальных) органов, лицам, привлекаемым  согласно законодательству для выполнения отдельных полномоч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,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,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,за исключением фонда оплаты труда государственных (муниципальных)органов ,лицам, привлекаемым  согласно законодательству для выполнения отдельных полномоч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16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6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ая программа «Комплексное развитие территории Тишанского с/поселения 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2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2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7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7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263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29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29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-нского сельского поселения "Ком-плексное развитие территории Тишанского сельского поселения на 2015-2020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278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299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сновное мероприятие «Обеспечение деятельности (оказания услуг) муниципальных учреждений (организаций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left="322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8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9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/>
              <w:snapToGrid w:val="false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29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61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 4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9 марта 2024 года №31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шан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897"/>
        <w:gridCol w:w="730"/>
        <w:gridCol w:w="886"/>
        <w:gridCol w:w="1417"/>
        <w:gridCol w:w="709"/>
        <w:gridCol w:w="749"/>
        <w:gridCol w:w="1679"/>
        <w:gridCol w:w="863"/>
      </w:tblGrid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едом-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Администрация Тишан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61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1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1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1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Обеспечение  функций органов  </w:t>
            </w:r>
            <w:r>
              <w:rPr>
                <w:b/>
              </w:rPr>
              <w:t>местного</w:t>
            </w:r>
            <w:r>
              <w:rPr>
                <w:rStyle w:val="FontStyle13"/>
                <w:b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0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0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46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Тишанского сельского поселения «Комплексное развитие территории Тишанского сельского поселения 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30120350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5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 Тишанского сельского поселения 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,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 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, 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,за исключением фонда оплаты труда государственных (муниципальных)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0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1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ЖИЛИЩНО-КОММУНАЛЬНОЕ ХОЗ-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Благоустройство</w:t>
            </w:r>
          </w:p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6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ая программа «Комплексное развитие территории Тишанского с/поселения 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2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2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26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29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29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-нского сельского поселения "Ком-плексное развитие территории Тишанского сельского поселения на 2015-2020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278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сновное мероприятие «Обеспечение деятельности (оказания услуг) муниципальных учреждений (организаци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7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8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9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/>
              <w:snapToGrid w:val="false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29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61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00Z</dcterms:created>
  <dc:creator>1</dc:creator>
  <dc:description/>
  <cp:keywords/>
  <dc:language>en-US</dc:language>
  <cp:lastModifiedBy>Пользователь</cp:lastModifiedBy>
  <cp:lastPrinted>2024-03-29T14:04:00Z</cp:lastPrinted>
  <dcterms:modified xsi:type="dcterms:W3CDTF">2024-03-29T11:05:00Z</dcterms:modified>
  <cp:revision>9</cp:revision>
  <dc:subject/>
  <dc:title/>
</cp:coreProperties>
</file>