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ТИШАН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марта 2024 года                                                                                              № 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Тишанского сельского поселения от 30 августа 2019 года № 45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 Земское собрание Тишан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Тишанского сельского поселения муниципального района «Волоконовский район» Белгородской области от 30 августа 2019 года № 4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к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.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в  Земском собрании Тишанского сельского поселения  по вопросам социально-экономического развития (Подлегаев И.Т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Тишанского сельского поселения                                        И.А. Мацак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12T13:55:00Z</cp:lastPrinted>
  <dcterms:modified xsi:type="dcterms:W3CDTF">2024-03-29T09:57:00Z</dcterms:modified>
  <cp:revision>88</cp:revision>
  <dc:subject/>
  <dc:title>ПОСЕЛКОВОЕ СОБРАНИЕ</dc:title>
</cp:coreProperties>
</file>