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872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eading1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ГОРОДСКАЯ   ОБЛАСТЬ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 РАЙОН «ВОЛОКОНОВСКИЙ РАЙОН»</w:t>
      </w:r>
    </w:p>
    <w:p>
      <w:pPr>
        <w:pStyle w:val="Normal"/>
        <w:tabs>
          <w:tab w:val="clear" w:pos="708"/>
          <w:tab w:val="left" w:pos="990" w:leader="none"/>
          <w:tab w:val="left" w:pos="48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2130" cy="638810"/>
            <wp:effectExtent l="0" t="0" r="0" b="0"/>
            <wp:docPr id="1" name="Герб-к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-к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 Е М С К О Е      С О Б Р А Н И Е</w:t>
      </w:r>
    </w:p>
    <w:p>
      <w:pPr>
        <w:pStyle w:val="Normal"/>
        <w:tabs>
          <w:tab w:val="clear" w:pos="708"/>
          <w:tab w:val="left" w:pos="4872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ИШАНСКОГО СЕЛЬСКОГО ПОСЕЛЕНИЯ</w:t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1 мая 2022 года                                                                                        №15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Земского собрания Тишанского сельского поселения от 28 декабря 2021 года № 13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firstLine="708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 xml:space="preserve">В соответствии с Уставом Тишанского сельского поселения Земское собрание Тишанского сельского поселения </w:t>
      </w:r>
      <w:r>
        <w:rPr>
          <w:b/>
          <w:sz w:val="28"/>
        </w:rPr>
        <w:t>решило:</w:t>
      </w:r>
    </w:p>
    <w:p>
      <w:pPr>
        <w:pStyle w:val="Normal"/>
        <w:ind w:right="7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78" w:hanging="0"/>
        <w:jc w:val="both"/>
        <w:rPr>
          <w:sz w:val="28"/>
        </w:rPr>
      </w:pPr>
      <w:r>
        <w:rPr>
          <w:b/>
          <w:sz w:val="28"/>
        </w:rPr>
        <w:t xml:space="preserve">         </w:t>
      </w:r>
      <w:r>
        <w:rPr>
          <w:sz w:val="28"/>
        </w:rPr>
        <w:t xml:space="preserve">1.Внести в решение Земского собрания Тишанского сельского поселения от 28 декабря 2021 года №132 «О бюджете Тишанского сельского поселения муниципального района «Волоконовский район» на 2022 год и на плановый период 2023 и 2024 годов» следующие изменения: </w:t>
      </w:r>
    </w:p>
    <w:p>
      <w:pPr>
        <w:pStyle w:val="Normal"/>
        <w:ind w:right="78" w:hanging="0"/>
        <w:jc w:val="both"/>
        <w:rPr>
          <w:sz w:val="28"/>
        </w:rPr>
      </w:pPr>
      <w:r>
        <w:rPr>
          <w:sz w:val="28"/>
        </w:rPr>
        <w:t>1) статью 1 изложить в следующей редакции: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Статья 1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right="7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ишанского сельского поселения муниципального района «Волоконовский район»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 – бюджет поселения) на 2022 год:</w:t>
      </w:r>
    </w:p>
    <w:p>
      <w:pPr>
        <w:pStyle w:val="Normal"/>
        <w:ind w:right="7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в сумме 8868,7 тыс. рублей; 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в сумме 8936,7 тыс. рублей.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основные характеристики бюджет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Тишанского сельского поселения на 2023и 2024 годы:  </w:t>
      </w:r>
    </w:p>
    <w:p>
      <w:pPr>
        <w:pStyle w:val="Normal"/>
        <w:ind w:right="7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ируемый общий объем доходов бюджета поселения на 2023 год в сумме 7262,1 тыс. рублей и на 2024 год в сумме 7519 тыс. рублей; </w:t>
      </w:r>
    </w:p>
    <w:p>
      <w:pPr>
        <w:pStyle w:val="Normal"/>
        <w:ind w:right="78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расходов бюджета поселения на 2023 год в сумме 7262,1 тыс. рублей, в том числе условно утвержденные расходы в сумме 178 тыс. рублей и на 2024 год в сумме 7519 тыс. рублей, в том числе условно утвержденные расходы в сумме 369 тыс. рублей.»;</w:t>
      </w:r>
    </w:p>
    <w:p>
      <w:pPr>
        <w:pStyle w:val="Normal"/>
        <w:ind w:right="78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 приложение №1 изложить в следующей редакции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1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2год и на плановый период 2023 и 2024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декабря  2021  № 1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>на 2022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6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6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-886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868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6,7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36,7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8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приложение №2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right="-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2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2 год и на плановый период 2023 и 2024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 декабря  2021  № 13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юджета Тишанского сельского поселения </w:t>
      </w:r>
      <w:r>
        <w:rPr>
          <w:b/>
          <w:bCs/>
          <w:sz w:val="28"/>
          <w:szCs w:val="28"/>
        </w:rPr>
        <w:t xml:space="preserve">на плановый период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23 и 2024 годов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4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75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9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Тиша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19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»;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4) приложение №4 изложить в следующей редакции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1"/>
      </w:tblGrid>
      <w:tr>
        <w:trPr>
          <w:trHeight w:val="2838" w:hRule="atLeast"/>
        </w:trPr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1" w:type="dxa"/>
            <w:tcBorders/>
          </w:tcPr>
          <w:p>
            <w:pPr>
              <w:pStyle w:val="TextBody"/>
              <w:snapToGrid w:val="false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4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2год и на плановый период 2023 и 2024 годов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 28 декабря  2021 №1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упление доходов по основным источникам в бюджет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2 год и на плановый период 2023и 2024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(тыс. рублей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1701" w:gutter="0" w:header="709" w:top="851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99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257"/>
        <w:gridCol w:w="1134"/>
        <w:gridCol w:w="1134"/>
        <w:gridCol w:w="1134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5025100000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6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19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5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snapToGrid w:val="false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 5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2 год и на плановый период 2023 и 2024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8 декабря  2021 №132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</w:rPr>
        <w:t xml:space="preserve">                                                                            </w:t>
      </w:r>
      <w:r>
        <w:rPr/>
        <w:t xml:space="preserve"> 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567"/>
        <w:gridCol w:w="567"/>
        <w:gridCol w:w="1418"/>
        <w:gridCol w:w="992"/>
        <w:gridCol w:w="992"/>
        <w:gridCol w:w="993"/>
        <w:gridCol w:w="722"/>
        <w:gridCol w:w="270"/>
      </w:tblGrid>
      <w:tr>
        <w:trPr>
          <w:trHeight w:val="255" w:hRule="atLeast"/>
        </w:trPr>
        <w:tc>
          <w:tcPr>
            <w:tcW w:w="9668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Распределение бюджетных ассигнований бюджета поселения на 2022 год и на плановый период 2023 и 2024 годов по разделам, подразделам, целевым статьям расходов и видам расходов классификации расходов бюджета</w:t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 показателей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51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год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0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0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8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12</w:t>
            </w:r>
          </w:p>
        </w:tc>
      </w:tr>
      <w:tr>
        <w:trPr>
          <w:trHeight w:val="29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- дениями, органами управле- 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5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1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>
          <w:trHeight w:val="846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iCs/>
              </w:rPr>
              <w:t xml:space="preserve">Расходы на выплаты по оплате труда главы город- ского и сельского поселения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 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00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9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968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- 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93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 налу в целях обеспечения выполнения функций государ ственными органами, казен- 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,2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278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</w:rPr>
              <w:t>Муниципальная программа Борисов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Подпрограмма "Обеспече- ние безопасности жизнедея- тельности населения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52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сновное мероприятие "Реализация мероприятий по созданию, развертыва- нию, поддержанию в готовности системы "112""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Реализация мероприятий по созданию, развертыванию, поддержанию в готовности системы "112"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 01 203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</w:rPr>
            </w:pPr>
            <w:r>
              <w:rPr>
                <w:color w:val="002060"/>
              </w:rPr>
              <w:t>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color w:val="00206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2060"/>
              </w:rPr>
            </w:pPr>
            <w:r>
              <w:rPr>
                <w:color w:val="00206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2060"/>
              </w:rPr>
            </w:pPr>
            <w:r>
              <w:rPr>
                <w:color w:val="00206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ая программа Борисовского сельского поселения «Комплексное развитие территории Тишанского сельского поселения на 215-2020 год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302203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- ма Тишанского 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Содержание и безопас- ность дорог в границах населенных пунктов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1 62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 сельского поселения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</w:rPr>
              <w:t>Подпрограмма «Багоустройст во и содержание улично-дорожной сет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3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2 63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3 64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рганизация прочих мероприятий по благоустройству городских и сельских посел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2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6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7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1 04 65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реализации инициативных проектов(в том числе наказов)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999004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402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инициативным проектам «Решаем вместе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99900S0</w:t>
            </w:r>
            <w:r>
              <w:rPr>
                <w:b/>
              </w:rPr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99900</w:t>
            </w:r>
            <w:r>
              <w:rPr>
                <w:lang w:val="en-US"/>
              </w:rPr>
              <w:t>S0</w:t>
            </w:r>
            <w:r>
              <w:rPr/>
              <w:t>3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реализации наказ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b/>
                <w:lang w:val="en-US"/>
              </w:rPr>
              <w:t>900S0</w:t>
            </w:r>
            <w:r>
              <w:rPr>
                <w:b/>
              </w:rPr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lang w:val="en-US"/>
              </w:rPr>
              <w:t>900S0</w:t>
            </w:r>
            <w:r>
              <w:rPr/>
              <w:t>6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7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7</w:t>
            </w:r>
          </w:p>
        </w:tc>
      </w:tr>
      <w:tr>
        <w:trPr>
          <w:trHeight w:val="76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«Обе спечение деятельности (ока- зание услуг) муниципаль ных учреждений (организаций)"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7</w:t>
            </w:r>
          </w:p>
        </w:tc>
      </w:tr>
      <w:tr>
        <w:trPr>
          <w:trHeight w:val="5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7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1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2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3483</w:t>
            </w:r>
          </w:p>
        </w:tc>
      </w:tr>
      <w:tr>
        <w:trPr>
          <w:trHeight w:val="51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6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084,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50»;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№8 изложить в следующей редакции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4536"/>
      </w:tblGrid>
      <w:tr>
        <w:trPr>
          <w:trHeight w:val="360" w:hRule="atLeast"/>
        </w:trPr>
        <w:tc>
          <w:tcPr>
            <w:tcW w:w="310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</w:t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TextBody"/>
              <w:ind w:left="33"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«Приложение №8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к решению Земского собра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Тишанского сельского поселения</w:t>
            </w:r>
          </w:p>
          <w:p>
            <w:pPr>
              <w:pStyle w:val="TextBody"/>
              <w:ind w:left="33" w:right="-108" w:hanging="0"/>
              <w:jc w:val="center"/>
              <w:rPr/>
            </w:pPr>
            <w:r>
              <w:rPr>
                <w:b/>
                <w:sz w:val="24"/>
              </w:rPr>
              <w:t>«О бюджете Тишанского сельского</w:t>
            </w:r>
          </w:p>
          <w:p>
            <w:pPr>
              <w:pStyle w:val="TextBody"/>
              <w:ind w:left="33" w:right="-108" w:hanging="147"/>
              <w:jc w:val="center"/>
              <w:rPr/>
            </w:pPr>
            <w:r>
              <w:rPr>
                <w:b/>
                <w:sz w:val="24"/>
              </w:rPr>
              <w:t>поселения муниципального района             «Волоконовский район» на 2022 год и на плановый период 2023 и 2024 годов»</w:t>
            </w:r>
          </w:p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от 28 декабря 2021  № 132</w:t>
            </w:r>
          </w:p>
        </w:tc>
      </w:tr>
    </w:tbl>
    <w:p>
      <w:pPr>
        <w:pStyle w:val="Normal"/>
        <w:tabs>
          <w:tab w:val="clear" w:pos="708"/>
          <w:tab w:val="left" w:pos="2145" w:leader="none"/>
        </w:tabs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0"/>
        <w:gridCol w:w="585"/>
        <w:gridCol w:w="540"/>
        <w:gridCol w:w="860"/>
        <w:gridCol w:w="1559"/>
        <w:gridCol w:w="709"/>
        <w:gridCol w:w="992"/>
        <w:gridCol w:w="992"/>
        <w:gridCol w:w="426"/>
        <w:gridCol w:w="239"/>
        <w:gridCol w:w="328"/>
      </w:tblGrid>
      <w:tr>
        <w:trPr>
          <w:trHeight w:val="25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3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поселения на 2022 год и на плановый период 2023 и 2024 годов по разделам, подразделам, целевым статьям расходов и видам расходов в ведомственной структуре расходов бюджета посел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2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, тыс. руб. </w:t>
            </w:r>
          </w:p>
        </w:tc>
      </w:tr>
      <w:tr>
        <w:trPr>
          <w:trHeight w:val="782" w:hRule="atLeast"/>
        </w:trPr>
        <w:tc>
          <w:tcPr>
            <w:tcW w:w="2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ые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Вид расх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CCFF"/>
              </w:rPr>
            </w:pPr>
            <w:r>
              <w:rPr>
                <w:b/>
                <w:bCs/>
                <w:color w:val="00CC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CCFF"/>
              </w:rPr>
            </w:pPr>
            <w:r>
              <w:rPr>
                <w:b/>
                <w:color w:val="00CCFF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0</w:t>
            </w:r>
          </w:p>
        </w:tc>
      </w:tr>
      <w:tr>
        <w:trPr>
          <w:trHeight w:val="91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- ных органов государст- венной власти субъектов Российской Федерации, местных администрац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80</w:t>
            </w:r>
          </w:p>
        </w:tc>
      </w:tr>
      <w:tr>
        <w:trPr>
          <w:trHeight w:val="47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беспечение функций органов местного самоуправ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2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ми учреждения- 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</w:tr>
      <w:tr>
        <w:trPr>
          <w:trHeight w:val="83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асходы на выплаты по оплате труда главы городского и сельского посел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8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- ными органами, казенны- ми учреждениями, органами управления государствен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00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3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68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-ми органами, казенными учреждениями, органами управления государствен- ными внебюджетными фондам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8,2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- ных нуж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0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</w:tr>
      <w:tr>
        <w:trPr>
          <w:trHeight w:val="78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>
                <w:b/>
                <w:bCs/>
              </w:rPr>
              <w:t>Муниципальная програм ма Тишан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Обеспечение безопасности жизнедеятельности населения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</w:tr>
      <w:tr>
        <w:trPr>
          <w:trHeight w:val="52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ное мероприятие "Реализация мероприя- тий по созданию, развертыванию, поддер жанию в готовности системы "112"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Реализация мероприятий по созданию, развертыва-нию, поддержанию в готовности системы "112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3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 01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jc w:val="both"/>
              <w:rPr>
                <w:color w:val="002060"/>
              </w:rPr>
            </w:pPr>
            <w:r>
              <w:rPr/>
              <w:t>правоохранительной деятельности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омплексная программа Тишанского сельского поселения «Комплексное развитие территории Тишанского сельского поселения на 2015-2020 год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3022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НАЦИОНАЛЬНАЯ ЭКОНОМ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1686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одержание автомобильных дорог и инженерных сооружений на них в границах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1 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1 6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5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4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мероприятий по озеленению населенных пункт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2 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2 6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и содержание мест захорон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3 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3 6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Благоустройство поселений"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7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8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7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 04 65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роприятия по реализации инициативных проектов (в том числе наказов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90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90040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мероприятия по инициативным проектам «Решаем вместе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04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3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  <w:r>
              <w:rPr>
                <w:lang w:val="en-US"/>
              </w:rPr>
              <w:t>S</w:t>
            </w:r>
            <w:r>
              <w:rPr/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очие мероприятия по реализации наказо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104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04</w:t>
            </w:r>
            <w:r>
              <w:rPr>
                <w:lang w:val="en-US"/>
              </w:rPr>
              <w:t>S</w:t>
            </w:r>
            <w:r>
              <w:rPr/>
              <w:t>06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а "Вовлечение в занятие физической культурой и спортом жителей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мероприятие "Создание условий успешной социализации и эффективной самореализации молодежи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 xml:space="preserve">Мероприятия по организационно-воспитательной работе с молодежью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</w:t>
            </w:r>
            <w:r>
              <w:rPr>
                <w:b/>
                <w:bCs/>
                <w:iCs/>
              </w:rPr>
              <w:t xml:space="preserve">50       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014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</w:t>
            </w:r>
          </w:p>
        </w:tc>
      </w:tr>
      <w:tr>
        <w:trPr>
          <w:trHeight w:val="76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Тишанского сельского поселения "Комплексное развитие территории Тишанского сельского поселения на 2015-2020 годы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</w:t>
            </w:r>
          </w:p>
        </w:tc>
      </w:tr>
      <w:tr>
        <w:trPr>
          <w:trHeight w:val="292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дпрограмма </w:t>
            </w:r>
            <w:r>
              <w:rPr>
                <w:b/>
                <w:bCs/>
                <w:color w:val="000000"/>
              </w:rPr>
              <w:t>"Развитие сферы культурно-досуговой деятельности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87</w:t>
            </w:r>
          </w:p>
        </w:tc>
      </w:tr>
      <w:tr>
        <w:trPr>
          <w:trHeight w:val="51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left="-93" w:hanging="0"/>
              <w:jc w:val="both"/>
              <w:rPr/>
            </w:pPr>
            <w:r>
              <w:rPr>
                <w:b/>
                <w:bCs/>
                <w:color w:val="000000"/>
              </w:rPr>
              <w:t>Основное мероприятие «Обеспечение деятель ности (оказание услуг) муниципальных учреж- дений (организаций)"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</w:t>
            </w:r>
          </w:p>
        </w:tc>
      </w:tr>
      <w:tr>
        <w:trPr>
          <w:trHeight w:val="1807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bCs/>
                <w:iCs/>
                <w:color w:val="000000"/>
              </w:rPr>
              <w:t xml:space="preserve">Обеспечение деятельности (оказание услуг) муниципальных учреждений (организаций) Волоконовского района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7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96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83</w:t>
            </w:r>
          </w:p>
        </w:tc>
      </w:tr>
      <w:tr>
        <w:trPr>
          <w:trHeight w:val="5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5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9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084,1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150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4" w:firstLine="708"/>
        <w:jc w:val="both"/>
        <w:rPr/>
      </w:pPr>
      <w:r>
        <w:rPr>
          <w:sz w:val="28"/>
          <w:szCs w:val="28"/>
        </w:rPr>
        <w:t>2. Обнародовать настоящее решение и разместить на странице администрации Тишанского сельского поселения официального сайта  администрации муниципального района «Волоконовский район» Белгородской области в сети Интернет  (</w:t>
      </w:r>
      <w:r>
        <w:rPr>
          <w:sz w:val="28"/>
          <w:szCs w:val="28"/>
          <w:lang w:val="en-US"/>
        </w:rPr>
        <w:t>volokon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right="-99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администрации Тишанского сельского поселения Ю.В.Водопьян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8"/>
          <w:szCs w:val="28"/>
        </w:rPr>
        <w:t xml:space="preserve">Глава Тишанского  сельского поселения                         И.А. Мацак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continuous"/>
      <w:pgSz w:w="11906" w:h="16838"/>
      <w:pgMar w:left="1701" w:right="1701" w:gutter="0" w:header="709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08:00Z</dcterms:created>
  <dc:creator>111</dc:creator>
  <dc:description/>
  <cp:keywords/>
  <dc:language>en-US</dc:language>
  <cp:lastModifiedBy>Пользователь</cp:lastModifiedBy>
  <cp:lastPrinted>2022-04-18T13:43:00Z</cp:lastPrinted>
  <dcterms:modified xsi:type="dcterms:W3CDTF">2022-05-31T06:14:00Z</dcterms:modified>
  <cp:revision>9</cp:revision>
  <dc:subject/>
  <dc:title/>
</cp:coreProperties>
</file>