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9</w:t>
      </w:r>
      <w:r>
        <w:rPr>
          <w:b/>
        </w:rPr>
        <w:t xml:space="preserve"> </w:t>
      </w:r>
      <w:r>
        <w:rPr>
          <w:sz w:val="28"/>
          <w:szCs w:val="28"/>
        </w:rPr>
        <w:t>апреля 2022 года                                                                                        № 1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8 декабря 2021 года № 1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Внести в решение Земского собрания Тишанского сельского поселения от 28 декабря 2021 года №132 «О бюджете Тишан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Normal"/>
        <w:ind w:right="78" w:hanging="0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2 год: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8868,7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8868,7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3и 2024 годы: 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3 год в сумме 7262,1 тыс. рублей и на 2024 год в сумме 7519 тыс. рублей;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3 год в сумме 7262,1 тыс. рублей, в том числе условно утвержденные расходы в сумме 178 тыс. рублей и на 2024 год в сумме 7519 тыс. рублей, в том числе условно утвержденные расходы в сумме 369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иложение №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год и 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8,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приложение №2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 декабря  2021  № 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и 2024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) приложение №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№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5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5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1 №13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/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418"/>
        <w:gridCol w:w="992"/>
        <w:gridCol w:w="1134"/>
        <w:gridCol w:w="992"/>
        <w:gridCol w:w="581"/>
        <w:gridCol w:w="270"/>
      </w:tblGrid>
      <w:tr>
        <w:trPr>
          <w:trHeight w:val="255" w:hRule="atLeast"/>
        </w:trPr>
        <w:tc>
          <w:tcPr>
            <w:tcW w:w="96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      </w:r>
            <w:r>
              <w:rPr/>
              <w:t xml:space="preserve">        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6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2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Борисовского сельского поселения «Комплексное развитие территории Тишанского сельского поселения на 215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инициативных проектов(в том числе наказ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999004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4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инициативным проектам «Решаем вмест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900S0</w:t>
            </w:r>
            <w:r>
              <w:rPr>
                <w:b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lang w:val="en-US"/>
              </w:rPr>
              <w:t>900S0</w:t>
            </w:r>
            <w:r>
              <w:rPr>
                <w:b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en-US"/>
              </w:rPr>
              <w:t>900S0</w:t>
            </w: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 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8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0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№8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21  № 13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860"/>
        <w:gridCol w:w="1559"/>
        <w:gridCol w:w="709"/>
        <w:gridCol w:w="992"/>
        <w:gridCol w:w="992"/>
        <w:gridCol w:w="426"/>
        <w:gridCol w:w="239"/>
        <w:gridCol w:w="328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тыс. рублей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/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лексная программа Тишанского сельского поселения «Комплексное развитие территории Тишанского сельского поселения на 2015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 инициативных проектов (в том числе наказо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роприятия по инициативным проектам «Решаем вмест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роприятия по реализации наказ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4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4"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Тишанского сельского поселения официального сайта  администрации муниципального района «Волоконовский район» Белгородской области в сети Интернет 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9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Тишанского сельского поселения Ю.В.Водопь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Глава Тишанского  сельского поселения                          И.А. Мацак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9:00Z</dcterms:created>
  <dc:creator>111</dc:creator>
  <dc:description/>
  <cp:keywords/>
  <dc:language>en-US</dc:language>
  <cp:lastModifiedBy>Пользователь</cp:lastModifiedBy>
  <cp:lastPrinted>2022-05-05T16:08:00Z</cp:lastPrinted>
  <dcterms:modified xsi:type="dcterms:W3CDTF">2022-05-05T13:11:00Z</dcterms:modified>
  <cp:revision>12</cp:revision>
  <dc:subject/>
  <dc:title/>
</cp:coreProperties>
</file>