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53671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ТИШАН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 Е Ш Е Н И Е             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31 мая 2021 года                                                                                           № 119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 внесении дополнений в реш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Земского собрания Тишан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сельского поселения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района «Волоконовский  район»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т 26 декабря 2012 года    № 201-а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целях приведения нормативных правовых актов Тишанского сельского поселения в соответствие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ское собрание Тишан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 е ш и л о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>1. Внести следующие дополнения в решение Земского собрания Тишанского сельского поселения  муниципального района «Волоконовский район» от  26 декабря 2012 года № 201-а «</w:t>
      </w:r>
      <w:r>
        <w:rPr>
          <w:b w:val="false"/>
          <w:bCs w:val="false"/>
          <w:sz w:val="28"/>
          <w:szCs w:val="28"/>
        </w:rPr>
        <w:t xml:space="preserve">Об утверждении Положения о бюджетном процессе в Тишанском сельском поселении муниципального района  «Волоконовский район» </w:t>
      </w:r>
      <w:r>
        <w:rPr>
          <w:b w:val="false"/>
          <w:sz w:val="28"/>
          <w:szCs w:val="28"/>
        </w:rPr>
        <w:t>(в редакции решений от 31.07.2013 года № 225, от 31.10.2014 года № 62, от 01.10.2018 г. №10):</w:t>
      </w:r>
    </w:p>
    <w:p>
      <w:pPr>
        <w:pStyle w:val="Normal"/>
        <w:ind w:firstLine="540"/>
        <w:jc w:val="both"/>
        <w:rPr/>
      </w:pPr>
      <w:r>
        <w:rPr>
          <w:b w:val="false"/>
        </w:rPr>
        <w:t>- в Положении о бюджетном процессе в Тишанском сельском поселении муниципального района «Волоконовский район» (далее – Положение), утвержденном в части 1 названного решения:</w:t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  <w:t>- дополнить пункт 4 статьи 35  словами:</w:t>
      </w:r>
    </w:p>
    <w:p>
      <w:pPr>
        <w:pStyle w:val="Normal"/>
        <w:ind w:left="540" w:hanging="0"/>
        <w:jc w:val="both"/>
        <w:rPr>
          <w:b w:val="false"/>
          <w:b w:val="false"/>
        </w:rPr>
      </w:pPr>
      <w:r>
        <w:rPr>
          <w:b w:val="false"/>
        </w:rPr>
        <w:t>«инициативные платежи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- пункт 1.6 статьи 15 Положения изложить в следующей редакции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«1.6. Предоставление субсидий юридическим лицам, индивидуальным предпринимателям, а также физическим лицам – производителям товаров, работ, услуг в целях финансового обеспечения исполнения государственного (муниципального) социального заказа на оказание государственных (муниципальных) услуг в социальной сфере;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-  Пункт 2 статьи 36 дополнить подпунктом  9 следующего содержа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«9) получатель бюджетных средств принимает новые бюджетные обязательства в объеме, не превышающем разницы между доведенными до него соответствующими лимитами бюджетных обязательств и принятыми, но не исполненными бюджетными обязательствами.»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2.Обнародовать настоящее решение и разместить на странице администрации Тишан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b w:val="false"/>
          <w:lang w:val="en-US"/>
        </w:rPr>
        <w:t>volokonadm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).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4. </w:t>
      </w:r>
      <w:bookmarkStart w:id="0" w:name="_GoBack"/>
      <w:bookmarkEnd w:id="0"/>
      <w:r>
        <w:rPr>
          <w:b w:val="false"/>
          <w:color w:val="000000"/>
        </w:rPr>
        <w:t>Контроль за исполнением настоящего решения возложить на главу администрации Тишанского сельского поселения Ю.В. Водопьянова.</w:t>
      </w:r>
    </w:p>
    <w:p>
      <w:pPr>
        <w:pStyle w:val="Normal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Глава Тишанского сельского поселения                                    И.А. Мацак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47:00Z</dcterms:created>
  <dc:creator>1</dc:creator>
  <dc:description/>
  <cp:keywords/>
  <dc:language>en-US</dc:language>
  <cp:lastModifiedBy>1</cp:lastModifiedBy>
  <cp:lastPrinted>2021-01-27T09:23:00Z</cp:lastPrinted>
  <dcterms:modified xsi:type="dcterms:W3CDTF">2021-05-31T09:41:00Z</dcterms:modified>
  <cp:revision>6</cp:revision>
  <dc:subject/>
  <dc:title>Р О С С И Й С К А Я    Ф Е Д Е Р А Ц И Я</dc:title>
</cp:coreProperties>
</file>