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" cy="6400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 октября 2014 года                                                                             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внесении   изменений и  допол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      решение      земского       собра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анского сельского поселения муни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ального    района    «Волокон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от 26 декабря 2012 года  № 201-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целях приведения нормативных правовых актов Тишанского сельского поселения в соответствие с требованиями действующего законодательства, земское собрание Тишанского сельского поселения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решение земского собрания Тишанского сельского поселения муниципального района «Волоконовский район» от 26 декабря 2012 года   № 201-а «Об утверждении  Положения о бюджетном процессе в Тишанском сельском поселении   муниципального района «Волоконовский район» (в редакции решения от 31 июля 2013 года №225)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часть 1 статьи 12 Положения о бюджетном процессе в Тишанском сельском поселении муниципального района «Волоконовский район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х программах Тишанского сельского поселения.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части 6 статьи 13 слова  «физическим и юридическим лицам» заменить словами «(выполнение работ) бюджетными и автономными учреждениями»;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статью 13  дополнить частью 7 следующего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«7. Муниципальные программы  Тишанского сельского  поселения утверждаются главой администрации сельского поселения.»;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4)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названии 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</w:t>
        </w:r>
      </w:hyperlink>
      <w:r>
        <w:rPr>
          <w:sz w:val="28"/>
          <w:szCs w:val="28"/>
        </w:rPr>
        <w:t>15  слова «в проекте решения о бюджете поселения»  заменить словами «представительным органом муниципального образования»;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5) пункт 1.3 статьи 15 и далее по тексту после слов «расходов бюджета» дополнить словами «(без учета расходов бюджета, предусмотренных за счет межбюджетных трансфертов из других бюджетов бюджетной системы Волоконовского района, имеющих целевое назначение),»;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6) пункт 1.4 статьи 15 дополнить словами «на очередной финансовый год (очередной финансовый год и плановый период);»;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7) пункт 1.5 статьи 1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5.  Объем межбюджетных трансфертов, получаемых из других бюджетов и (или) предоставляемых другим бюджетам бюджетной системы Волоконовского района в очередном финансовом году (в очередном финансовом году и плановом периоде);»;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8) пункт  1.6 статьи 15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6.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»;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9) пункт 1.7 статьи 1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7. Ведомственная структура расходов бюджета на очередной финансовый год (очередной финансовый год и плановый период);»;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10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1.7, 1.8 статьи 15  </w:t>
        </w:r>
      </w:hyperlink>
      <w:r>
        <w:rPr>
          <w:sz w:val="28"/>
          <w:szCs w:val="28"/>
        </w:rPr>
        <w:t>считать пунктами 1.8, 1.9 статьи 15 соответственно; в  пункте 1.9 статьи 15 слова «местного самоуправления» заменить словами «муниципального образования»;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11)  статью 15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ями 2, 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назван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</w:t>
        </w:r>
      </w:hyperlink>
      <w:r>
        <w:rPr>
          <w:sz w:val="28"/>
          <w:szCs w:val="28"/>
        </w:rPr>
        <w:t>19 слова «проекта решения о бюджете» заменить словами «решения о бюджете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3) в пункте 1.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 </w:t>
        </w:r>
      </w:hyperlink>
      <w:r>
        <w:rPr>
          <w:sz w:val="28"/>
          <w:szCs w:val="28"/>
        </w:rPr>
        <w:t>25  слово «Возврат» заменить словами «Перечисление излишне распределенных сумм, возврат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4) в пункте 1.4 статьи 25 после слова «казначейством» дополнить словами «излишне распределенных сумм,», слово «(зачета)» заменить словами «(зачета, уточнения)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5)  в  пункте 5.3 части 5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и  26</w:t>
        </w:r>
      </w:hyperlink>
      <w:r>
        <w:rPr>
          <w:sz w:val="28"/>
          <w:szCs w:val="28"/>
        </w:rPr>
        <w:t xml:space="preserve"> слова «видам расходов» заменить словами «группам (группам и подгруппам) видов расходов либо по соответствующим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)  пункт 5.5 части 5 статьи 26  считать пунктом 5.6;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 xml:space="preserve">17) часть 5 статьи 26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новым пунктом 5.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.5.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государственными (муниципальными)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.»;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>18) пункт 5.6 части 5 статьи 26  считать пунктом 5.7 части 5 статьи 26;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>19) пункт 5.7 части 5 статьи 26 считать пунктом 5.8 части 5 статьи 26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8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)  пункт 5.8 части 5 статьи 26  исключит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1) часть 5 статьи 26 дополнить пунктами 5.10, 5.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0.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>5.11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) часть 7 статьи 2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.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7.1. 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(подгрупп и элементов) видов расходов классификации расходов бюджетов, кодам расходов классификации операций сектора государственного управления, в том числе дифференцированно для разных целевых статей и (или) видов расходов бюджета, групп и статей классификации операций сектора государственного управления, главных распорядителей бюджетных средств.»;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>23) часть 8 статьи 26  исключить;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 xml:space="preserve">24) часть 9 статьи 26 считать частью 8 статьи 26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едложение второе </w:t>
        </w:r>
      </w:hyperlink>
      <w:r>
        <w:rPr>
          <w:sz w:val="28"/>
          <w:szCs w:val="28"/>
        </w:rPr>
        <w:t xml:space="preserve"> части 8 статьи 2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»;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>25) часть 10 статьи 26 считать частью 9 статьи 26 и дополнить словами «, кроме операций по управлению остатками средств на едином счете бюджета.»;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 xml:space="preserve">26)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6 статьи </w:t>
        </w:r>
      </w:hyperlink>
      <w:r>
        <w:rPr>
          <w:sz w:val="28"/>
          <w:szCs w:val="28"/>
        </w:rPr>
        <w:t>27 слова «расходам по» заменить словами «кодам элементов (подгрупп и элементов) видов расходов, а также»;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 xml:space="preserve">27) 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 2 статьи 2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фактически полученные при исполнении бюджета сверх утвержденных законо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;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>28) часть 3  статьи 2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Не использованные в текущем финансовом году межбюджетные трансферты, полученные из областного бюджета бюджетами муниципальных образований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3.1. 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 муниципального образова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9)  статью 34 дополнить частью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4. Решение об исполнении бюджета Тишанского сельского поселения подлежит размещению на сайте администрации Тишанского сельского поселения в сети «Интернет».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0)  часть 1 главы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решение вступает в силу со дня его официального опубликования и распространяется на бюджетные правоотношения, связанные с составлением, рассмотрением и утверждением бюджета Тишанского сельского поселения на 2015 год.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Тишанского сельского поселения в течение тре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ишанского сельского поселения                                       И. Маца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9"/>
        <w:jc w:val="both"/>
        <w:outlineLvl w:val="2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1" w:gutter="567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3C9AD42BD3B40C5FBF967551D5B85921558B8F76F43EBAE32C0831F5524FD551A27D90E420BAEB844424CAB1I" TargetMode="External"/><Relationship Id="rId4" Type="http://schemas.openxmlformats.org/officeDocument/2006/relationships/hyperlink" Target="consultantplus://offline/ref=A64AB01529245CAA8D1A077670429315ADA7D8DC6EE86A4817442D2EB37200537546822B0E888B28057FA6B1B7I" TargetMode="External"/><Relationship Id="rId5" Type="http://schemas.openxmlformats.org/officeDocument/2006/relationships/hyperlink" Target="consultantplus://offline/ref=F33C9AD42BD3B40C5FBF967551D5B85921558B8F76F43EBAE32C0831F5524FD551A27D90E420BAEB844425CABFI" TargetMode="External"/><Relationship Id="rId6" Type="http://schemas.openxmlformats.org/officeDocument/2006/relationships/hyperlink" Target="consultantplus://offline/ref=F33C9AD42BD3B40C5FBF967551D5B85921558B8F76F43EBAE32C0831F5524FD551A27D90E420BAEB844424CAB1I" TargetMode="External"/><Relationship Id="rId7" Type="http://schemas.openxmlformats.org/officeDocument/2006/relationships/hyperlink" Target="consultantplus://offline/ref=A64AB01529245CAA8D1A077670429315ADA7D8DC6EE86A4817442D2EB37200537546822B0E888B28057FA6B1B7I" TargetMode="External"/><Relationship Id="rId8" Type="http://schemas.openxmlformats.org/officeDocument/2006/relationships/hyperlink" Target="consultantplus://offline/ref=749BED12953807A6CE9E5B450E7EA2AC9A1C00FFB1DB606D1477CCCDD77D796E909B41AF5DB8ADF52C0139DBy4I" TargetMode="External"/><Relationship Id="rId9" Type="http://schemas.openxmlformats.org/officeDocument/2006/relationships/hyperlink" Target="consultantplus://offline/ref=2ACC9EFAC9E779F8769BB5A1F07B82B292758CD5E50DD157479A88893AEDE03619D1C2DE37E6853A1D2676j825I" TargetMode="External"/><Relationship Id="rId10" Type="http://schemas.openxmlformats.org/officeDocument/2006/relationships/hyperlink" Target="consultantplus://offline/ref=2ACC9EFAC9E779F8769BB5A1F07B82B292758CD5E50ADD55409A88893AEDE03619D1C2DE37E6853A1D2671j82EI" TargetMode="External"/><Relationship Id="rId11" Type="http://schemas.openxmlformats.org/officeDocument/2006/relationships/hyperlink" Target="consultantplus://offline/ref=2ACC9EFAC9E779F8769BB5A1F07B82B292758CD5E50DD157479A88893AEDE03619D1C2DE37E6853A1D2670j828I" TargetMode="External"/><Relationship Id="rId12" Type="http://schemas.openxmlformats.org/officeDocument/2006/relationships/hyperlink" Target="consultantplus://offline/ref=A31EADBB0F21943F0416B47C1B3B14679E130E069427CB06FB6D02C3274CFF1717F5223E9C8B7976406CD9IEnAK" TargetMode="External"/><Relationship Id="rId13" Type="http://schemas.openxmlformats.org/officeDocument/2006/relationships/hyperlink" Target="consultantplus://offline/ref=69B76C05CC5913512F7E305A4B8ECC80E9600982B11654B9E886AA6A71170F38BD3073EF7E9D36FD07C700K8q4K" TargetMode="External"/><Relationship Id="rId14" Type="http://schemas.openxmlformats.org/officeDocument/2006/relationships/hyperlink" Target="consultantplus://offline/ref=69B76C05CC5913512F7E2E575DE2968DEC6F5E87B11C56EDB5D9F137261E056FFA7F2AAD3A9334FAK0qF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3:00Z</dcterms:created>
  <dc:creator>Администратор</dc:creator>
  <dc:description/>
  <cp:keywords/>
  <dc:language>en-US</dc:language>
  <cp:lastModifiedBy>1</cp:lastModifiedBy>
  <cp:lastPrinted>2014-11-18T08:36:00Z</cp:lastPrinted>
  <dcterms:modified xsi:type="dcterms:W3CDTF">2014-11-21T12:34:00Z</dcterms:modified>
  <cp:revision>19</cp:revision>
  <dc:subject/>
  <dc:title>В ч</dc:title>
</cp:coreProperties>
</file>