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309676, с.Тишан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31 июля   2013 года                                                                                     № 2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от  26 декабря 2012 года № 201-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ское собрание Тишанского сельского поселения </w:t>
      </w:r>
      <w:r>
        <w:rPr>
          <w:b w:val="false"/>
          <w:bCs w:val="false"/>
          <w:sz w:val="28"/>
          <w:szCs w:val="28"/>
        </w:rPr>
        <w:t xml:space="preserve">муниципального района  "Волоконовский район" </w:t>
      </w:r>
      <w:r>
        <w:rPr>
          <w:sz w:val="28"/>
          <w:szCs w:val="28"/>
        </w:rPr>
        <w:t xml:space="preserve">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/>
      </w:pPr>
      <w:r>
        <w:rPr>
          <w:sz w:val="28"/>
          <w:szCs w:val="28"/>
        </w:rPr>
        <w:t>1. Внести следующие изменения и дополнения в решение земского собрания Тишанского сельского поселения  муниципального района «Волоконовский район» от 26 декабря 2012 года  №201-а «Об утверждении Положения о бюджетном процессе в Тишанском сельском поселении  муниципального района «Волоконов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части 1 статьи 12 «Основы составления проекта бюджета» абзац «Составление проекта бюджета основывается на:» дополнить предложением «- прогнозе социально-экономического развития Тишанского 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12 изложить в следующей редакции «Непосредственное составление проекта бюджета осуществляет финансовый орган сельского поселения (орган, осуществляющий функции управления финансами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татью 14 «Составление проекта бюджета поселения» часть 1 дополнить словами: «Составление проекта бюджета поселения начинается в срок с 01 июня текущего года. Проект решения о бюджете не позднее 1 октября текущего года представляется главе администрации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статье 22 части 2 слова «устанавливается администрацией района» заменить словами «устанавливается высшим исполнительным органом государственной власти субъект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>1.5. Главу 7 считать главой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6. Дополнить Положение главой 7 «Доходы бюджета поселения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Статья 35. Доходы бюджета посел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поселения относятся налоговые доходы, неналоговые доходы и безвозмездные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>2. К налоговым доходам бюджета 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ходы от местных налог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земельный нал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лог на имущество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лог на доходы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единый сельскохозяйственный нал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 xml:space="preserve">в) государственная пошлина -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6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>3. К неналоговым доходам бюджета поселе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ходы от использования имущества, находящегося в собственности поселений, за исключением имущества бюджетных и автономных учреждений поселений, а также имущества унитарных предприятий поселений, в том числе казе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>2) доходы от продажи имущества (кроме акций и иных форм участия в капитале), находящегося в собственности поселения, за исключением имущества бюджетных и автономных учреждений поселения, а также имущества унитарных предприятий поселения, в том числе казе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>3) доходы от платных услуг, оказываемых казенными учреждениям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/>
      </w:pPr>
      <w:r>
        <w:rPr>
          <w:sz w:val="28"/>
          <w:szCs w:val="28"/>
        </w:rPr>
        <w:t>4) часть прибыли унитарных предприятий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до разграничения государственной собственности на землю доходы о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>а)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>б) продажи земельных участков, государственная собственность на которые не разграничена и которые расположены в границах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>5.1) 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>5.2) 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>5.3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>6) плата за пользование водными объектами, находящимися в собственност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/>
      </w:pPr>
      <w:r>
        <w:rPr>
          <w:sz w:val="28"/>
          <w:szCs w:val="28"/>
        </w:rPr>
        <w:t xml:space="preserve">7) штрафы и иные суммы принудительного изъятия - в соответствии со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иные неналоговые до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безвозмездным поступления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собственным доходам бюджетов относятся налоговые и неналоговые доходы, а также доходы, полученные бюджетами в виде безвозмездных поступлений, за исключением субвенц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7. Дополнить Положение главой 8  «Расходы бюджета поселе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Статья 36. Формирование расходов бюдж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бюджета поселения осуществляется в соответствии с расходными обязательствами поселения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Белгородской области и органов местного самоуправления, исполнение которых согласно законодательству Российской Федерации, должно происходить в  очередном финансовом году и плановом периоде за счет средств соответствующи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бюджетным ассигнованиям относятся ассигновани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ых услуг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латежей, взносов, безвозмездных перечислений субъектам международн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служивание муниципаль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полнение судебных актов по искам к муниципальным образования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Тишанского сельского поселения  Ю.В. Водопья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ишанского сельского поселения                                        И. Маца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567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Знак Знак"/>
    <w:basedOn w:val="Style14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615E10864B625DFD8C761AB01CD78F20296A3A6BAD2D91E33AB424B1DD776CA3AAD129C5AID0AK" TargetMode="External"/><Relationship Id="rId4" Type="http://schemas.openxmlformats.org/officeDocument/2006/relationships/hyperlink" Target="consultantplus://offline/ref=692A6660D78A064C42440547F3767165717F5E305400E433D93354F526E22B27C6B1A5391F2Fc43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0:00Z</dcterms:created>
  <dc:creator>Администратор</dc:creator>
  <dc:description/>
  <cp:keywords/>
  <dc:language>en-US</dc:language>
  <cp:lastModifiedBy>1</cp:lastModifiedBy>
  <cp:lastPrinted>2013-08-05T16:20:00Z</cp:lastPrinted>
  <dcterms:modified xsi:type="dcterms:W3CDTF">2013-08-07T07:35:00Z</dcterms:modified>
  <cp:revision>20</cp:revision>
  <dc:subject/>
  <dc:title>В ч</dc:title>
</cp:coreProperties>
</file>