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ТИШАН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Тишан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16 мая  2025 г.                                                                                                                                                № 103/19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тверждении ф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ия объ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строительст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пределах земельного участка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rFonts w:eastAsia="Times New Roman"/>
          <w:szCs w:val="28"/>
        </w:rPr>
        <w:t xml:space="preserve">        </w:t>
      </w:r>
    </w:p>
    <w:p>
      <w:pPr>
        <w:pStyle w:val="21"/>
        <w:ind w:firstLine="720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В соответствии со ст. 11 Земельного кодекса Российской Федерации от 25.10.2001г. № 136-ФЗ, в связи с технической ошибкой, учитывая фактическое сопоставление местоположения объектов капитального строительства относительно местоположения земельных участков, в пределах которых фактически расположены объекты капитального строительства, с целью обеспечения их взаимосвязи для установления оснований для включения в единый государственный реестр объектов недвижимости, администрация  Тишанского сельского поселения </w:t>
      </w:r>
      <w:r>
        <w:rPr>
          <w:b/>
          <w:szCs w:val="28"/>
        </w:rPr>
        <w:t>п о с т а н о в л я е т:</w:t>
      </w:r>
    </w:p>
    <w:p>
      <w:pPr>
        <w:pStyle w:val="21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подтвердить факт расположения объектов капитального строительства в пределах земельных участков согласно таблиц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2"/>
        <w:gridCol w:w="2492"/>
        <w:gridCol w:w="2492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номер ОК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:20:1104005:18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лгородская область, Волоконовский район, с. Тишанка, ул. Школьная, д. 5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:20:1104005:2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лгородская область, Волоконовский район, с. Тишанка, ул. Школьная, 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Глава администраци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Тишанского сельского поселения                                            Ю.В. Водопьянов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vanish/>
        </w:rPr>
      </w:pPr>
      <w:r>
        <w:rPr/>
        <w:t xml:space="preserve">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eastAsia="Calibri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13:00Z</dcterms:created>
  <dc:creator>Пресс-служба</dc:creator>
  <dc:description/>
  <cp:keywords/>
  <dc:language>en-US</dc:language>
  <cp:lastModifiedBy>1</cp:lastModifiedBy>
  <cp:lastPrinted>2025-05-19T14:47:00Z</cp:lastPrinted>
  <dcterms:modified xsi:type="dcterms:W3CDTF">2025-05-19T11:48:00Z</dcterms:modified>
  <cp:revision>45</cp:revision>
  <dc:subject/>
  <dc:title>Постановление от 30.08.2012 № 812</dc:title>
</cp:coreProperties>
</file>