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2 мая  2025 г.                                                                                                                                         № 103/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ф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ределах земельного участка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1"/>
        <w:ind w:firstLine="72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соответствии со ст. 11 Земельного кодекса Российской Федерации от 25.10.2001г. № 136-ФЗ, в связи с технической ошибкой, учитывая фактическое сопоставление местоположения объектов капитального строительства относительно местоположения земельных участков, в пределах которых фактически расположены объекты капитального строительства, с целью обеспечения их взаимосвязи для установления оснований для включения в единый государственный реестр объектов недвижимости, администрация  Тиша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одтвердить факт расположения объектов капитального строительства в пределах земельных участков согласно таблиц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ОК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:20:1104001:2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городская область, Волоконовский район, с. Тишанка, ул. Школьная, д. 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:20:1104002: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городская область, Волоконовский район, с. Тишанка, ул. Школьная, д.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ишанского сельского поселения                                            Ю.В. Водопьянов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vanish/>
        </w:rPr>
      </w:pPr>
      <w:r>
        <w:rPr/>
        <w:t xml:space="preserve">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3:00Z</dcterms:created>
  <dc:creator>Пресс-служба</dc:creator>
  <dc:description/>
  <cp:keywords/>
  <dc:language>en-US</dc:language>
  <cp:lastModifiedBy>Пользователь</cp:lastModifiedBy>
  <cp:lastPrinted>2025-05-22T12:06:00Z</cp:lastPrinted>
  <dcterms:modified xsi:type="dcterms:W3CDTF">2025-05-22T10:08:00Z</dcterms:modified>
  <cp:revision>41</cp:revision>
  <dc:subject/>
  <dc:title>Постановление от 30.08.2012 № 812</dc:title>
</cp:coreProperties>
</file>