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0 мая  2025 г.                                                                                                                                                      № 103/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21"/>
        <w:ind w:firstLine="7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 соответствии со ст. 11 Земельного кодекса Российской Федерации от 25.10.2001г. № 136-ФЗ, в связи с технической ошибкой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для установления оснований для включения в единый государственный реестр объектов недвижимости, администрация 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дтвердить факт расположения объектов капитального строительства в пределах земельных участков согласно таблиц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К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2008: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х. Шаховка, ул. Садовая, д. 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2012: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х. Шаховка, ул. Садовая,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5-05-20T12:52:00Z</cp:lastPrinted>
  <dcterms:modified xsi:type="dcterms:W3CDTF">2025-05-22T08:54:00Z</dcterms:modified>
  <cp:revision>42</cp:revision>
  <dc:subject/>
  <dc:title>Постановление от 30.08.2012 № 812</dc:title>
</cp:coreProperties>
</file>