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мая  2025 г.                                                                                                                                                № 103/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ф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ределах земельного участка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21"/>
        <w:ind w:firstLine="720"/>
        <w:rPr>
          <w:b/>
          <w:b/>
          <w:szCs w:val="28"/>
        </w:rPr>
      </w:pPr>
      <w:r>
        <w:rPr>
          <w:szCs w:val="28"/>
        </w:rPr>
        <w:t xml:space="preserve">В соответствии со ст. 11 Земельного кодекса Российской Федерации от 25.10.2001г. № 136-ФЗ, в связи с технической ошибкой, учитывая фактическое сопоставление местоположения объектов капитального строительства относительно местоположения земельных участков, в пределах которых фактически расположены объекты капитального строительства, с целью обеспечения их взаимосвязи для установления оснований для включения в единый государственный реестр объектов недвижимости, администрация  Тиша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дтвердить факт расположения объектов капитального строительства в пределах земельных участков согласно таблиц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К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1: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Луговая, д. 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4: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Луговая,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5-05-19T14:45:00Z</cp:lastPrinted>
  <dcterms:modified xsi:type="dcterms:W3CDTF">2025-05-19T11:46:00Z</dcterms:modified>
  <cp:revision>42</cp:revision>
  <dc:subject/>
  <dc:title>Постановление от 30.08.2012 № 812</dc:title>
</cp:coreProperties>
</file>