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1 января  2025 г.                                                                                                                                                № 103/0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ф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ределах земельного участка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оссийской Федерации, учитывая фактическое сопоставление местоположения объектов капитального строительства относительно местоположения земельных участков, в пределах которых фактически расположены объекты капитального строительства, с целью обеспечения их взаимосвязи и для установления оснований для включения в Единый государственный реестр объектов недвижимости сведений о расположении в пределах земельных участков объектов капитального строительства, администрация Тишанского сельского поселения муниципального района «Волоконовский район» Бел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ть факт расположения объектов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в пределах земельных участков согласно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98"/>
        <w:gridCol w:w="2410"/>
        <w:gridCol w:w="240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К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0:1104001:4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Белгородская область, р-н Волоконовский, село Тишанка, ул. Лугов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0:1104004: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50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Белгородская область, р-н Волоконовский, село Тишанка, ул. Луговая, земельный участок 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 xml:space="preserve">Земельный участок с кадастровым номером </w:t>
      </w:r>
      <w:r>
        <w:rPr>
          <w:b/>
          <w:i/>
          <w:sz w:val="24"/>
          <w:szCs w:val="24"/>
        </w:rPr>
        <w:t xml:space="preserve">31:20:1104004:47 </w:t>
      </w:r>
      <w:r>
        <w:rPr>
          <w:i/>
          <w:sz w:val="24"/>
          <w:szCs w:val="24"/>
        </w:rPr>
        <w:t>общей площадью</w:t>
      </w:r>
      <w:r>
        <w:rPr>
          <w:b/>
          <w:i/>
          <w:sz w:val="24"/>
          <w:szCs w:val="24"/>
        </w:rPr>
        <w:t xml:space="preserve"> 1100 </w:t>
      </w:r>
      <w:r>
        <w:rPr>
          <w:i/>
          <w:sz w:val="24"/>
          <w:szCs w:val="24"/>
        </w:rPr>
        <w:t>кв.м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является приусадебным земельным участком и привязан к жилому дому с кадастровым номером </w:t>
      </w:r>
      <w:r>
        <w:rPr>
          <w:b/>
          <w:i/>
          <w:sz w:val="24"/>
          <w:szCs w:val="24"/>
        </w:rPr>
        <w:t>31:20:1104001:495 ошибочно.</w:t>
      </w:r>
    </w:p>
    <w:p>
      <w:pPr>
        <w:pStyle w:val="21"/>
        <w:ind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ишанского сельского поселения                                            Ю.В. Водопьянов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vanish/>
        </w:rPr>
      </w:pPr>
      <w:r>
        <w:rPr/>
        <w:t xml:space="preserve">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3:00Z</dcterms:created>
  <dc:creator>Пресс-служба</dc:creator>
  <dc:description/>
  <cp:keywords/>
  <dc:language>en-US</dc:language>
  <cp:lastModifiedBy>1</cp:lastModifiedBy>
  <cp:lastPrinted>2025-01-22T14:28:00Z</cp:lastPrinted>
  <dcterms:modified xsi:type="dcterms:W3CDTF">2025-01-22T11:29:00Z</dcterms:modified>
  <cp:revision>41</cp:revision>
  <dc:subject/>
  <dc:title>Постановление от 30.08.2012 № 812</dc:title>
</cp:coreProperties>
</file>