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  <w:szCs w:val="20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  <w:szCs w:val="2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30 января  2025 г.                                                                                                                                         № 103/0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земельных до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 «Русагро-Инвес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  статьи 12 Федерального  Закона от 24.07.2002 г. № 101-ФЗ «Об обороте земель сельскохозяйственного назначения», положением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утвержденное постановлением администрации Тишанского сельского поселения от 21.11.2023г. № 103/27, объявлением о возможности приобретения земельных долей, принадлежащих Тишанскому сельскому поселению муниципального района «Волоконовский район» Белгородской области, опубликованным в  газете «Красный Октябрь» от 23 ноября 2024 г. № 92, в соответствии с поступившим предложением ООО «Русагро-Инвест»  от 03.12.2024 г., </w:t>
      </w:r>
      <w:r>
        <w:rPr>
          <w:b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Продать земельные доли, принадлежащие на праве общей долевой собственности Тишанскому сельскому поселению муниципального района «Волоконовский район» Белгородской области,  общей площадью 211600  кв.м, входящие в состав земельных участков  из земель сельскохозяйственного назначения с кадастровым номером 31:20:0000000:247, расположенным по адресу: Белгородская область, Волоконовский район в границах бывшего колхоза «Советская Россия», разрешенное использование - для сельскохозяйственного производства  ООО «Русагро-Инвест». ООО «Русагро-Инвест»   является сельскохозяйственной  организацией,  использующей указанный земельный участок,  что подтверждается краткосрочным </w:t>
      </w:r>
      <w:r>
        <w:rPr>
          <w:sz w:val="28"/>
          <w:szCs w:val="28"/>
        </w:rPr>
        <w:t>договором аренды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.02.2018г. № 5688/19-111 по цене равной  473560,80  (четыреста семьдесят три тысячи пятьсот шестьдесят рублей восемьдесят копеек), определяемой как произведение 15 процентов кадастровой стоимости одного квадратного метра земельного участка и площади земельной доли, равной 2116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ормить договор купли-продажи земельных до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формить акт приёма-передачи земельных  долей после поступления средств за оплату имущества на счё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администрации  сельского поселения                    Ю.В.Водопья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2:00Z</dcterms:created>
  <dc:creator>User01</dc:creator>
  <dc:description/>
  <cp:keywords/>
  <dc:language>en-US</dc:language>
  <cp:lastModifiedBy>1</cp:lastModifiedBy>
  <cp:lastPrinted>2025-02-03T13:24:00Z</cp:lastPrinted>
  <dcterms:modified xsi:type="dcterms:W3CDTF">2025-02-03T10:31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