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 2018  года                                                           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95885</wp:posOffset>
                </wp:positionV>
                <wp:extent cx="2990850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Об утверждении Положения о порядке организации и проведения публичных слушаний в Тишанском  сельском поселении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35.25pt;mso-wrap-distance-left:9.05pt;mso-wrap-distance-right:9.05pt;mso-wrap-distance-top:0pt;mso-wrap-distance-bottom:0pt;margin-top:7.55pt;mso-position-vertical-relative:text;margin-left:8.2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>Об утверждении Положения о порядке организации и проведения публичных слушаний в Тишанском  сельском поселении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Градостроительным кодексом Российской Федерации, Земельным кодексом Российской Федерации, Бюджетным кодексом Российской Федерации, с</w:t>
      </w:r>
      <w:r>
        <w:rPr>
          <w:bCs/>
          <w:sz w:val="28"/>
          <w:szCs w:val="28"/>
        </w:rPr>
        <w:t xml:space="preserve">о статьей 28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Тишанского сельского поселения, Земское собрание Ти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оложение о порядке организации и проведения публичных слушаний в Тишанском сельском поселении муниципального района «Волоконовский район» Белгоро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бнародовать на информационном стенде администрации Тишанского сельского поселения и разместить на официальном сайте администрации муниципального района «Волоконовский район в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Данное решение вступает в законную силу с момента его обнародования на информационном стенде администрации Тишанского сельского поселения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</w:rPr>
      </w:pPr>
      <w:r>
        <w:rPr>
          <w:sz w:val="28"/>
          <w:szCs w:val="28"/>
          <w:shd w:fill="FFFFFF" w:val="clear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Контроль за выполнением данного решения возложить на Ю.В.Водопьянова. 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 Тишанского сельского поселения                            И. Мацак                                         </w:t>
      </w:r>
      <w:r>
        <w:br w:type="page"/>
      </w:r>
    </w:p>
    <w:p>
      <w:pPr>
        <w:pStyle w:val="ConsPlusNormal1"/>
        <w:ind w:firstLine="50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шанского сельского поселения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февраля 2018 год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2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в  Тишанском сельском поселении  муниципального района «Волоконовский район» Белгородской област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организации и проведения публичных слушаний в Тишанском сельском поселении муниципального района «Волоконовский район» Белгородской области (далее – Положение) разработано в соответствии с Градостроительным кодексом Российской Федерации, Земельным кодексом Российской Федерации, Бюджетным кодекс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ишанского сельского поселения устанавливает порядок организации и проведения публичных слушаний в Тишанском сельском посе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убличные слушания - это форма реализации прав жителей Тишанского сельского поселе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слушании является свободным и доброво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а, проведение и установление результатов публичных слушаний осуществляются на основании принципов открытости, гласности, доброво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Мнение населения Тишанского сельского поселения, выявленное в ходе публичных слушаний, носит для органов местного самоуправления Тишанского сельского поселения (далее – орган местного самоуправления) рекомендательны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рганизации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ью проведения публичных слушаний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еспечение реализации прав граждан Российской Федерации, постоянно или преимущественно проживающих на территории Тишанского сельского поселения, на непосредственное участие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ами публичных слушаний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Доведение до населения Тишанского сельского поселения полной и точной информации о проектах муниципальных правовых актов органов местного самоуправления, а также вопросов, выносимых на публичные слушан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Выявление и учет мнения населения по проектам муниципальных правовых актов органов местного самоуправления Тишанского сельского поселения и вопросам, выносимым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3. Осуществление совместного обсуждения органов местного самоуправления и общественностью Тишанского сельского поселения вопросов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Подготовка предложений и рекомендаций по важнейшим мероприятиям, проводимым органами местного самоуправления, затрагивающих интересы всего населения Тиша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казание влияния общественности на принятие решений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ы муниципальных правовых актов и вопросы,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е вынесению на публичные слушани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ынесению на публичные слушания подлежа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1. Проект Устава Тишанского сельского поселения (далее – Устав), а также проект решения Земского собрания Тишанского сельского поселения (далее – Земское собрание) о внесении изменений и дополнений в него, кроме случаев, когда изменения в Устав вносятся изменения в форме точного воспроизведения положений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Белгородской области в целях приведения Устава в соответствие с эт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оект бюджета Тишанского сельского поселения и отчет о его испол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оекты стратегии социально-экономического развития Тишан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3.1.4.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kodeks/Gradostroitelnyi-Kodeks-RF/glava-3/statja-24/" \l "0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оекты правил благоустройства территорий</w:t>
      </w:r>
      <w:r>
        <w:rPr/>
        <w:t xml:space="preserve">, </w:t>
      </w:r>
      <w:r>
        <w:rPr>
          <w:sz w:val="28"/>
          <w:szCs w:val="28"/>
        </w:rPr>
        <w:t>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опросы о преобразовании Тишанского сельского поселения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131_FZ-ob-obwih-principah-organizacii-mestnogo-samoupravlenija/" \l "100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для преобразования Тишанского сельского поселения требуется получение согласия населения Тишанского сельского поселения, выраженного путем голос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Иные вопросы в случаях, прямо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4. Инициаторы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по инициативе населения Тишанского сельского поселения, Земского собрания, председателя Земского собрания, главы администрации Тиша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Жители Тишанского сельского поселения для инициирования публичных слушаний по вопросам местного значения формируют инициативную группу численностью не менее 30 человек, имеющих право на участие в выборах в органы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ициативная группа проводит общее собрание, на котором избирает председателя и секретаря инициативной группы и формулирует вопрос, выносимый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брания инициативной группы принимаются ее членами единоглас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собрания составляется протокол, подписываемый председателем и секретарем собрания инициативной группы, содержащий данные о количестве присутствовавших членов инициативной группы, повестку собрания, решения, принятые по вопросам повестки собрания. К протоколу прилагаются список регистрации участников собрания инициативной группы с указанием фамилии, имени, отчества членов инициативной группы, принимавших участие в собрании, паспортные данные, адрес места жительства и их подписи (приложение № 1 к Положению).</w:t>
      </w:r>
    </w:p>
    <w:p>
      <w:pPr>
        <w:pStyle w:val="Normal"/>
        <w:autoSpaceDE w:val="false"/>
        <w:ind w:firstLine="567"/>
        <w:jc w:val="both"/>
        <w:rPr/>
      </w:pPr>
      <w:bookmarkStart w:id="1" w:name="Par8"/>
      <w:bookmarkEnd w:id="1"/>
      <w:r>
        <w:rPr>
          <w:sz w:val="28"/>
          <w:szCs w:val="28"/>
        </w:rPr>
        <w:t>4.6. Обращение инициативной группы по проведению публичных слушаний направляется в Земское собр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казанное обращение должно включать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Обоснование необходимости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Вопросы, предлагаемые к вынесению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 Предлагаемый состав участников публичных слушаний со стороны инициативно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Сведения об инициаторах проведения публичных слушаний с указанием фамилий, имен и отчеств, адресов их прожи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 обращению прилагаются протокол собрания инициативной группы, список регистрации участников собрания инициативной группы, подписные листы, а также могут прилагаться информационные, аналитические и другие материалы, относящиеся к вопросу, выносимому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9. До обращения с предложением о проведении публичных слушаний в Земское собрание членами инициативной группы должны быть собраны подписи в количестве, составляющем 1 процент от числа избирателей, зарегистрированных на территории Тишанского сельского поселения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 Подписи в поддержку проведения публичных слушаний собираются посредством внесения их в подписные листы (приложение № 2 к Положе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исных листах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Формулировка вопроса, выносимого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2. Дата окончания срока сбора подписей в поддержку инициативы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9.3. Сведения о жителе Тишанского сельского поселения, подписывающемся под инициативой проведения публичных слушаний, с указанием его фамилии, имени, отчества, даты рождения, адреса места жительства в соответствии с паспортом, серия и номер паспорта, дата внесения под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4. Сведения о лице, собиравшем подписи жителей, с указанием фамилии, имени, отчества, даты рождения, адреса места жительства в соответствии с паспортом, серия и номер паспорта, дата заверения подписного ли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0. Житель Тишанского сельского поселения собственноручно подписывается под инициативой проведения публичных слушаний, а также собственноручно ставит дату подписания инициативы. Остальные сведения о жителе могут быть внесены в подписной лист сборщиком подпис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одписной лист заверяется лицом, производящим сбор подписей. Сборщик подписей собственноручно заверяет подписной лист, вносит сведения о себе, проставляет дату заверения подписного ли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одписные листы должны быть сброшюрованы и пронумерова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3. Если в установленный </w:t>
      </w:r>
      <w:hyperlink w:anchor="Par8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9 раздела 4. настоящего Положения срок подписи жителей Тишанского сельского поселения не были собраны, инициатива считается не поддержанной и вопрос не выносится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4. По окончании сбора подписей председатель и секретарь инициативной группы готовят обращение о проведении публичных слушаний, которое направляется в Земское собрание в срок не позднее 15 дней начиная со дня, следующего за днем окончания сбора подпи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5. Земское собрание рассматривает поданные инициативной группой документы в течение 30 дней со дня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6. Земское собрание по результатам рассмотрения поданной инициативной группой документов большинством голосов принимает решение о назначении публичных слушаний или обоснованно отказывает в их назначении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публичных слушани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убличные слушания, инициированные населением и Земским собранием, назначаются и оформляются решением Земского собрания, председателем Земского собрания – распоряжением председателя Земского собр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убличные слушания, инициированные главой администрации Тишанского сельского поселения в части проекта внесения изменений в схему территориального планирования Тишанского сельского поселения, проекта внесения изменений в генеральный план сельского поселения, за исключением изменений, предусматривающих изменение границ населенных пунктов в целях жилищного строительства или определения зон рекреационного назначения и проекта внесения изменений в правила землепользования и застройки сельского поселения, назначаются и оформляется  Земским собранием, все остальные вопросы, предусмотренные Градостроительным кодексом, назначаются и оформляется распоряжением председателя Земск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Решением о проведении публичных слушаний устанавл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.  Место и время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2. Формулировка вопросов и (или) наименование проектов муниципальных правовых актов, выносимых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Порядок и срок принятия письменных обращений (предложений, замечаний) жителей Тишанского сельского поселения по вопросам и (или) по проектам муниципальных правовых актов, выносимых на публичные слушания, а также уведомлений лиц, желающих принять участие в публичных слуш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ация о проведении публичных слушаний и проекты муниципальных правовых актов, выносимые на публичные слушания, подлежат официальному обнародованию в порядке, установленном Уставом  Тишан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При вынесении на публичные слушания проекта Устава, а также проекта решения о внесении изменений и дополнений в него принимается и подлежит обнародованию решение Земского собрания о порядке учета предложений по данному проекту, а также порядок участия граждан в его обсуж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 Срок проведения публичных слушаний со дня обнародования правового акта о назначении публичных слушаний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6.1. по проекту Устава Тишанского сельского поселения, а также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Земского собрания о внесении изменений и дополнений </w:t>
      </w:r>
      <w:r>
        <w:rPr>
          <w:rFonts w:cs="Times New Roman" w:ascii="Times New Roman" w:hAnsi="Times New Roman"/>
          <w:sz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Устав</w:t>
        </w:r>
      </w:hyperlink>
      <w:r>
        <w:rPr>
          <w:rFonts w:cs="Times New Roman" w:ascii="Times New Roman" w:hAnsi="Times New Roman"/>
          <w:sz w:val="28"/>
        </w:rPr>
        <w:t xml:space="preserve"> Тишанского сельского поселения - не менее 30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2. по проекту Генерального плана (в том числе по внесению изменений в Генеральный план) - не менее одного месяца и не более трех месяцев до дня обнарод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3. по проекту Правил землепользования и застройки - не менее двух и не более четырех месяцев со дня обнародования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4. по вопросу о предоставлении разрешения на условно разрешенный вид использования - не менее 15 дней и не более одного месяца до даты обнарод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5.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менее 15 дней и не более одного месяца до даты обнарод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6.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органа местного самоуправления - не менее одного месяца и не более трех месяцев до даты обнарод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7. по проекту бюджета Тишанского сельского поселения муниципального района «Волоконовский район», по проекту нормативного правового акта об утверждении отчета об исполнении бюджета Тишанского сельского поселения муниципального района «Волоконовский район» - не менее 7 дней и не более 15 дней до даты обнародования заключения о результатах проведени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5.6.8</w:t>
        </w:r>
      </w:hyperlink>
      <w:r>
        <w:rPr>
          <w:rFonts w:cs="Times New Roman" w:ascii="Times New Roman" w:hAnsi="Times New Roman"/>
          <w:sz w:val="28"/>
        </w:rPr>
        <w:t>. в иных случаях - не менее 15 дней и не более одного месяца, если иное не установлено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Для организации и проведения публичных слушаний формируется рабочая группа, состав которой определяется органом местного самоуправления, принявшим решение о провед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решения о проведении публичных слушаний рабочая груп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1. Запрашивает у органов местного самоуправления информацию и документацию, относящуюся к вопросам, выносимым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2. Обеспечивает принятие письменных обращений (предложений, замечаний) по вопросам и (или) по проектам муниципальных правовых актов, выносимых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3. Обеспечивает составление списков участников публичных слушаний не позднее чем за 3 дня до их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4. Обеспечивает организацию и проведение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По вопросам, выносимым на публичные слушания, жителями Волоконовского района направляются в рабочую группу по проведению публичных слушаний письменные обращения (предложения, замечания) в срок не позднее чем за 3 дня до даты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ращения оформляются в произвольной форме с указанием фамилии, имени, отчества, адреса места жительства. Обращение подписывается лицом, его направ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 Лица, желающие принять участие в публичных слушаниях, уведомляют об этом рабочую группу не позднее чем за 3 дня до даты их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могут быть жители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, представители общественных организаций, объединений,  выборные и иные должностные лица органов местного самоуправления и органов государственной власти, депутаты Земского собрания поселения, входящих в состав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>, руководители территориального общественного самоуправления, депутаты Белгородской областной Думы, представители средств массовой информац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6. Порядок проведения публичных слушани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Решением о проведении публичных слушаний устанавливается, председательствующ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едет публичные слушания и следит за порядком обсуждения вопросов повестки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Публичные слушания начинаются кратким вступительным словом председательствующего, который представляет себя и состав рабочей группы, информирует о порядке проведения публичных слушаний, об участниках публичных слушаний и о повестке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вступительного слова председательствующего заслушивается доклад по обсуждаемому вопросу повестки дня, подготовленный на основании письменных обращений (предложений, замечаний), поступивших от жителей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По окончании выступления участниками публичных слушаний могут быть заданы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6. Далее слово для выступлений может быть предоставлено участникам публичных слушаний в рамках порядка, установленного председательству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7. Продолжительность публичных слушаний определяется характером обсуждаемых вопросов. Председательствующий может объявить перерыв в публичных слушаниях, но не более чем на 3 ча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На публичных слушаниях ведется протокол публичных слушаний, который подписывается председательствующим и членам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 отражает мнения участников публичных слушаний, высказанные ими по каждому из поступивших письменных обращений (предложений, замечаний), поступивших от жителей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 по вопросу и (или) проекту муниципального правового акта, вынесенного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обращений (предложений, замечаний) от жителей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 это отражается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ротокол публичных слушаний оформляется в течение 5 дней после их проведения и направляется в Земское собрание, а в случае, когда инициатором публичных слушаний выступает администрация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, указанный протокол направляется главе администрации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0. Отсутствие лиц, желающих принять участие в публичных слушаниях, а равно неявка на публичные слушания лиц, уведомивших о своем участии в них, не влечет перенос или повторное проведение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 окончании публичных слушаний и подписания протокола публичных слушаний членами рабочей группы составляется заключение (приложение № 3 к Положению) о результатах публичных слушаний с выводами и рекомендациями и направляется вместе с протоколом публичных слушаний в орган, назначивший публичные слушания для учета при принятии соответствующе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2. Итоговые документы по результатам слушаний, включая мотивированное обоснование принятых решений, подлежат обязательному опубликованию (обнародованию) в порядке, установленном Уста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3. Итоговый документ, принятый в рамках публичных слушаний, носит рекомендательный характер для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4. После проведения публичных слушаний в проект муниципального правового акта могут вноситься изменения и дополнения, в том числе учитывающие мнение населения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 и изменения действующего законодательства, не требующие повторного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7.  Особенности порядка организации и проведения публичных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вопросу принятия документов территориального планирования и документации по планировке территори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Тишан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Публичные слушания по вопросу принятия документов территориального планирования (генеральные планы) и документации по планировке территории (проекты планировки территорий, проекты межевания территории)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, проводятся в соответствии с настоящим Положением с учетом особенностей, предусмотренных настоящим раздел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убличные слушания по вопросу принятия документов территориального планирования и документации по планировке территории, внесения в них изменений проводятся администрацией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3. Для проведения публичных слушаний по вопросу принятия документов  территориального планирования и документации по планировке территории 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 создается Комис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При принятии генеральных планов правил землепользования и застройки проектов планировки и проектов межевания территорий, публичные слушания проводятся в каждом населенном пункте поселения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Участники публичных слушаний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Срок проведения публичных слушаний по проектам документов территориального планирования с момента оповещения жителей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7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Срок проведения публичных слушаний по проектам планировки территорий, проектам межевания территорий с момента оповещения жителей района о времени и месте их проведения до дня обнародования заключения о результатах публичных слушаний не может быть менее 30 дней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 Итоги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По окончании публичных слушаний и подписания протокола публичных слушаний рабочей группой составляется заключение (приложение № 3 к Положению) о результатах публичных слушаний с выводами и рекомендациями и направляется вместе с протоколом публичных слушаний в орган, назначивший публичные слушания для учета при принятии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Итоговый документ, принятый в рамках публичных слушаний, носит рекомендательный характер для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Муниципальные правовые акты Земского собрания </w:t>
      </w:r>
      <w:r>
        <w:rPr>
          <w:sz w:val="28"/>
          <w:szCs w:val="20"/>
        </w:rPr>
        <w:t>Тишанского сельского поселения</w:t>
      </w:r>
      <w:r>
        <w:rPr>
          <w:sz w:val="28"/>
          <w:szCs w:val="28"/>
        </w:rPr>
        <w:t xml:space="preserve"> по вопросам, вынесенным на публичные слушания, принимаются с учетом результатов публичных слушан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. Итоговые документы по результатам публичных слушаний, включая мотивированное обоснование принятых решений, подлежат обязательному опубликованию (обнародованию) в порядке, установленном Уставом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ложению о порядке организ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и проведения публичных слушаний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в  Тишанском сельском поселе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инициативной груп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0"/>
        <w:gridCol w:w="1489"/>
        <w:gridCol w:w="3960"/>
        <w:gridCol w:w="14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 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его, с указанием органа или кода органа, выдавшего 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3086100" cy="1211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Положению о порядке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 xml:space="preserve">в Тишанском сельском посел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4pt;mso-wrap-distance-left:9.05pt;mso-wrap-distance-right:9.05pt;mso-wrap-distance-top:0pt;mso-wrap-distance-bottom:0pt;margin-top:8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Положению о порядке организ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и проведения публичных слушаний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142"/>
                        <w:jc w:val="center"/>
                        <w:rPr/>
                      </w:pPr>
                      <w:r>
                        <w:rPr/>
                        <w:t xml:space="preserve">в Тишанском сельском посел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ной лист публичных слуша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Мы, нижеподписавшиеся, поддерживаем инициативу проведения публичных слушаний по теме: 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0"/>
        <w:gridCol w:w="1489"/>
        <w:gridCol w:w="3960"/>
        <w:gridCol w:w="14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 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его, с указанием органа или кода органа, выдавшего 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ной лист удостоверя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2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018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Положению о порядке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  Тишанском сельском посел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Положению о порядке организ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и проведения публичных слуша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  Тишанском сельском поселении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Публичные слушания назначены решением Земского собрания Тишанского сельского поселения (распоряжением председателя Земского собрания Тишанского сельского поселения) от __________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Тема публичных слушаний: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Инициаторы публичных слушаний: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ата проведения    «____»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20"/>
        <w:gridCol w:w="2583"/>
        <w:gridCol w:w="1858"/>
        <w:gridCol w:w="185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 на обсуж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, дата их внес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ем внесено предложение (поддержан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ргкомитета (комиссии) по предложе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едатель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9975</wp:posOffset>
                </wp:positionH>
                <wp:positionV relativeFrom="paragraph">
                  <wp:posOffset>1025525</wp:posOffset>
                </wp:positionV>
                <wp:extent cx="5276850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5pt;mso-wrap-distance-left:9.05pt;mso-wrap-distance-right:9.05pt;mso-wrap-distance-top:0pt;mso-wrap-distance-bottom:0pt;margin-top:80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8">
    <w:name w:val="Заголовок 8 Знак"/>
    <w:basedOn w:val="Style7"/>
    <w:qFormat/>
    <w:rPr>
      <w:rFonts w:ascii="Cambria" w:hAnsi="Cambria" w:eastAsia="Calibri" w:cs="Cambria"/>
      <w:color w:val="404040"/>
      <w:lang w:val="ru-RU" w:bidi="ar-SA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7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11">
    <w:name w:val="Основной текст с отступом Знак1"/>
    <w:basedOn w:val="Style7"/>
    <w:qFormat/>
    <w:rPr>
      <w:color w:val="333399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b/>
      <w:bCs/>
      <w:caps/>
      <w:sz w:val="28"/>
      <w:szCs w:val="24"/>
      <w:lang w:val="ru-RU" w:bidi="ar-SA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Grame">
    <w:name w:val="gram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32">
    <w:name w:val="Основной текст 3 Знак"/>
    <w:basedOn w:val="Style7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rFonts w:ascii="Arial" w:hAnsi="Arial" w:eastAsia="Times New Roman" w:cs="Arial"/>
      <w:b/>
      <w:i/>
      <w:sz w:val="28"/>
      <w:lang w:val="ru-RU"/>
    </w:rPr>
  </w:style>
  <w:style w:type="character" w:styleId="33">
    <w:name w:val="Основной текст (3)_"/>
    <w:qFormat/>
    <w:rPr>
      <w:b/>
      <w:spacing w:val="6"/>
      <w:sz w:val="23"/>
      <w:shd w:fill="FFFFFF" w:val="clear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i/>
      <w:spacing w:val="6"/>
      <w:sz w:val="23"/>
      <w:u w:val="none"/>
      <w:lang w:val="ru-RU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Submenutable">
    <w:name w:val="submenu-table"/>
    <w:qFormat/>
    <w:rPr/>
  </w:style>
  <w:style w:type="character" w:styleId="Style15">
    <w:name w:val="Раздел Договора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6">
    <w:name w:val="Основной текст (5)6"/>
    <w:basedOn w:val="Style7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spacing w:val="6"/>
      <w:sz w:val="23"/>
      <w:szCs w:val="20"/>
      <w:shd w:fill="FFFFFF" w:val="clear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A5971BCB951E78F301F1D9349E3C4565E52F1DF276EC38B8C21E445E2P" TargetMode="External"/><Relationship Id="rId4" Type="http://schemas.openxmlformats.org/officeDocument/2006/relationships/hyperlink" Target="consultantplus://offline/ref=1F3A5971BCB951E78F301E138649E3C45E5656F4DE2833C983D52DE65548EAP" TargetMode="External"/><Relationship Id="rId5" Type="http://schemas.openxmlformats.org/officeDocument/2006/relationships/hyperlink" Target="consultantplus://offline/ref=B05CA11657ED3625E62249C7FF7002B54907B9977D3E8860A2EEB32FDEE9z5K" TargetMode="External"/><Relationship Id="rId6" Type="http://schemas.openxmlformats.org/officeDocument/2006/relationships/hyperlink" Target="consultantplus://offline/ref=B05CA11657ED3625E62248C9EA7002B5490ABA9B7C3D8860A2EEB32FDEE9z5K" TargetMode="External"/><Relationship Id="rId7" Type="http://schemas.openxmlformats.org/officeDocument/2006/relationships/hyperlink" Target="consultantplus://offline/ref=39F08501F2A34BA1BBF8C2E47CCC126A6C3185296D67554BC6F3BCk9P5L" TargetMode="External"/><Relationship Id="rId8" Type="http://schemas.openxmlformats.org/officeDocument/2006/relationships/hyperlink" Target="consultantplus://offline/ref=B05CA11657ED3625E62249C7FF7002B54907B9977D3E8860A2EEB32FDEE9z5K" TargetMode="External"/><Relationship Id="rId9" Type="http://schemas.openxmlformats.org/officeDocument/2006/relationships/hyperlink" Target="consultantplus://offline/ref=5CA3430396F1D20639984484EA6621302D12D3E3F4F9BB26E269FE946856370B107D4CD6FE8CD508B2F9EBR72AI" TargetMode="External"/><Relationship Id="rId10" Type="http://schemas.openxmlformats.org/officeDocument/2006/relationships/hyperlink" Target="consultantplus://offline/ref=5CA3430396F1D20639984484EA6621302D12D3E3F2FABF29E769FE946856370B107D4CD6FE8CD508B2F9EBR72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1</dc:creator>
  <dc:description/>
  <cp:keywords/>
  <dc:language>en-US</dc:language>
  <cp:lastModifiedBy>1</cp:lastModifiedBy>
  <cp:lastPrinted>2018-02-27T10:43:00Z</cp:lastPrinted>
  <dcterms:modified xsi:type="dcterms:W3CDTF">2018-03-01T06:48:00Z</dcterms:modified>
  <cp:revision>6</cp:revision>
  <dc:subject/>
  <dc:title>                                                                                               </dc:title>
</cp:coreProperties>
</file>