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785</wp:posOffset>
            </wp:positionH>
            <wp:positionV relativeFrom="paragraph">
              <wp:posOffset>-34163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11 января  2022 года                                                                                                  № 103/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 противодействию    терроризму    и</w:t>
      </w:r>
    </w:p>
    <w:p>
      <w:pPr>
        <w:pStyle w:val="Normal"/>
        <w:rPr/>
      </w:pPr>
      <w:r>
        <w:rPr>
          <w:b/>
          <w:sz w:val="28"/>
          <w:szCs w:val="28"/>
        </w:rPr>
        <w:t>экстремизму  на  территории  Тиша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6 марта 2006 года № 35-ФЗ «О противодействии терроризму», Федерального закона от 25 июля 2002 года   № 114-ФЗ «О противодействии экстремистской деятельности», в соответствии с распоряжением Губернатора  Белгородской области от 28 июня 2019 года №522-р «Об утверждении межведомственного комплексного плана мероприятий по противодействию идеологии терроризма и экстремизма на территории Белгородской области на 2019 - 2023 годы», в целях активизации работы по противодействию терроризму и экстремизму  на территории Тишанского сельского поселения, администрация Тишанского сельского поселения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мероприятий по противодействию экстремистской и террористической деятельности на территории Тишанского сельского поселения на 2022-2024 годы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данное постановление на информационном стенде администрации  Тишанского сельского поселения и разместить на официальном сайте администрации муниципального района «Волоконовский район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сельского поселения                     Ю.В. Водопьянов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11.01.2022 г.  № 103/0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Par33"/>
      <w:bookmarkEnd w:id="0"/>
      <w:r>
        <w:rPr>
          <w:rStyle w:val="StrongEmphasis"/>
          <w:sz w:val="28"/>
          <w:szCs w:val="28"/>
        </w:rPr>
        <w:t>План   мероприятий по противодействию  терроризму и экстремизму, защите населения  и усилению общественной безопасности   на территории   Тишан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2 – 2024 год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82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4817"/>
        <w:gridCol w:w="92"/>
        <w:gridCol w:w="1660"/>
        <w:gridCol w:w="277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    ис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rStyle w:val="StrongEmphasis"/>
              </w:rPr>
              <w:t>Организационные мероприят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 провести засед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Тишанского сельского посел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rPr/>
            </w:pPr>
            <w:r>
              <w:rPr/>
              <w:t>- лиц, преступивших закон, состоящих  на учете в правоохранительных органах;</w:t>
            </w:r>
          </w:p>
          <w:p>
            <w:pPr>
              <w:pStyle w:val="Normal"/>
              <w:rPr/>
            </w:pPr>
            <w:r>
              <w:rPr/>
              <w:t>- неблагополучных семей;</w:t>
            </w:r>
          </w:p>
          <w:p>
            <w:pPr>
              <w:pStyle w:val="Normal"/>
              <w:rPr/>
            </w:pPr>
            <w:r>
              <w:rPr/>
              <w:t>- лиц, прибывших из мест лишения свободы;</w:t>
            </w:r>
          </w:p>
          <w:p>
            <w:pPr>
              <w:pStyle w:val="Normal"/>
              <w:rPr/>
            </w:pPr>
            <w:r>
              <w:rPr/>
              <w:t>- иностранных гражда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ишанского сельского поселения совместно ОМВД РФ по Волоконовскому району,  территориальная КДН и З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авоохранительными органами осуществлять  обход территории  муниципального образования  на выявления отдельных лиц и общественные объединения на территории сельского поселения, в деятельности которых усматриваются признаки экстремизм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шанского сельского поселения, 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 и наличии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ишанского сельского поселения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rStyle w:val="StrongEmphasis"/>
              </w:rPr>
              <w:t>Мероприятия по усилению безопасности жилых домов, учреждений, мест  массового пребывания люде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лючить  проведение массовых мероприятий без предварительного осмотра помещений сотрудником органов внутренних дел, а также организации охраны на весь период их проведе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ишанского сельского поселения, Тишанский сельский Дом культуры</w:t>
            </w:r>
          </w:p>
        </w:tc>
      </w:tr>
      <w:tr>
        <w:trPr>
          <w:trHeight w:val="15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с  гражданами по самоохране жилых домов и обучению действиям в случае пожара, обнаружения взрывных устройст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ишанского сельского поселения, 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сотрудниками  ОМВД, продолжать работу по периодической проверке подвалов, чердаков и иных нежилых помещений на предмет предотвращения проникновения посторонних ли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Тишанского сельского поселения,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еречень заброшенных зданий и помещений, расположенных на территории Тишанского сельского поселения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Администрация Тишанского сельского поселения совместно с УУП ОМВД РФ по Волоконовскому району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rStyle w:val="StrongEmphasis"/>
              </w:rPr>
              <w:t>Организация среди населения разъяснительной рабо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Тишанского сельского поселения совместно с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Тишанского сельского поселения,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змещение на территории  муниципального образования  информацию  о 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     граждан противоправных  действи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 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ишанского сельского поселения совместно с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Тишанского сельского поселения совместно с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ьских библиотечных филиалах проводить социальные исследования методом опроса, анкетирования  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шанский сельский Дом культуры, Тишанская и Шаховская  модельная библиоте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ематические мероприятия: конкурсы, викторины, 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учреждений куль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шанский сельский Дом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лодежные мероприятия по антитеррористической и экстремистской направленнос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анский сельский Дом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учреждений куль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анский сельский Дом культуры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IV.</w:t>
            </w:r>
            <w:r>
              <w:rPr/>
              <w:t xml:space="preserve"> </w:t>
            </w:r>
            <w:r>
              <w:rPr>
                <w:rStyle w:val="StrongEmphasis"/>
              </w:rPr>
              <w:t>Организация работы среди руководителей и работников организаций, учреждени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беспечить строгий контроль за парковкой всех видов транспортных средств около организаций, учреждени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учреждении и организации разработать  план эвакуации посетителей, персонала, поместить его на видном месте. 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Тишанского  сельского поселения, руководители организаций, учреждений</w:t>
            </w:r>
          </w:p>
        </w:tc>
      </w:tr>
      <w:tr>
        <w:trPr>
          <w:trHeight w:val="6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в организациях и учреждениях по действию должностных лиц по предупреждению  возможных чрезвычайных ситуаций обусловленных террористическими актами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Тишанского сельского поселения, руководители организаций, учреждени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  на информационных стендах  буклеты, плакаты, памятки, рекомендации по действию в случае  чрезвычайных ситуаций обусловленных террористическими актами с указанием контактных телефонов соответствующих служб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Администрация Тишанского сельского поселения, руководители организаций, учреждени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Тишанского  сельского поселения,  Тишанский СДК</w:t>
            </w:r>
          </w:p>
        </w:tc>
      </w:tr>
    </w:tbl>
    <w:p>
      <w:pPr>
        <w:pStyle w:val="Heading1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Пользователь</cp:lastModifiedBy>
  <cp:lastPrinted>2022-01-27T11:01:00Z</cp:lastPrinted>
  <dcterms:modified xsi:type="dcterms:W3CDTF">2022-01-27T08:02:00Z</dcterms:modified>
  <cp:revision>8</cp:revision>
  <dc:subject/>
  <dc:title>Российская Федерация</dc:title>
</cp:coreProperties>
</file>