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6 декабря 2023 г.                                                                                                                                   № 103/39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3667760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лана мероприятий по противодействию коррупции в Тишанском  сельском  поселении на 2024-2026 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9.8pt;mso-wrap-distance-left:9pt;mso-wrap-distance-right:9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лана мероприятий по противодействию коррупции в Тишанском  сельском  поселении на 2024-2026 г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5"/>
        <w:gridCol w:w="3053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исполнения Федерального закона от 25.12.2008г.   № 273-ФЗ «О противодействии коррупции», повышения эффективности работы по противодействию коррупции на территории Тишанского  сельского поселения, администрация Тишанского сельского поселения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в Тишанском сельском поселении на 2024-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и разместить на официальном сайте органов местного самоуправления Тишанского сельского поселения муниципального района «Волоконовский район» в сети Интернет 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Ю.В. Водопьянов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м администрации Тиш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.12.2023 года № 103/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противодействию коррупци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Тишанском сельском поселении на 2024-2026 год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1985"/>
        <w:gridCol w:w="1843"/>
        <w:gridCol w:w="191"/>
        <w:gridCol w:w="22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ветственный исполнитель 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Организационное обеспечение и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проектов нормативных правовых актов Тишанского сельского поселения в целях приведения в соответствие с вновь принятыми федеральными нормативными правовыми актами, направленными на реализацию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 в законода-</w:t>
            </w:r>
          </w:p>
          <w:p>
            <w:pPr>
              <w:pStyle w:val="Normal"/>
              <w:jc w:val="center"/>
              <w:rPr/>
            </w:pPr>
            <w:r>
              <w:rPr/>
              <w:t>тельст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иведение нормативных правовых актов сельского поселения в соответствие с вновь принятыми федеральными правовыми актами, направленными на реализацию мер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 на территории сельского посел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кадровой политике, направленные на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информ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ений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сообщения отдельными категориями лиц о получении подарка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, органами прокуратуры и юстиции, судами, территориальными органами федеральных органов государственной власт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ставления лицами, замещающими должности муниципальной службы (в соответствии с утвержденным  перечнем должностей)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,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выявлению возможности возникновения конфликта интере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анализа достоверности представляемых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органов местного самоуправления сельского поселения на коррупциог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администрации Тишанского сельского поселения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еспечение принципов открытости и взаимодействия с обществом по противодействию коррупции и своевременное реагирование на все сообщения на факты коррупции, поступающих по всем каналам связ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коррупционных проявлений при рассмотрении вопросов о предоставл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просвещение, образование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разъяснению населению мер, предпринимаемых органами местного самоуправления района в сфере противодействия коррупции, форм и методов коррупционных проявлений, социальной опасности коррупции для формирования гражданского общества и социально-экономического развития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гражданского общества в реализацию антикоррупцион-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нтикоррупцион-ного просвещ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взаимодействия муниципальных заказчиков с операторами электронных площадок при размещении муниципальных закупок путем проведения торгов в форме открытых аукционов, в том числе,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расходования бюджетных средств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Пользователь</cp:lastModifiedBy>
  <cp:lastPrinted>2024-08-16T09:05:00Z</cp:lastPrinted>
  <dcterms:modified xsi:type="dcterms:W3CDTF">2024-08-16T06:08:00Z</dcterms:modified>
  <cp:revision>23</cp:revision>
  <dc:subject/>
  <dc:title> </dc:title>
</cp:coreProperties>
</file>