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object w:dxaOrig="513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20.15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424986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er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ГЛАВЫ АДМИНИСТРАЦИИ ТИШАНСКОГО СЕЛЬСКОГО ПОСЕЛЕНИЯ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ВОЛОКОНОВСКОГО РАЙОНА БЕЛГОРОДСКОЙ ОБЛАСТИ</w:t>
      </w:r>
    </w:p>
    <w:p>
      <w:pPr>
        <w:pStyle w:val="Header"/>
        <w:rPr/>
      </w:pPr>
      <w:r>
        <w:rPr/>
        <w:t>309676, с. Тиш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 2017 года                                                                                 №2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7"/>
      </w:tblGrid>
      <w:tr>
        <w:trPr>
          <w:trHeight w:val="165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определения треб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 закупаемым  муниципальным органом, администрацией  Тишанского сельского поселения, Волоконовского района, Белгородской области и  подведомственными им казенными и бюджетными учреждениями отдельным видам товаров, работ, услу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  том числе предельные цены товаров, работ, услу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требований к закупаемым  муниципальным органом, администрацией Тишан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 (прилагаю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авила определения требований к закупаемым  муниципальным органом, администрацией Тишан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вступает в силу с момента подписания.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шанского сельского поселения                        Ю.В. Водопьянов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февраля 2017 год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требований к закупаемым муниципальным органом, администрацией  Тишан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ения требований к закупаемым муниципальным органом, администрацией Тишан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 (далее – Правила) устанавливают порядок определения требований к закупаемым администрацией  Тишанского сельского поселения, Волоконовского района, Белгородской области, и подведомственными им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7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я Тишанского сельского поселения, Волоконовского района, Белгородской области (далее – муниципальный орган) 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</w:t>
      </w:r>
      <w:hyperlink w:anchor="P8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 приложением №</w:t>
      </w:r>
      <w:hyperlink w:anchor="P17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Муниципальный орган 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 органами и подведомственными им казенными и бюджетными учреждениями 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муниципальный орган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 орган 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учетом категорий и (или) групп должностей работников муниципальных  органов  и подведомственных им казенных и бюджет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 орг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ельные цены товаров, работ, услуг устанавливаются муниципальным органом в случае, если правилами определения нормативных затрат на обеспечение функций органов местного самоуправления Тишанского сельского поселения, Волоконовского района, Белгородской области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8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 Правилам  определения требований к закупаемым муниципальным органом, администрацией  Тишан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rPr/>
      </w:pPr>
      <w:bookmarkStart w:id="1" w:name="P86"/>
      <w:bookmarkEnd w:id="1"/>
      <w:r>
        <w:rPr>
          <w:i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85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7"/>
        <w:gridCol w:w="2727"/>
        <w:gridCol w:w="2409"/>
        <w:gridCol w:w="1703"/>
        <w:gridCol w:w="1276"/>
        <w:gridCol w:w="2124"/>
        <w:gridCol w:w="1417"/>
        <w:gridCol w:w="1559"/>
        <w:gridCol w:w="8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 муницип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более 15 ты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21"/>
      </w:tblGrid>
      <w:tr>
        <w:trPr>
          <w:trHeight w:val="2375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к  Правилам  определения требований к закупаемым муниципальным органом, администрацией  Тишан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/>
      </w:pPr>
      <w:r>
        <w:rPr/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653"/>
        <w:gridCol w:w="1276"/>
        <w:gridCol w:w="851"/>
        <w:gridCol w:w="709"/>
        <w:gridCol w:w="942"/>
        <w:gridCol w:w="2386"/>
        <w:gridCol w:w="954"/>
        <w:gridCol w:w="1314"/>
        <w:gridCol w:w="4184"/>
        <w:gridCol w:w="566"/>
        <w:gridCol w:w="426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едусмотренный </w:t>
            </w:r>
            <w:hyperlink w:anchor="P17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к Правилам  определения требований к закупаемым муниципальным органом, администрацией  Тишанского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B9F386A2855991F2B1BF5116636566A09A218355C5DAFBD27063A9F7CD8BCCA18B5821C1E02238S6R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F5FF10B7A32A245F52A8DE2BA7A4B5FCE34BCBC8D7759745859E13466z2Y2K" TargetMode="External"/><Relationship Id="rId8" Type="http://schemas.openxmlformats.org/officeDocument/2006/relationships/hyperlink" Target="consultantplus://offline/ref=E86485757A8E38171C090A84C1B3352B994E9A2982006C3D42B4F22DC8m3n1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E86485757A8E38171C090A84C1B3352B99409B2A86026C3D42B4F22DC8m3n1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4:00Z</dcterms:created>
  <dc:creator>1</dc:creator>
  <dc:description/>
  <cp:keywords/>
  <dc:language>en-US</dc:language>
  <cp:lastModifiedBy>1</cp:lastModifiedBy>
  <cp:lastPrinted>2017-06-22T10:02:00Z</cp:lastPrinted>
  <dcterms:modified xsi:type="dcterms:W3CDTF">2021-08-04T05:19:00Z</dcterms:modified>
  <cp:revision>7</cp:revision>
  <dc:subject/>
  <dc:title/>
</cp:coreProperties>
</file>