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object w:dxaOrig="5130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-32.15pt;width:42.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533289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bookmarkStart w:id="0" w:name="Par1"/>
            <w:bookmarkEnd w:id="0"/>
            <w:r>
              <w:rPr>
                <w:b/>
              </w:rPr>
              <w:t>25 декабря 2024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spacing w:before="40" w:after="4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03/18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добрении прогноза     социально-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</w:rPr>
              <w:t xml:space="preserve">экономического развития Тишан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</w:rPr>
              <w:t>сельского поселения муниципального района «Волоконовский  район» Белгородской области на 2025 год и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spacing w:before="40" w:after="40"/>
              <w:ind w:left="57" w:righ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В соответствии со статьёй 173 Бюджетного кодекса Российской Федерации администрация Тишанского сельского поселения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 о с т а н о в л я е т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</w:rPr>
        <w:t xml:space="preserve">Одобрить </w:t>
      </w:r>
      <w:r>
        <w:rPr>
          <w:sz w:val="28"/>
          <w:szCs w:val="28"/>
        </w:rPr>
        <w:t xml:space="preserve">основные показатели </w:t>
      </w:r>
      <w:r>
        <w:rPr>
          <w:sz w:val="28"/>
        </w:rPr>
        <w:t>Прогноза социально-экономического развития Тишанского сельского поселения муниципального района «Волоконовский район» Белгородской области на 2025 год и плановый период 2026 и 2027 годов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Обнародовать настоящее постановление и разместить на сайте администрации Тишанского сельского поселения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tishanka-r31.gosweb.gosuslugi.ru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sz w:val="28"/>
        </w:rPr>
        <w:t>Контроль за исполнением настоящего постановления оставляю                     з</w:t>
      </w:r>
      <w:r>
        <w:rPr/>
        <w:t>а собой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93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79220" cy="115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 Водопьянов</w:t>
            </w:r>
          </w:p>
        </w:tc>
      </w:tr>
    </w:tbl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сельского поселения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24 г. №103/18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 социально-экономического развития</w:t>
        <w:br/>
        <w:t>Тишанского сельского поселения на 2025 год и на период до 2027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76"/>
        <w:gridCol w:w="966"/>
        <w:gridCol w:w="966"/>
        <w:gridCol w:w="966"/>
        <w:gridCol w:w="966"/>
        <w:gridCol w:w="1060"/>
        <w:gridCol w:w="1100"/>
      </w:tblGrid>
      <w:tr>
        <w:trPr>
          <w:trHeight w:val="37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отч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оценк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7 год      в % к    2023 году </w:t>
            </w:r>
          </w:p>
        </w:tc>
      </w:tr>
      <w:tr>
        <w:trPr>
          <w:trHeight w:val="42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промышленным видам деятельности - 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продукции                       в натуральном выражен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уск продукции сельского хозяйства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хозяйствах всех категор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йствующих ценах 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основных видов сельско-хозяйственной продукции                                    </w:t>
            </w:r>
            <w:r>
              <w:rPr>
                <w:sz w:val="20"/>
                <w:szCs w:val="20"/>
              </w:rPr>
              <w:t>(в хозяйствах всех категорий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 (фабричная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ичные культуры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 за счет всех источников финансирования                                                      в действующих ценах, всего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по проектам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рёх портативных  детекторов БПЛА "Булат"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отоблока "Салют 100" 6.5 л.с. 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ележки мотоблочной "Форза7/2 МБ"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силки роторной КРН-1М "Агат " 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 в с.Тишанк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строительство нового  жилья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ензопил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етение рабочего мест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онитор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анка многооперационного Крато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е и среднее предприниматель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 (на конец год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и средним предприяти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у  индивидуальных предпринимате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у индивидуальных предпринимателей в действующи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                в действующих ценах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5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55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 населению (в действующих цена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55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в сопоставимых цен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агаемая база для исчисления налога на прибыль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и уровень жизни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одивших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одивших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                                                     в экономике (среднегодова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1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езработны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в % от  экономически активного населения (на конец год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е располагаемые денежные доходы населения                               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1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7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несписочная численность в бюджетных организ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начисленной заработной платы работников организаций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фонд начисленной заработной платы работников бюджетных организаций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5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2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6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организаций - 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немесячная номинальная начисленная  заработная плата работников бюджетных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нсионеро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фон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8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месячных пенсий                                     (на конец год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                                                              источников финансир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ных населением                                    за счет собственных                                          и заемных средст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                                                    в среднем на одного жителя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7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дошкольных образовательных учреждениях                             на конец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                                          и студентов по уровню получаемого образования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0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государственных и муниципальных дневных общеобразовательных учреждениях на 1 компью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на 1 компьют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щеобразовательных школ, включенных в сеть Интерн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 0 до 14 л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5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518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ельных библиот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9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60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спортивными  залами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                 на 10 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79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лоскостными спортивными сооружен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 на 10 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1144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лавательными бассейн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зеркала воды на       10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character" w:styleId="Mailuseravatar">
    <w:name w:val="mail-user-avatar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Style16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7">
    <w:name w:val="Таблица цифры"/>
    <w:basedOn w:val="Style16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hd w:fill="92D050" w:val="clear"/>
      <w:spacing w:before="280" w:after="280"/>
    </w:pPr>
    <w:rPr/>
  </w:style>
  <w:style w:type="paragraph" w:styleId="Xl146">
    <w:name w:val="xl146"/>
    <w:basedOn w:val="Normal"/>
    <w:qFormat/>
    <w:pPr>
      <w:shd w:fill="00B0F0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4:00Z</dcterms:created>
  <dc:creator>sobakina</dc:creator>
  <dc:description/>
  <cp:keywords/>
  <dc:language>en-US</dc:language>
  <cp:lastModifiedBy>1</cp:lastModifiedBy>
  <cp:lastPrinted>2022-12-26T11:38:00Z</cp:lastPrinted>
  <dcterms:modified xsi:type="dcterms:W3CDTF">2024-12-25T13:21:00Z</dcterms:modified>
  <cp:revision>40</cp:revision>
  <dc:subject/>
  <dc:title>Основные показатели</dc:title>
</cp:coreProperties>
</file>