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  <w:lang w:eastAsia="ru-RU"/>
        </w:rPr>
      </w:pPr>
      <w:r>
        <w:rPr>
          <w:rFonts w:cs="Arial" w:ascii="Arial" w:hAnsi="Arial"/>
          <w:sz w:val="20"/>
          <w:u w:val="single"/>
          <w:lang w:eastAsia="ru-RU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b/>
          <w:sz w:val="18"/>
        </w:rPr>
        <w:t xml:space="preserve">07 сентября  2011г.                                                                    </w:t>
        <w:tab/>
        <w:tab/>
        <w:tab/>
        <w:t xml:space="preserve"> № 356</w:t>
        <w:tab/>
      </w:r>
    </w:p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193675</wp:posOffset>
                </wp:positionV>
                <wp:extent cx="36607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административного регламента предоставления муниципальных услуг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2.7pt;mso-wrap-distance-left:9pt;mso-wrap-distance-right:9pt;mso-wrap-distance-top:0pt;mso-wrap-distance-bottom:0pt;margin-top:15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административного регламента предоставления муниципальных услуг </w:t>
                      </w:r>
                      <w:r>
                        <w:rPr>
                          <w:b/>
                          <w:szCs w:val="28"/>
                        </w:rPr>
          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 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07.07.2011г.  № 2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ями городских и сельских поселений Волоконовского района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» (прилагается)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м: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поселения «Поселок Волоконовка» (Часовитин А.Ю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поселения «Поселок Пятницкое» (Миронченко С.А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ого сельского поселения (Гроицкая О.А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чье-Александровского сельского поселения (Дудкин В.В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феевского сельского поселения (Есина Н.А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шевского сельского поселения (Рябенко И.С.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громского сельского поселения (Васильченко В.В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ровского сельского поселения (Ильченко С.П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пьевского сельского поселения (Щербаков М.И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оивановского сельского поселения (Брагин А.И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шанского сельского поселения (Винограденко А.И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щеватовского сельского поселения (Толстых А.В.);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идловского сельского поселения (Войтов А.И.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Ютановского сельского поселения (Иванов И.Л.)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исполнение административ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Красный Октябрь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главы администрации района  С.В. Цыганкову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 Шенц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-1005840</wp:posOffset>
                </wp:positionV>
                <wp:extent cx="2610485" cy="1022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 07 сентября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-79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 07 сентября 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ями городских и сельских поселений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муниципальной услуги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документов (единого жилищного документа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и финансово-лицевого счета, выписки из домовой книги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и учета собственника жилого  помещения,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к и иных документ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проживающие, зарегистрированные на территории муниципального района «Волоконовский район» Белгородской области и юридические лица. От имени получателя муниципальной услуги может выступать законный представитель (далее –  заявитель), действующий на основании доверенности,  оформленной в соответствии с законодательством Российской Федераци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 производ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 производится по следующим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и городского поселения «Поселок Волоконовка»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44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ведущий специалист по работе с населением, телефон: 8 (47235) 5-21-78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и городского поселения «Поселок Пятницкое»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65, Белгородская область, Волоконовский район, п. Пятницкое, пр. Маресевой, 16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главный специалист по ЗАГС и социальным вопросам администрации, телефон: 8 (47235) 5-65-34, главный специалист по землеустройству и муниципальной собственности, телефон:           8 (47235) 5-65-34, специалист ПВС администрации, телефон: 8 (47235) 5-64-34, специалист по вопросам культуры, образования, работе с молодежью и спорту администрации, телефон: 8 (47235) 5-65-3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5, Белгородская область, Волоконовский район, с. Борис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Борисовского сельского поселения, специалист по регистрационному учету и ВУС, телефоны: 8 (47235) 4-55-84, 4-55-37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2, Белгородская область, Волоконовский район, с. Волчья Александр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Волчье-Александровского сельского поселения, специалист по регистрационному учету и ВУС, специалист по землеустройству и муниципальной собственности, телефоны: 8 (47235) 4-44-37, 4-44-93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8, Белгородская область, Волоконовский район, с. Голофее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Голофеевского сельского поселения, специалист по регистрационному учету и ВУС, телефоны: 8 (47235) 4-01-94, 4-01-4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4, Белгородская область, Волоконовский район, с. Груше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- заместитель главы администрации Грушевского сельского поселения, телефоны: 8 (47235) 4-75-27, 4-75-28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6, Белгородская область, Волоконовский район, с. Погромец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Погромского сельского поселения, специалист по регистрационному учету и ВУС, специалист по землеустройству и муниципальной собственности, телефоны: 8 (47235) 4-66-15, 4-66-18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1, Белгородская область, Волоконовский район, с. Покр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Покровского сельского поселения, специалист по социальным вопросам, специалист по землеустройству и муниципальной собственности, специалист ПВС и ВУС, телефоны: 8 (47235) 4-11-33, 4-11-20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епьё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3, Белгородская область, Волоконовский район, с. Репьё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Репьевского сельского поселения, специалист по регистрационному учету граждан, начальник ВУС, специалист по землеустройству и муниципальной собственности, телефоны: 8 (47235)   5-81-38, 5-81-8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7, Белгородская область, Волоконовский район, с. Староиван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Староивановского сельского поселения, специалист ПВС и ВУС, ведущий специалист по социальным вопросам, специалист по землеустройству и муниципальной собственности, телефоны: 8 (47235) 4-83-54, 4-83-35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5, Белгородская область, Волоконовский район, с. Тишан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Тишанского сельского поселения, специалист ПВС и ВУС, телефоны: 8 (47235) 5-83-10, 5-83-3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4, Белгородская область, Волоконовский район, с. Фощеватово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Фощеватовского сельского поселения, специалист по миграционным вопросам и военно-учетному столу, специалист по землеустройству и муниципальной собственности, телефоны: 8 (47235) 4-94-86, 4-94-3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1, Белгородская область, Волоконовский район, с. Шидл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Шидловского сельского поселения, специалист по землеустройству и муниципальной собственности, специалист по миграционному учету и ПВС, телефоны: 8 (47235) 4-33-38, 4-33-37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Ют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0, Белгородская область, Волоконовский район, с. Ютан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Ютановского сельского поселения, главный специалист, специалист, специалист по землеустройству и муниципальной собственности, телефоны: 8 (47235) 4-23-80, 4-23-89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 выдаче документов (единого жилищного документа, копии финансово-лицевого счета, выписки из домовой книги, карточки учета собственника жилого  помещения, справок и иных документов) оказывают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городского поселения «Поселок Волоконовка»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городского поселения «Поселок Пятницкое»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Волоконовский район» Белгородской области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Репьё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Ют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3. заявитель может получить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и городского поселения «Поселок Волоконовка»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44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ведущий специалист по работе с населением, телефон: 8 (47235) 5-21-78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дминистрации городского поселения «Поселок Пятницкое»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65, Белгородская область, Волоконовский район, п. Пятницкое, пр. Маресевой, 16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главный специалист по ЗАГС и социальным вопросам администрации, телефон: 8 (47235) 5-65-34, главный специалист по землеустройству и муниципальной собственности, телефон:           8 (47235) 5-65-34, специалист ПВС администрации, телефон: 8 (47235) 5-64-34, специалист по вопросам культуры, образования, работе с молодежью и спорту администрации, телефон: 8 (47235) 5-65-3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5, Белгородская область, Волоконовский район, с. Борис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Борисовского сельского поселения, специалист по регистрационному учету и ВУС, телефоны: 8 (47235) 4-55-84, 4-55-37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чье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2, Белгородская область, Волоконовский район, с. Волчья Александр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Волчье-Александровского сельского поселения, специалист по регистрационному учету и ВУС, специалист по землеустройству и муниципальной собственности, телефоны: 8 (47235) 4-44-37, 4-44-93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8, Белгородская область, Волоконовский район, с. Голофее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Голофеевского сельского поселения, специалист по регистрационному учету и ВУС, телефоны: 8 (47235) 4-01-94, 4-01-4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4, Белгородская область, Волоконовский район, с. Груше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- заместитель главы администрации Грушевского сельского поселения, телефоны: 8 (47235) 4-75-27, 4-75-28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6, Белгородская область, Волоконовский район, с. Погромец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Погромского сельского поселения, специалист по регистрационному учету и ВУС, специалист по землеустройству и муниципальной собственности, телефоны: 8 (47235) 4-66-15, 4-66-18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1, Белгородская область, Волоконовский район, с. Покр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Покровского сельского поселения, специалист по социальным вопросам, специалист по землеустройству и муниципальной собственности, специалист ПВС и ВУС, телефоны: 8 (47235) 4-11-33, 4-11-20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епьё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3, Белгородская область, Волоконовский район, с. Репьё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Репьевского сельского поселения, специалист по регистрационному учету граждан, начальник ВУС, специалист по землеустройству и муниципальной собственности, телефоны: 8 (47235)   5-81-38, 5-81-8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7, Белгородская область, Волоконовский район, с. Староиван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Староивановского сельского поселения, специалист ПВС и ВУС, ведущий специалист по социальным вопросам, специалист по землеустройству и муниципальной собственности, телефоны: 8 (47235) 4-83-54, 4-83-35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5, Белгородская область, Волоконовский район, с. Тишан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Тишанского сельского поселения, специалист ПВС и ВУС, телефоны: 8 (47235) 5-83-10, 5-83-3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64, Белгородская область, Волоконовский район, с. Фощеватово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Фощеватовского сельского поселения, специалист по миграционным вопросам и военно-учетному столу, специалист по землеустройству и муниципальной собственности, телефоны: 8 (47235) 4-94-86, 4-94-31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1, Белгородская область, Волоконовский район, с. Шидл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Шидловского сельского поселения, специалист по землеустройству и муниципальной собственности, специалист по миграционному учету и ПВС, телефоны: 8 (47235) 4-33-38, 4-33-37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Ют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309670, Белгородская область, Волоконовский район, с. Ютановка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е за оказание услуги: заместитель главы администрации Ютановского сельского поселения, главный специалист, специалист, специалист по землеустройству и муниципальной собственности, телефоны: 8 (47235) 4-23-80, 4-23-89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ращения заявитель может получить нижеперечисленные документы: </w:t>
      </w:r>
    </w:p>
    <w:p>
      <w:pPr>
        <w:pStyle w:val="ConsPlusNormal"/>
        <w:widowControl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ConsPlusNormal"/>
        <w:widowControl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;</w:t>
      </w:r>
    </w:p>
    <w:p>
      <w:pPr>
        <w:pStyle w:val="ConsPlusNormal"/>
        <w:widowControl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квартирных карточек;</w:t>
      </w:r>
    </w:p>
    <w:p>
      <w:pPr>
        <w:pStyle w:val="ConsPlusNormal"/>
        <w:widowControl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лицевого счета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оквартирной карточки (Ф №9, Ф № 10)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регистрации по адресу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аве семьи (для военкомата);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вместном проживании с умершим / о прописке на день смерти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диноком умершем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ждивении;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зменении адреса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одсобном хозяйстве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наличии приусадебного участка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месте захоронения;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нетрудоустроенности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ереименовании названия улиц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в пенсионный фонд о рождении ребенка  и его воспитании до 8-ми летнего возраста;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регистрации по месту регистрации на 06.02.1992 г.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регистрацию (Ф №6);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(в ИЖС, Россельхозбанк, Сбербанк) о выдаче кредита;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не требующего дополнительных операций по сверке с иными базами данных – до 1 ч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требующего проведения запросов по иным базам данных – до 3-х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требующего подачи запросов в иные органы местного самоуправления, органы государственной власти, иные организации – до 30-ти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При предоставлении муниципальной услуги необходимо руководствоваться: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ей Российской  Федерации   от 12.12.1993 года (Российская газета, </w:t>
      </w:r>
      <w:r>
        <w:rPr>
          <w:rFonts w:cs="Times New Roman" w:ascii="Times New Roman" w:hAnsi="Times New Roman"/>
          <w:sz w:val="28"/>
          <w:szCs w:val="28"/>
        </w:rPr>
        <w:t>№ 7, 21.01.200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едеральным законом от 06.10.2003г. №131-ФЗ «Об общих прин-ципах организации местного самоуправления в Российской Федерации (с учетом изменений и дополнений) (Российская газета, №202, от 08.10.2003 г.);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 июля 2006 года № 152-ФЗ «О персональных данны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31.07.2006г., № 31               (1 ч.), ст. 3451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городского поселения «Поселок Волоконовка»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городского поселения «Поселок Пятницкое»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Борисо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Волчье-Александро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Голофее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Груше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Погром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Покро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Репье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Староивано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Тишан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Фощеватовского сельского поселения муниципального района «Волоконовский район» Белгородской области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Шидловского сельского поселения муниципального района «Волоконовский район» Белгородской области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вом Ютановского сельского поселения муниципального района «Волоконовский район» Белгород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для физических лиц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 физического лица действовать от имени третьих лиц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для предоставления муниципальной услуги, необходи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документа (либо не заверенная копия с одновременным предоставлением оригинала), подтверждающего правомочия юридического лица запрашивать,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ыписки из домовой книги в качестве источника информации заявитель обязан предоставить домовую книг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настоящим пунктом,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обязан обратиться в администрацию поселения, в полномочия которой входит предоставление конкретного документа, и предоставить все необходимые документы, указанные в пункте 2.6. настояще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, предусмотренного пунктом 2.6. настоящего Регламента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анная услуга, не входит в компетенцию администрации конкретного поселения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ри представлении сведений, не подлежащих разглашению в соответ-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заявление либо запрос представлен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неправильно оформленные или утратившие силу докумен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ющееся прочтению заявление, содержащее нецензурные или оскорбительные выра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при возможности обеспечивается необходимым оборудованием (компьютерами, средствами электронно-вычислительной, множ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 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 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братившийся по вопросу о получении документа, предусмотренного настоящим Регламентом, должен, при соблюдении норм, установленных настоящим Регламентом, иметь возможность в установленные сроки получить необходимый доку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ри выдаче документа, не требующего дополнительных операций по сверке с иными базами данных, заявитель с должностным лицом взаимодействует однократно, продолжительность взаимодействия – до 1 часа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едоставлении муниципальной услуги возникает необходимость проведения запросов по иным базам данных или необходимость подачи запросов в иные органы местного самоуправления, органы государственной власти, иные организации, заявитель с должностным лицом взаимодействует дважды: при подаче документов и при получении результата, продолжительность взаимодействия – до 10 минут.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left="20" w:right="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firstLine="709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firstLine="709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firstLine="709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Состав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прашиваемого документа либо отказ в выдаче запрашива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роизводится на личном приеме, почтой или по телефо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обращения на личном приеме предъявляются документы, указанные в пункте 2.6.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5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едоставления муниципальной услуги, включающая в себя следующие сведения: фамилия, имя, отчество, адрес места жительства заявителя, наименовани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5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оверка представленных заявителем докумен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минут (в случае, не требующем дополнительных операций по сверке с иными базами данных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рабочих дня (при необходимости проведения запросов по иным базам данных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дней (при необходимости подачи запросов в иные органы местного самоуправления, органы государственной власти, иные организации)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дача заявителю требуемого доку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администрацию того поселения, которое ответственно за ведение соответствующей базы данных. Выдаваемые документы подписываются главой администрации городского или сельского поселения и заверяются печатью администрации городского или сельского поселения в соответствии с Уставом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0 мин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5.2. Судебное обжал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ми городских и сельских поселени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муниципальной услуг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943600" cy="869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бращения заявителя 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чтой, либо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1pt;width:467.95pt;height:6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бращения заявителя о предоставлении муниципальной услуги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чтой, либо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5380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9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5380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pt" to="468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1750</wp:posOffset>
                </wp:positionV>
                <wp:extent cx="2292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1270" cy="1303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5pt;width:0.05pt;height:10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80645</wp:posOffset>
                </wp:positionV>
                <wp:extent cx="2752090" cy="968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извещает заявителей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25pt;mso-wrap-distance-left:9.05pt;mso-wrap-distance-right:9.05pt;mso-wrap-distance-top:0pt;mso-wrap-distance-bottom:0pt;margin-top: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извещает заявителей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1270" cy="10293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6.35pt;width:0.1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4572000" cy="1714500"/>
                <wp:effectExtent l="13970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1.7pt;width:35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7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242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943600" cy="6623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требуемого документа либо отказа в выдаче докумен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9pt;width:467.95pt;height:52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требуемого документа либо отказа в выдаче документа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br w:type="page"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администрации поселения)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нициалы главы администрации поселения)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заявителя в род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 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почтовый адрес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, телефон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ются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предоставить    мне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наименование документа из утвержденного перечн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вся необходимая информация для получения соответствующе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20___ г. </w:t>
        <w:tab/>
        <w:t xml:space="preserve">_____________ </w:t>
        <w:tab/>
        <w:t xml:space="preserve">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)</w:t>
        <w:tab/>
        <w:tab/>
        <w:tab/>
        <w:t xml:space="preserve">                  (Подпись заявителя)                                 (Фамилия, инициалы)</w:t>
      </w:r>
      <w:r>
        <w:br w:type="page"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3</w:t>
      </w:r>
    </w:p>
    <w:p>
      <w:pPr>
        <w:pStyle w:val="Normal"/>
        <w:ind w:left="43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«Поселок Волоконовка»</w:t>
      </w:r>
    </w:p>
    <w:p>
      <w:pPr>
        <w:pStyle w:val="ConsPlusNonformat"/>
        <w:widowControl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овитину А.Ю.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9650, Белгородская область,</w:t>
      </w:r>
    </w:p>
    <w:p>
      <w:pPr>
        <w:pStyle w:val="ConsPlusNonformat"/>
        <w:widowControl/>
        <w:ind w:left="46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. Волоконовка, ул. Гагарина, д. 1 «в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, телефон: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(47235) 5-ХХ-Х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</w:t>
      </w:r>
      <w:r>
        <w:rPr>
          <w:rFonts w:cs="Times New Roman" w:ascii="Times New Roman" w:hAnsi="Times New Roman"/>
          <w:sz w:val="28"/>
          <w:szCs w:val="28"/>
          <w:u w:val="single"/>
        </w:rPr>
        <w:t>выписку из домовой книги на жилой дом, расположенный по адресу: 309650, Белгородская область, п. Волоконовка, ул. Гагарина, д. 1 «в»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ом принадлежит мне на праве собственности. В качестве источника информации предоставляю Домовую книг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Monotype Corsiva" w:hAnsi="Monotype Corsiva"/>
          <w:i/>
          <w:sz w:val="28"/>
          <w:szCs w:val="28"/>
        </w:rPr>
        <w:t>И. Иванов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апреля 2011 г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4</w:t>
      </w:r>
    </w:p>
    <w:p>
      <w:pPr>
        <w:pStyle w:val="Normal"/>
        <w:ind w:left="43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ПРО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организации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администрации поселения)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нициалы главы администрации поселе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просит Вас предоставить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наименование документа из утвержденного переч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еобходимо указать фамилию, имя, отчество, дату рождения, место жительства лица, на которое подается запро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вся необходимая информация для получения соответствующе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______________ 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олжность руководителя)</w:t>
        <w:tab/>
        <w:t xml:space="preserve"> </w:t>
        <w:tab/>
        <w:t>(Подпись руководителя)                                 (Фамилия, инициалы)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RLAW404;n=22907;fld=134;dst=100011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gosuslugi31.ru/" TargetMode="External"/><Relationship Id="rId10" Type="http://schemas.openxmlformats.org/officeDocument/2006/relationships/hyperlink" Target="http://www.gosuslugi31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9:00Z</dcterms:created>
  <dc:creator>Admin</dc:creator>
  <dc:description/>
  <cp:keywords/>
  <dc:language>en-US</dc:language>
  <cp:lastModifiedBy>Маш1</cp:lastModifiedBy>
  <cp:lastPrinted>2011-08-16T09:07:00Z</cp:lastPrinted>
  <dcterms:modified xsi:type="dcterms:W3CDTF">2011-09-21T05:52:00Z</dcterms:modified>
  <cp:revision>40</cp:revision>
  <dc:subject/>
  <dc:title>проект</dc:title>
</cp:coreProperties>
</file>