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 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0997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рта 2022 года                                                                                 № 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Тишан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земское собрание Тишанского сельского поселения,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на странице администрации поселения официального сайта администрации Волоконовского района в сети «Интернет» (volokonadm.ru)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главу администрации Тишанского  сельского  поселения                        Ю.В. Водопьянов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И.А. Мацак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>Земского собрания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Тишанского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локо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от 30 марта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№ </w:t>
      </w:r>
      <w:r>
        <w:rPr/>
        <w:t>1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ключевых показателей и их целевые значения, индикативные показатели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6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93"/>
        <w:gridCol w:w="2183"/>
        <w:gridCol w:w="1644"/>
        <w:gridCol w:w="1985"/>
        <w:gridCol w:w="1276"/>
        <w:gridCol w:w="1900"/>
        <w:gridCol w:w="1503"/>
        <w:gridCol w:w="2588"/>
        <w:gridCol w:w="18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(индекс) 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теку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поставления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определения значения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ах стратегического планирования, содержащих показатель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 и эффективности контро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плановых проверок от общего количества запланированных проверок (за исключением проверок, не проведенных по независящим от Администрации причинам)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Кпр/Кпл</w:t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денных плановых проверок от общего количества запланированных проверок (за исключением проверок, не проведенных по независящим от Администрации причинам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- общее количество проведенных плановых проверо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л - общее количество запланированных проверок (за исключением проверок, не проведенных по независящим от Администрации причи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(надзорных) мероприятий,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User</dc:creator>
  <dc:description/>
  <cp:keywords/>
  <dc:language>en-US</dc:language>
  <cp:lastModifiedBy>Пользователь</cp:lastModifiedBy>
  <cp:lastPrinted>2022-03-04T14:43:00Z</cp:lastPrinted>
  <dcterms:modified xsi:type="dcterms:W3CDTF">2022-04-01T12:21:00Z</dcterms:modified>
  <cp:revision>10</cp:revision>
  <dc:subject/>
  <dc:title/>
</cp:coreProperties>
</file>