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056940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августа 2024 года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Тишанского сельского поселения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в целях приведения нормативного правового акта Земского собрания Тишанского сельского поселения в соответствие с действующим законодательством, 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решение Земского собрания Тишанского сельского поселения от 30 марта 2022 года № 146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Тишанского сельского поселения муниципального района «Волоконовский район» Белгород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       Тишанского       сельского   поселения   Ю.В.Водопьянов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И.А. Мацак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шанского 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30 августа  2024 год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 в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благоустройства на территории Тишанского сельского поселения муниципального района 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фактически достигнутое значение на конец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овые, реально достижи-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Стариован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8:00Z</dcterms:created>
  <dc:creator>User</dc:creator>
  <dc:description/>
  <cp:keywords/>
  <dc:language>en-US</dc:language>
  <cp:lastModifiedBy>Пользователь</cp:lastModifiedBy>
  <cp:lastPrinted>2022-03-04T14:43:00Z</cp:lastPrinted>
  <dcterms:modified xsi:type="dcterms:W3CDTF">2024-08-29T11:55:00Z</dcterms:modified>
  <cp:revision>19</cp:revision>
  <dc:subject/>
  <dc:title/>
</cp:coreProperties>
</file>