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6 июня  2024 г.                                                                                                                                  № 103/06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и дополнений в постановление                    администрации Тишанского     сельского        поселения  муниципального района «Волоконовский район» от 30 августа 2022 года № 103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й и дополнений в постановление                    администрации Тишанского     сельского        поселения  муниципального района «Волоконовский район» от 30 августа 2022 года № 103/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       в Российской Федерации», руководствуясь Указом Президента РФ                 от 23 ноября 2020 года № 733 «Об утверждении Стратегии государственной антинаркотической политики Российской Федерации на период                      до 2023 года»,  рассмотрев представление  прокуратуры Волоконовского района от 21.05.2024 года № 7-01-2024/Прдп292-24-20140009                      «Об устранении нарушений законодательства о профилактике незаконного потребления наркотических средств и психотропных веществ, наркомании»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ишанского сельского поселения от 30 августа 2022 года № 103/15 «Об утверждении муниципальной программы «Профилактика незаконного потребления наркотических средств и психотропных веществ, наркомании на территории Тишанского сельского поселения на 2022-2025 год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. В наименовании, по тексту постановления и приложения слова      "и психотропных" заменить словами ", психотропных и психоактивных"         в соответствующем падеже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 В разделе 5 «</w:t>
      </w:r>
      <w:r>
        <w:rPr>
          <w:rFonts w:cs="Times New Roman" w:ascii="Times New Roman" w:hAnsi="Times New Roman"/>
          <w:bCs/>
          <w:sz w:val="28"/>
          <w:szCs w:val="28"/>
        </w:rPr>
        <w:t>Деятельность администрации Тишанского сельского поселения в сфере профилактики наркомании и токсикомании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«Профилактика незаконного потребления наркотических средств и психотропных веществ, наркомании на территории Тишанского  сельского поселения на 2022-2025 годы», утверждённой           в пункте 1 названного постановления пункт 1 дополнить подпунктами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- содействие в укреплении ресурсов семьи, ориентированных на воспитание у детей и подростков законопослушного, успешного, ответственного поведения, а также ресурсов семьи, обеспечивающих поддержку ребенку, вовлеченному в незаконное употребление наркотических средств, психотропных и психоактивных вещест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действие развитию секций, кружков и иных форм организации внеучебного досуга несовершеннолетних на базе образовательного учреждения в целях привлечения обучающихся к творческой, спортивной      и иной деятельности как альтернативы потреб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ркотических средств, психотропных и психоактивных веще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ному противоправному поведению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Обнародовать настоящее постановление и разместить                         на официальном сайте органов местного самоуправления Тишанского сельского поселения муниципального района «Волоконовский район»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tishanka-r31.gosweb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шанского сельского поселения                                     Ю.В. Водопьян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4-06-25T15:14:00Z</cp:lastPrinted>
  <dcterms:modified xsi:type="dcterms:W3CDTF">2024-06-25T12:14:00Z</dcterms:modified>
  <cp:revision>68</cp:revision>
  <dc:subject/>
  <dc:title> </dc:title>
</cp:coreProperties>
</file>