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35"/>
        <w:widowControl w:val="false"/>
        <w:numPr>
          <w:ilvl w:val="0"/>
          <w:numId w:val="3"/>
        </w:numPr>
        <w:ind w:left="432" w:right="5542" w:hanging="4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Arial" w:ascii="Arial Narrow" w:hAnsi="Arial Narrow"/>
          <w:b/>
          <w:sz w:val="36"/>
        </w:rPr>
        <w:t>ТИШАНСКОГО  СЕЛЬСКОГО ПОСЕЛЕНИЯ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Style29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Тиша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декабря 2024 года                                                                                                         №  103/19</w:t>
      </w:r>
    </w:p>
    <w:p>
      <w:pPr>
        <w:pStyle w:val="Normal"/>
        <w:ind w:lef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Тишан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от 31 июля 1998 года № 145-ФЗ, в целях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Тишанского  сельского поселения от 29 ноября 2024 год №103/15 «Об    утверждении   Положения  о  системе управления муниципальными программами Тишанского сельского  поселения муниципального  района  «Волоконовский район»   Белгородской  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  Тишанского  сельского поселения муниципального района «Волоконовский район» Белгородской области,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 «Комплексное развитие территории Тишанского 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администрации Тишанского  сельского поселения муниципального района «Волоконовский район» (Ю.В.Водопьянов) обеспечить реализацию мероприятий Программы.</w:t>
      </w:r>
    </w:p>
    <w:p>
      <w:pPr>
        <w:pStyle w:val="Style32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ишанского сельского поселения от 29.09.20214 года №13 «Об   утверждении  муниципальной программы   сельского поселения «Комплексное   развитие  территории Тишан-ского  сельского  поселения муниципального района «Волоконовский район» Белгородской  области на  2015-2020 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Тишанского 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spacing w:lineRule="exact" w:line="326"/>
        <w:ind w:right="20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анского  сельского поселения                                     Ю.В. Водопьянов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  <w:r>
        <w:rPr>
          <w:b/>
          <w:sz w:val="28"/>
          <w:szCs w:val="28"/>
        </w:rPr>
        <w:t xml:space="preserve"> Тиш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от 26.12.2024 года № 103/19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Тишан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Тишан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 xml:space="preserve">Тишан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Тишан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 xml:space="preserve"> Тишанского сельского поселения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ишанское сельское поселение муниципального района «Волоконовский район» Белгородской области   в соответствии с пунктом 11 статьи 8 закона Белгородской области от 20 декабря 2004 года №159 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обладает статусом сельского поселения и входит в состав муниципального района «Волоконовский район»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 Тишанского сельского поселения является село Тишанка. Село Тишанка удалено на северо-восток от областного города -  Белгорода на 112 км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поселения </w:t>
        <w:tab/>
        <w:t>–   8566 га, в том числе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  – 7282 га;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и поселений – 1256 г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лесного фонда </w:t>
        <w:tab/>
        <w:t>– 28 г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 настоящее время село Тишанка является центром сельского поселения с населением 1021 человек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сельского поселения входит   девять населенных пунктов: с.Тишанка, с. Новое, х. Старый, х. Шаховка, х. Заяровка, х. Бочанка, х. Верный,    х. Первый Волчий, х. Григорьевка. 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В целях обеспечения транспортного обслуживания населения    по территории Тишанского сельского поселения было организовано движение  маршрутного автобуса Пятницкое-Волоконовка-Тишанка один маршрут и Пятницкое-В-Александровка-х.Первый Волчий второй маршрут. Для обеспечения безопасности пассажиров  по улицам округа установлено 8 остановок.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В границах  Тишанского сельского поселения проходят автомобильные  дороги общего пользования и автомобильные дороги  регионального значения – «Шебекино-Тишанка – Волоконовка»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в границах поселения составляет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,97 км. </w:t>
        <w:tab/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оциальную инфраструктуру села образуют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Тишанский ФАП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 почтовое   отделение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Тишанская средняя общеобразовательная  школа со встроенным детским садом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 2 библиотек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  краеведческий музей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  МБУК «Тишанский сельский Дом Культуры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    Шаховский сельский клуб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очтовые услуги оказывает ФГУП «Почта России», которое представлено одним отделение почтовой связи в с.Тишанка.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Услуги телефонной связи оказывают:</w:t>
      </w:r>
    </w:p>
    <w:p>
      <w:pPr>
        <w:pStyle w:val="Normal"/>
        <w:shd w:fill="FFFFFF" w:val="clear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ОО»Росстелеком», сотовая связь  оператора «Теле2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Численность населения Тишанского сельского поселения будет  составлять к 2025 году 1020 человек и по населенным пунктам распределится следующим образо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134"/>
        <w:gridCol w:w="1134"/>
        <w:gridCol w:w="1134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и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Ста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Ш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оч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Волчий-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  Тишанского сельского поселения  зарегистрировано   530  человек  трудоспособного населения, что составляет 52 % от общей численности. Детей в возрасте до 16 лет  92 человека. Старше трудоспособного возраста 324 человека. Работают за пределами области 68 человек. Численность безработных - 15 человек (в Центре занятости состоит 2 человек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Тишан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1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- «Благоустройство и содержание улично-дорожной сети», в рамках которого будет реализовываться комплекс процессных мероприятий:  содержание автомобильных дорог и инженерных сооружений на них в границах городских и сельских поселений,  организация мероприятий </w:t>
      </w:r>
      <w:r>
        <w:rPr>
          <w:sz w:val="28"/>
          <w:szCs w:val="28"/>
          <w:highlight w:val="white"/>
        </w:rPr>
        <w:t xml:space="preserve">по озеленению населенных пунктов, организация и содержание мест захорон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2 «</w:t>
      </w:r>
      <w:r>
        <w:rPr>
          <w:rFonts w:eastAsia="Arial Unicode MS"/>
          <w:b/>
          <w:sz w:val="28"/>
          <w:szCs w:val="28"/>
        </w:rPr>
        <w:t>Повышение уровня</w:t>
      </w:r>
      <w:r>
        <w:rPr>
          <w:rFonts w:eastAsia="Arial Unicode MS"/>
        </w:rPr>
        <w:t xml:space="preserve"> </w:t>
      </w:r>
      <w:r>
        <w:rPr>
          <w:b/>
          <w:sz w:val="28"/>
          <w:szCs w:val="28"/>
        </w:rPr>
        <w:t xml:space="preserve">безопасности жизнедеятельности населения и территорий Тишан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дружинников 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3 «Вовлечение  в занятие физической культурой и спортом жителей Тишанского  сельского поселения»</w:t>
      </w:r>
      <w:r>
        <w:rPr>
          <w:sz w:val="28"/>
          <w:szCs w:val="28"/>
        </w:rPr>
        <w:t>, которая характеризуется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активной гражданской 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молодежи в социальную практ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формирование здорового образа жизни молод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работающей молодё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 осуществлении молодежн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Тишан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молодежи поселения, занимающегося физкультурой и спор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  4 «Развитие сферы культурно-досуговой деятельности Тишанского  сельского поселения»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ем материально-технической базы и переоснащением учреждений культуры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в структуру муниципальной программы включено направление реализации – </w:t>
      </w:r>
      <w:r>
        <w:rPr>
          <w:sz w:val="28"/>
          <w:szCs w:val="28"/>
        </w:rPr>
        <w:t xml:space="preserve"> «Развитие сферы культурно-досуговой деятельности Тишанского  сельского поселения»</w:t>
      </w:r>
      <w:r>
        <w:rPr>
          <w:sz w:val="28"/>
          <w:szCs w:val="28"/>
          <w:highlight w:val="white"/>
        </w:rPr>
        <w:t xml:space="preserve">, </w:t>
      </w:r>
      <w:r>
        <w:rPr>
          <w:bCs/>
          <w:sz w:val="28"/>
          <w:szCs w:val="28"/>
        </w:rPr>
        <w:t>в рамках которого будет реализовываться комплекс процессных мероприятий «</w:t>
      </w:r>
      <w:r>
        <w:rPr>
          <w:sz w:val="28"/>
          <w:szCs w:val="28"/>
          <w:highlight w:val="white"/>
        </w:rPr>
        <w:t>Обеспечение деятельности (оказание услуг) муниципальных учреждений (организаций) Волоко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309 «О национальных целях развития Российской Федерации на период до 2030 года и на перспективу до 2036 года», и Еди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Развитие благоустройства территории и содержание улично-дорожной се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комплекса работ по благоустройству территории поселения, содержание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Style32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(комплекс процессных мероприятий) 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и территорий Тишанского сельского поселе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«Вовлечение  в занятие физической культурой и спортом жителей Тишанского 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 социального и личностного развити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феры культурно-досуговой деятельности Тишанского 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материально-технической базы и переоснащение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97" w:top="851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Тишанского 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территории Тишанского 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Волоконовский район» Белгородской област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2"/>
        <w:gridCol w:w="4359"/>
        <w:gridCol w:w="4356"/>
      </w:tblGrid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Водопьянов Ю.В.– глава администрации Тиша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Мацак Р.С. – заместитель главы администрации Тиш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  <w:r>
              <w:rPr/>
              <w:t xml:space="preserve"> 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Повышение уровня безопасности</w:t>
            </w:r>
            <w:r>
              <w:rPr>
                <w:sz w:val="32"/>
              </w:rPr>
              <w:t xml:space="preserve"> </w:t>
            </w:r>
            <w:r>
              <w:rPr/>
              <w:t>жизнедеятельности населения и территории</w:t>
            </w:r>
          </w:p>
        </w:tc>
      </w:tr>
      <w:tr>
        <w:trPr>
          <w:trHeight w:val="675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/>
              <w:t>Вовлечение  в занятие физической культурой и спортом жителей Тишанского  сельского поселения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 </w:t>
            </w:r>
            <w:r>
              <w:rPr/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28094,4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2. Показател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526"/>
        <w:gridCol w:w="830"/>
        <w:gridCol w:w="711"/>
        <w:gridCol w:w="802"/>
        <w:gridCol w:w="6"/>
        <w:gridCol w:w="695"/>
        <w:gridCol w:w="6"/>
        <w:gridCol w:w="554"/>
        <w:gridCol w:w="6"/>
        <w:gridCol w:w="554"/>
        <w:gridCol w:w="5"/>
        <w:gridCol w:w="122"/>
        <w:gridCol w:w="433"/>
        <w:gridCol w:w="5"/>
        <w:gridCol w:w="55"/>
        <w:gridCol w:w="438"/>
        <w:gridCol w:w="461"/>
        <w:gridCol w:w="20"/>
        <w:gridCol w:w="462"/>
        <w:gridCol w:w="98"/>
        <w:gridCol w:w="560"/>
        <w:gridCol w:w="6"/>
        <w:gridCol w:w="1249"/>
        <w:gridCol w:w="1792"/>
        <w:gridCol w:w="1607"/>
        <w:gridCol w:w="1634"/>
        <w:gridCol w:w="17"/>
        <w:gridCol w:w="29"/>
      </w:tblGrid>
      <w:tr>
        <w:trPr>
          <w:tblHeader w:val="true"/>
          <w:trHeight w:val="23" w:hRule="atLeast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5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района «Волоконовский» район» Белгородской области «Формирование современной городской среды на территории Волоконовского  района </w:t>
              <w:br/>
              <w:t>Белгородской области»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479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м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,97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8"/>
                <w:szCs w:val="18"/>
              </w:rPr>
            </w:pPr>
            <w:r>
              <w:rPr>
                <w:strike/>
                <w:spacing w:val="-2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pacing w:val="-2"/>
              </w:rPr>
            </w:pPr>
            <w:r>
              <w:rPr>
                <w:rFonts w:eastAsia="Arial Unicode MS"/>
                <w:b/>
              </w:rPr>
              <w:t xml:space="preserve">2. Повышение уровня </w:t>
            </w:r>
            <w:r>
              <w:rPr>
                <w:b/>
              </w:rPr>
              <w:t xml:space="preserve"> безопасности жизнедеятельности населения и территорий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</w:rPr>
            </w:pPr>
            <w:r>
              <w:rPr>
                <w:b/>
                <w:strike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гибших людей при пожарах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от 16.10.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Администрация Тишан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/>
              <w:t>Повышение ожидаемой продолжительности жизни до 78 лет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/>
              <w:t>Государственная программа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/ Сокращение количества лиц, погибших на пожар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ч. челове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Президента Российской Федерации от 02.07.2021 года № 400 «О  Стратегии национальной безопасности Российской Федераци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ишанского сельского посел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чества городской среды в полтора раза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РФ  «Обеспечение общественного порядка и противодействие преступности»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3. </w:t>
            </w:r>
            <w:r>
              <w:rPr>
                <w:b/>
              </w:rPr>
              <w:t>Вовлечение  в занятие физической культурой и спортом жителей Тиша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»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4. </w:t>
            </w: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ишан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6"/>
                <w:szCs w:val="16"/>
                <w:highlight w:val="gree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highlight w:val="green"/>
              </w:rPr>
            </w:pPr>
            <w:r>
              <w:rPr>
                <w:spacing w:val="-2"/>
                <w:sz w:val="17"/>
                <w:szCs w:val="17"/>
              </w:rPr>
              <w:t>Увеличение числа посещений мероприятий организаций культуры до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101512,5 тыс. единиц в год к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концу 2030</w:t>
            </w:r>
            <w:r>
              <w:rPr>
                <w:spacing w:val="-2"/>
                <w:sz w:val="17"/>
                <w:szCs w:val="17"/>
                <w:lang w:val="en-US"/>
              </w:rPr>
              <w:t> </w:t>
            </w:r>
            <w:r>
              <w:rPr>
                <w:spacing w:val="-2"/>
                <w:sz w:val="17"/>
                <w:szCs w:val="17"/>
              </w:rPr>
              <w:t>года</w:t>
            </w:r>
            <w:r>
              <w:rPr>
                <w:sz w:val="16"/>
                <w:szCs w:val="16"/>
                <w:highlight w:val="green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green"/>
              </w:rPr>
            </w:pPr>
            <w:r>
              <w:rPr>
                <w:strike/>
                <w:spacing w:val="-2"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16"/>
        </w:rPr>
        <w:t xml:space="preserve">Помесячный </w:t>
      </w:r>
      <w:r>
        <w:rPr>
          <w:b/>
        </w:rPr>
        <w:t>план достижения показателей муниципальной программы в 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5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1"/>
        <w:gridCol w:w="1570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й Тиша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людей при пожар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 в занятие физической культурой и спортом жителей Тишан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549"/>
        <w:gridCol w:w="3892"/>
        <w:gridCol w:w="66"/>
        <w:gridCol w:w="396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Развитие благоустройства территории и содержание улично-дорожной сет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Тишанского сельского поселения»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городского поселения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й Тиш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Обеспечение безопасности жизнедеятельности населения и территорий Тиша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ind w:firstLine="71"/>
              <w:rPr>
                <w:b/>
                <w:b/>
              </w:rPr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а техническая готовность пожарных частей Волоконовского района. Повышена эффективность деятельности сил и средств по ликвидации чрезвычайных ситуаций и тушению пожаров, системы мониторинга. Сокращены материальные потери, снижены гибель и травматизм людей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людей при пожар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знание населением общественной опасности терроризма и экстремизма, не принятие обществом идеологии терроризма и экстремизма. Население обучено формам и методам предупреждения террористических угроз, порядку действий при их возникновении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влечение  в занятие физической культурой и спортом жителей Тиша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Вовлечение  в занятие физической культурой и спортом жителей Тишан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Тишан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 Тишан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Тишан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Развитие материально-технической базы и переоснащение учреждений культуры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iCs/>
                <w:szCs w:val="16"/>
              </w:rPr>
            </w:pPr>
            <w:r>
              <w:rPr>
                <w:iCs/>
                <w:szCs w:val="16"/>
              </w:rPr>
              <w:t xml:space="preserve">Исполнение муниципальных функций органов местного самоуправления в сфере культуры в Волоконовском районе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эффективное управление сферой культуры, реализация государственной культурной политики на территории Волоконовского района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Обеспечено ведение бюджетного (бухгалтерского) учета и формирование отчетности в муниципальных учреждениях куль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8"/>
        <w:gridCol w:w="1522"/>
        <w:gridCol w:w="1304"/>
        <w:gridCol w:w="1269"/>
        <w:gridCol w:w="1142"/>
        <w:gridCol w:w="1402"/>
        <w:gridCol w:w="1275"/>
        <w:gridCol w:w="1068"/>
        <w:gridCol w:w="1016"/>
        <w:gridCol w:w="31"/>
      </w:tblGrid>
      <w:tr>
        <w:trPr>
          <w:tblHeader w:val="true"/>
          <w:trHeight w:val="23" w:hRule="atLeast"/>
        </w:trPr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Комплексное развитие территории Тишанского  сельского поселения муниципального района «Волоконовскийи район» Белгородской области»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(всего)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труктурный элемент «Комплексы процессных мероприятий» (всего)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,4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 1 «Благоустройство и содержание улично-дорожной сети»</w:t>
            </w:r>
            <w:r>
              <w:rPr>
                <w:b/>
                <w:sz w:val="22"/>
                <w:szCs w:val="22"/>
                <w:highlight w:val="white"/>
              </w:rPr>
              <w:t>,</w:t>
            </w:r>
            <w:r>
              <w:rPr>
                <w:sz w:val="22"/>
                <w:szCs w:val="22"/>
                <w:highlight w:val="white"/>
              </w:rPr>
              <w:t xml:space="preserve">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мероприятий по озеленению населенных пун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2 «Обеспечение безопасности жизнедеятельности населения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4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4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4 « Развитие сферы культурно-досуговой деятельности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5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white"/>
              </w:rPr>
            </w:pPr>
            <w:r>
              <w:rPr>
                <w:b/>
                <w:i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00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5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1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5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Паспорт комплекса процессных мероприятий</w:t>
      </w:r>
      <w:r>
        <w:rPr>
          <w:b/>
          <w:sz w:val="22"/>
          <w:szCs w:val="22"/>
        </w:rPr>
        <w:t xml:space="preserve"> </w:t>
      </w:r>
      <w:r>
        <w:rPr>
          <w:b/>
        </w:rPr>
        <w:t>«Благоустройство и содержание улично-дорожной сети»</w:t>
      </w:r>
      <w:r>
        <w:rPr>
          <w:sz w:val="22"/>
          <w:szCs w:val="22"/>
          <w:highlight w:val="white"/>
        </w:rPr>
        <w:t xml:space="preserve"> </w:t>
      </w:r>
      <w:r>
        <w:rPr/>
        <w:t>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Тишан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цак Р.С., заместитель главы администрации Тишан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821"/>
        <w:gridCol w:w="1260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7"/>
        <w:gridCol w:w="1203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</w:t>
      </w:r>
      <w:r>
        <w:rPr>
          <w:b/>
          <w:sz w:val="24"/>
          <w:szCs w:val="24"/>
        </w:rPr>
        <w:t>Помесячный план</w:t>
      </w:r>
      <w:r>
        <w:rPr>
          <w:b/>
        </w:rPr>
        <w:t xml:space="preserve"> достижения показателей комплекса процессных мероприятий 1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4"/>
      </w:tblGrid>
      <w:tr>
        <w:trPr>
          <w:trHeight w:val="10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 посел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879"/>
        <w:gridCol w:w="1476"/>
        <w:gridCol w:w="935"/>
        <w:gridCol w:w="941"/>
        <w:gridCol w:w="944"/>
        <w:gridCol w:w="938"/>
        <w:gridCol w:w="940"/>
        <w:gridCol w:w="1213"/>
        <w:gridCol w:w="2808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</w:tr>
      <w:tr>
        <w:trPr>
          <w:trHeight w:val="3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Увеличение доли отремонтированных автомобильных дорог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здание безопасных условий передвижения жителей и транспорта на автомобильных дорогах общего пользования местного знач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>
                <w:i/>
              </w:rPr>
              <w:t>Мероприятие (результат)</w:t>
            </w:r>
            <w:r>
              <w:rPr/>
              <w:t xml:space="preserve"> «Повышение уровня благоустройства для повышения качества жизни граждан на территории поселения», </w:t>
            </w:r>
            <w:r>
              <w:rPr>
                <w:i/>
              </w:rPr>
              <w:t>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4016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</w:rPr>
              <w:t>Дата наступления контрольной точки (день,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 «Обеспечение безопасности жизнедеятельности населения и территорий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ишан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Мацак Р.С.– заместитель главы администрации Тишанского сельского поселения)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1 </w:t>
            </w:r>
            <w:r>
              <w:rPr>
                <w:b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един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реступности в посел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2 в 2025 году</w:t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565"/>
        <w:gridCol w:w="1338"/>
        <w:gridCol w:w="1369"/>
        <w:gridCol w:w="731"/>
        <w:gridCol w:w="731"/>
        <w:gridCol w:w="642"/>
        <w:gridCol w:w="730"/>
        <w:gridCol w:w="721"/>
        <w:gridCol w:w="690"/>
        <w:gridCol w:w="691"/>
        <w:gridCol w:w="589"/>
        <w:gridCol w:w="589"/>
        <w:gridCol w:w="589"/>
        <w:gridCol w:w="671"/>
        <w:gridCol w:w="1369"/>
      </w:tblGrid>
      <w:tr>
        <w:trPr>
          <w:tblHeader w:val="true"/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по кварталам/месяца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2025 </w:t>
            </w:r>
            <w:r>
              <w:rPr>
                <w:rFonts w:cs="Times New Roman" w:ascii="Times New Roman" w:hAnsi="Times New Roman"/>
                <w:b/>
                <w:sz w:val="20"/>
              </w:rPr>
              <w:t>года</w:t>
            </w:r>
          </w:p>
        </w:tc>
      </w:tr>
      <w:tr>
        <w:trPr>
          <w:tblHeader w:val="true"/>
          <w:trHeight w:val="3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Количество пож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2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реступности в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на 100 тыс.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6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653"/>
        <w:gridCol w:w="1367"/>
        <w:gridCol w:w="833"/>
        <w:gridCol w:w="698"/>
        <w:gridCol w:w="833"/>
        <w:gridCol w:w="698"/>
        <w:gridCol w:w="562"/>
        <w:gridCol w:w="698"/>
        <w:gridCol w:w="774"/>
        <w:gridCol w:w="774"/>
        <w:gridCol w:w="774"/>
        <w:gridCol w:w="1771"/>
        <w:gridCol w:w="1765"/>
      </w:tblGrid>
      <w:tr>
        <w:trPr>
          <w:trHeight w:val="6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Создание условий для снижения чрезвычайных ситуаций природного и техногенного характера, защита населения от их последствий, обеспечение пожарной безопасности и условий для безопасной жизнедеятельности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(результат)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 и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пожар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«Повышение уровня антитеррористической защищенности, проведение профилактической и информационно-пропагандистской работы»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shd w:fill="FFFF00" w:val="clear"/>
              </w:rPr>
            </w:pPr>
            <w:r>
              <w:rPr>
                <w:rFonts w:eastAsia="Arial Unicode MS"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Изготовление наглядных материалов антитеррористической и антиэкстремистской направлен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</w:t>
            </w:r>
          </w:p>
        </w:tc>
        <w:tc>
          <w:tcPr>
            <w:tcW w:w="176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sz w:val="22"/>
          <w:szCs w:val="22"/>
        </w:rPr>
        <w:t xml:space="preserve">5. Финансовое обеспечение комплекса процессных мероприятий 2      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4883"/>
        <w:gridCol w:w="1407"/>
        <w:gridCol w:w="940"/>
        <w:gridCol w:w="626"/>
        <w:gridCol w:w="1266"/>
        <w:gridCol w:w="941"/>
        <w:gridCol w:w="944"/>
        <w:gridCol w:w="1219"/>
        <w:gridCol w:w="2820"/>
      </w:tblGrid>
      <w:tr>
        <w:trPr>
          <w:tblHeader w:val="true"/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2 «Обеспечение безопасности жизнедеятельности населения Тишанского  сельского поселения»</w:t>
            </w:r>
            <w:r>
              <w:rPr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в общественных мест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Вовлечение  в занятие физической культурой и спортом жителей Тишанского  сельского поселения»»                        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Тишан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цак Р.С., заместитель главы администрации Тишан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1856"/>
        <w:gridCol w:w="1203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3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20"/>
        <w:gridCol w:w="1363"/>
        <w:gridCol w:w="1393"/>
        <w:gridCol w:w="739"/>
        <w:gridCol w:w="740"/>
        <w:gridCol w:w="650"/>
        <w:gridCol w:w="738"/>
        <w:gridCol w:w="732"/>
        <w:gridCol w:w="699"/>
        <w:gridCol w:w="700"/>
        <w:gridCol w:w="595"/>
        <w:gridCol w:w="595"/>
        <w:gridCol w:w="595"/>
        <w:gridCol w:w="596"/>
        <w:gridCol w:w="1798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5. Финансовое обеспечение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4865"/>
        <w:gridCol w:w="1473"/>
        <w:gridCol w:w="923"/>
        <w:gridCol w:w="928"/>
        <w:gridCol w:w="930"/>
        <w:gridCol w:w="924"/>
        <w:gridCol w:w="930"/>
        <w:gridCol w:w="1202"/>
        <w:gridCol w:w="2801"/>
      </w:tblGrid>
      <w:tr>
        <w:trPr>
          <w:tblHeader w:val="true"/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Тишан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6. План реализации комплекса процессных мероприятий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допьянов Ю.В. глава администрации Тиша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« Развитие сферы культурно-досуговой деятельности Тишан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7"/>
        <w:gridCol w:w="7640"/>
      </w:tblGrid>
      <w:tr>
        <w:trPr>
          <w:trHeight w:val="516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Тишан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Мацак Р.С., заместитель главы администрации Тишан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2. Показатели комплекса процессных мероприятий</w:t>
      </w:r>
      <w:r>
        <w:rPr>
          <w:b/>
          <w:lang w:val="en-US"/>
        </w:rPr>
        <w:t xml:space="preserve"> </w:t>
      </w:r>
      <w:r>
        <w:rPr>
          <w:b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19"/>
        <w:gridCol w:w="1259"/>
        <w:gridCol w:w="1322"/>
        <w:gridCol w:w="1067"/>
        <w:gridCol w:w="792"/>
        <w:gridCol w:w="752"/>
        <w:gridCol w:w="679"/>
        <w:gridCol w:w="699"/>
        <w:gridCol w:w="524"/>
        <w:gridCol w:w="599"/>
        <w:gridCol w:w="654"/>
        <w:gridCol w:w="559"/>
        <w:gridCol w:w="3059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</w:t>
            </w:r>
            <w:r>
              <w:rPr>
                <w:b/>
              </w:rPr>
              <w:t>Развитие сферы культурно-досуговой деятельности Тишанского  сель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3. Помесячный план достижения показателей комплекса процессных мероприятий 4</w:t>
      </w:r>
      <w:r>
        <w:rPr/>
        <w:t xml:space="preserve"> в 2025 году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"/>
        <w:gridCol w:w="4176"/>
        <w:gridCol w:w="1156"/>
        <w:gridCol w:w="1443"/>
        <w:gridCol w:w="580"/>
        <w:gridCol w:w="579"/>
        <w:gridCol w:w="579"/>
        <w:gridCol w:w="580"/>
        <w:gridCol w:w="579"/>
        <w:gridCol w:w="579"/>
        <w:gridCol w:w="580"/>
        <w:gridCol w:w="579"/>
        <w:gridCol w:w="579"/>
        <w:gridCol w:w="580"/>
        <w:gridCol w:w="594"/>
        <w:gridCol w:w="1566"/>
      </w:tblGrid>
      <w:tr>
        <w:trPr>
          <w:tblHeader w:val="true"/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Тишан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4. Перечень мероприятий (результатов) комплекса процессных мероприятий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463"/>
        <w:gridCol w:w="1276"/>
        <w:gridCol w:w="851"/>
        <w:gridCol w:w="992"/>
        <w:gridCol w:w="709"/>
        <w:gridCol w:w="708"/>
        <w:gridCol w:w="709"/>
        <w:gridCol w:w="567"/>
        <w:gridCol w:w="567"/>
        <w:gridCol w:w="567"/>
        <w:gridCol w:w="709"/>
        <w:gridCol w:w="3544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«Развитие сферы культурно-досуговой деятельности Тишанского  сельского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Cs/>
                <w:szCs w:val="16"/>
              </w:rPr>
              <w:t>Исполнение муниципальных функций органов местного самоуправления в сфере культуры в Волокон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мероприятий организаций культуры;</w:t>
            </w:r>
          </w:p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 среднемесячной начисленной заработной плате наемных работников в организациях, у индивидуальных предпринимателей и физических лиц (среднемесячному доходу от трудовой деятельности) по Белгородской области</w:t>
            </w:r>
          </w:p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877"/>
        <w:gridCol w:w="1485"/>
        <w:gridCol w:w="935"/>
        <w:gridCol w:w="937"/>
        <w:gridCol w:w="941"/>
        <w:gridCol w:w="935"/>
        <w:gridCol w:w="941"/>
        <w:gridCol w:w="1212"/>
        <w:gridCol w:w="2811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Комплекс процессных мероприятий</w:t>
            </w:r>
            <w:r>
              <w:rPr>
                <w:b/>
              </w:rPr>
              <w:t xml:space="preserve"> 4 « Развитие сферы культурно-досуговой деятельности Тишанского  сельского поселения»</w:t>
            </w:r>
            <w:r>
              <w:rPr>
                <w:highlight w:val="white"/>
              </w:rPr>
              <w:t xml:space="preserve"> (всего)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751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4005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751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8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751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к муниципальной программе </w:t>
            </w:r>
            <w:r>
              <w:rPr>
                <w:b/>
                <w:sz w:val="24"/>
                <w:szCs w:val="24"/>
              </w:rPr>
              <w:t>Тишанского  сельского поселения</w:t>
            </w:r>
            <w:r>
              <w:rPr>
                <w:b/>
                <w:sz w:val="22"/>
                <w:szCs w:val="22"/>
              </w:rPr>
              <w:t xml:space="preserve"> «Комплексное развитие территории Тишан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4"/>
          <w:szCs w:val="24"/>
        </w:rPr>
      </w:pPr>
      <w:r>
        <w:rPr>
          <w:rFonts w:eastAsia="Arial"/>
          <w:b/>
          <w:color w:val="0070C0"/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довлетворенности населения поселения качеством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администрации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До 1 июня года, следующе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го за от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hyperlink" Target="https://login.consultant.ru/link/?req=doc&amp;base=LAW&amp;n=357927&amp;date=20.08.2024" TargetMode="External"/><Relationship Id="rId7" Type="http://schemas.openxmlformats.org/officeDocument/2006/relationships/hyperlink" Target="https://login.consultant.ru/link/?req=doc&amp;base=LAW&amp;n=398015&amp;date=20.08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5:00Z</dcterms:created>
  <dc:creator>svetlana</dc:creator>
  <dc:description/>
  <cp:keywords/>
  <dc:language>en-US</dc:language>
  <cp:lastModifiedBy>Пользователь</cp:lastModifiedBy>
  <cp:lastPrinted>2024-12-27T15:36:00Z</cp:lastPrinted>
  <dcterms:modified xsi:type="dcterms:W3CDTF">2024-12-27T12:40:00Z</dcterms:modified>
  <cp:revision>89</cp:revision>
  <dc:subject/>
  <dc:title> </dc:title>
</cp:coreProperties>
</file>