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36"/>
        </w:rPr>
        <w:t>ТИШАНСКОГО</w:t>
      </w:r>
      <w:r>
        <w:rPr>
          <w:rFonts w:cs="Arial" w:ascii="Arial Narrow" w:hAnsi="Arial Narrow"/>
          <w:b/>
          <w:sz w:val="36"/>
        </w:rPr>
        <w:t xml:space="preserve">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18"/>
        </w:rPr>
        <w:t>30 июля 2024 г.                                                                                                                                         № 103/08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иша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ельского        поселения муниципального района «Волоконовский район» Белгородской области от 29 ноября 2022 года № 103/2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Тишан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сельского        поселения муниципального района «Волоконовский район» Белгородской области от 29 ноября 2022 года № 103/26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. № 1221», на основании Устава Тишанского сельского поселения муниципального района «Волоконовский район» Белгородской области,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Тишанского сельского поселения от 29 ноября 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03/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1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2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17 подпункта 3.3.3 пункта 3.3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абзаце 16 подпункта 3.4.3 пункта 3.4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Тишан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color w:val="000000"/>
          <w:sz w:val="28"/>
        </w:rPr>
        <w:t>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tishanka-r31.gosweb.gosuslugi.ru</w:t>
        </w:r>
      </w:hyperlink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сельского поселения                      Ю.В. Водопья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yperlink" Target="https://tishan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4-07-30T15:14:00Z</cp:lastPrinted>
  <dcterms:modified xsi:type="dcterms:W3CDTF">2024-07-30T12:16:00Z</dcterms:modified>
  <cp:revision>84</cp:revision>
  <dc:subject/>
  <dc:title> </dc:title>
</cp:coreProperties>
</file>