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6 июля 2023 г.                                                                                                                                              № 103/14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Тишанского    сельского        поселения муниципального района «Волоконовский район» Белгородской области от  29 ноября 2022  года № 103/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Тишанского    сельского        поселения муниципального района «Волоконовский район» Белгородской области от  29 ноября 2022  года № 103/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на основании Устава Тишанского  сельского поселения муниципального района «Волоконовский район» Белгоро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ишанского сельского   поселения от 29 ноября 2022 года № 103/26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Тишанского 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ishanka-r31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 Ю.В. Водопьян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Пользователь</cp:lastModifiedBy>
  <cp:lastPrinted>2023-07-31T11:53:00Z</cp:lastPrinted>
  <dcterms:modified xsi:type="dcterms:W3CDTF">2023-07-31T08:56:00Z</dcterms:modified>
  <cp:revision>10</cp:revision>
  <dc:subject/>
  <dc:title> </dc:title>
</cp:coreProperties>
</file>