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6, с.Тиш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3   года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17145</wp:posOffset>
                </wp:positionV>
                <wp:extent cx="28441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легат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членов Ассоциации «Совет муниципальных образований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4.4pt;mso-wrap-distance-left:9pt;mso-wrap-distance-right:9pt;mso-wrap-distance-top:0pt;mso-wrap-distance-bottom:0pt;margin-top:1.35pt;mso-position-vertical-relative:text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легат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членов Ассоциации «Совет муниципальных образований Белгоро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 18 Устава Тишанского сельского поселения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брать делегатом 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ъезд ассоциации «Совет муниципальных образований Белгородской области» главу администрации Тишанского сельского поселения муниципального района «Волоконовский район» Белгородской области   Водопьянова Юрия Викторо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в течение 3 дней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</w:t>
        <w:tab/>
        <w:t xml:space="preserve">                     </w:t>
        <w:tab/>
        <w:t>И.А. Мацак</w:t>
      </w:r>
    </w:p>
    <w:sectPr>
      <w:type w:val="nextPage"/>
      <w:pgSz w:w="11906" w:h="16838"/>
      <w:pgMar w:left="1701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м1</dc:creator>
  <dc:description/>
  <cp:keywords/>
  <dc:language>en-US</dc:language>
  <cp:lastModifiedBy>Пользователь</cp:lastModifiedBy>
  <cp:lastPrinted>2023-09-22T17:59:00Z</cp:lastPrinted>
  <dcterms:modified xsi:type="dcterms:W3CDTF">2023-09-22T15:07:00Z</dcterms:modified>
  <cp:revision>14</cp:revision>
  <dc:subject/>
  <dc:title>ЗЕМСКОЕ СОБРАНИЕ</dc:title>
</cp:coreProperties>
</file>