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6, с.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3  года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9050</wp:posOffset>
                </wp:positionV>
                <wp:extent cx="28441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реплении за депутатами улиц     населенных пунктов Тишанского  сельского    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8.3pt;mso-wrap-distance-left:9pt;mso-wrap-distance-right:9pt;mso-wrap-distance-top:0pt;mso-wrap-distance-bottom:0pt;margin-top:1.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реплении за депутатами улиц     населенных пунктов Тишанского  сельского    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Тишан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репить за  депутатами Земского собрания улицы населенных пунктов Тишанского сельского поселения согласно при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 Мац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Тиш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от 25.09.2023 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территорий за депутатами 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рритор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шко Елена Олег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е, ул. Подгорная, ул. Озё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ева Ольга Вале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чанка, ул.Кошел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Верный, ул.Тих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рина Татья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шанка, ул. Шко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Лилия Павловна, Сафонова  Ольга Иван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Новое, ул. Централь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сеев Сергей Садуло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арый -  ул. Пригранич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ча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 Ирина Алекс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ишанка, ул. Парков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Александр Серг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олчий-Пер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гаев Иван Тимоф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аховка, ул. Сад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ченко Наталия Ль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Тишанка, ул. Луговая, ул. Заре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пко Владимир Алекесе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Шаховка,  ул. Первомай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Старый,  ул. Крини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Пользователь</cp:lastModifiedBy>
  <cp:lastPrinted>2023-09-22T17:55:00Z</cp:lastPrinted>
  <dcterms:modified xsi:type="dcterms:W3CDTF">2023-09-22T14:56:00Z</dcterms:modified>
  <cp:revision>23</cp:revision>
  <dc:subject/>
  <dc:title>ЗЕМСКОЕ СОБРАНИЕ</dc:title>
</cp:coreProperties>
</file>